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</w:rPr>
        <w:t>Приложение № 2 к письму</w:t>
      </w:r>
    </w:p>
    <w:p>
      <w:pPr>
        <w:pStyle w:val="TextBody"/>
        <w:ind w:left="720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>от __________2016 г. № _____</w:t>
      </w:r>
    </w:p>
    <w:p>
      <w:pPr>
        <w:pStyle w:val="TextBody"/>
        <w:spacing w:before="0" w:after="0"/>
        <w:ind w:left="7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714" w:hanging="0"/>
        <w:jc w:val="center"/>
        <w:rPr>
          <w:bCs/>
          <w:szCs w:val="24"/>
        </w:rPr>
      </w:pPr>
      <w:r>
        <w:rPr>
          <w:bCs/>
          <w:szCs w:val="24"/>
        </w:rPr>
        <w:t xml:space="preserve">Перечень  информации (реквизитов) об организации – юридическом лице, </w:t>
      </w:r>
    </w:p>
    <w:p>
      <w:pPr>
        <w:pStyle w:val="TextBody"/>
        <w:spacing w:before="0" w:after="0"/>
        <w:ind w:left="714" w:hanging="0"/>
        <w:jc w:val="center"/>
        <w:rPr>
          <w:bCs/>
          <w:szCs w:val="24"/>
        </w:rPr>
      </w:pPr>
      <w:r>
        <w:rPr>
          <w:b/>
          <w:bCs/>
          <w:szCs w:val="24"/>
        </w:rPr>
        <w:t>не являющемся органом государственной власти</w:t>
      </w:r>
      <w:r>
        <w:rPr>
          <w:bCs/>
          <w:szCs w:val="24"/>
        </w:rPr>
        <w:t>, государственным органом, включаемой в реестр участников процесса, а также юридических лиц, не являющихся участниками бюджетного процесса</w:t>
      </w:r>
    </w:p>
    <w:p>
      <w:pPr>
        <w:pStyle w:val="TextBody"/>
        <w:spacing w:before="0" w:after="0"/>
        <w:ind w:left="714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информации (реквизит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формирования информации (реквизи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Cs w:val="24"/>
              </w:rPr>
              <w:t>3.4. Краткое наименование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е предусмотренное учредительными документами (положением об обособленном подразделении)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.9. Код по КОФК территориального органа Федерального казначейства по месту нахождения организ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код территориального органа Федерального казначейства по месту нахождения организации по Ведомственному классификатору территориальных органов Федерального казначей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1. Наименование и код вида публично-правового образования - учредителя (участника) организ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и код вида публично-правов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- субъект Российской Феде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8. Информация об органе государственной власти (государственном органе), осуществляющем функции и полномочия учредителя организации или права собственника имущества организации (далее - орган, осуществляющий функции и полномочия учредител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в отношении государственных учреждений, государственных унитарных предприятий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8.1. Сведения о том, что органом, осуществляющим функции и полномочия учредителя, является сама орган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лучае если органом, осуществляющим функции и полномочия учредителя, является сама организация, указывается "да", в противном случае - "нет"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8.2. Полное наименование органа, осуществляющего функции и полномочия учре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полное наименование органа, осуществляющего функции и полномочия учредителя в соответствии со сведениями Сводного реестра. В случае, если органом, осуществляющим функции и полномочия учредителя, является сама организация, указывается наименование организации, соответствующее наименованию, пункта 3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8.4. Перечень полномочий, осуществляемых органом, осуществляющим функции и полномочия учре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перечень полномочий органа, осуществляющего функции и полномочия учредителя организации в соответствии с </w:t>
            </w:r>
            <w:r>
              <w:rPr>
                <w:bCs/>
                <w:i/>
                <w:szCs w:val="24"/>
              </w:rPr>
              <w:t>приложением N 8 к Поряд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6. Страховой номер индивидуального лицевого счета (далее - СНИЛ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>
          <w:trHeight w:val="7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10.7. Наименование документа о назначении руководителя организации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документа о назначении руководителя организации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8. Номер документа о назначении руководителя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омер документа о назначении руководителя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9. Дата документа о назначении руководителя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дата документа о назначении руководителя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.1. Наименование вышестоящего участника бюджетного процесс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полное наименование вышестоящего участника бюджетного процесса в соответствии со сведениями Сводного реест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.2. Код главы по бюджетной классифик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согласно коду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</w:t>
            </w:r>
          </w:p>
        </w:tc>
      </w:tr>
      <w:tr>
        <w:trPr>
          <w:trHeight w:val="1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 Сведения о бюджет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бюджете указываются только в отношении организации - участника бюджетного проце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3. Код главы по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согласно коду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 (при налич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6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6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омер документа, являющегося основанием для реорганизации или ликвидации организации (при налич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6.3. Дата документа, являющегося основанием для реорганизации или ликвидации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дата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) полное наименование территориального органа Федерального казначейств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полное наименование территориального органа Федерального казначейства, в котором организации открыты лицевые счета в соответствии со сведениями Сводного реест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в) виды лицевых сче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ются наименования видов лицевых счетов, открытых организации в территориальном органе Федерального казначейства, в соответствии с Порядком открытия и ведения лицевых сче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г) номера лицевых сче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ются номера лицевых счетов, открытых организации в территориальном органе Федерального казначей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2. Сведения о лицевых счетах, открытых организации в финансовом органе субъекта Российской Федерац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в) виды лицевых сче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ются виды лицевых счетов, открытых организации, в соответствии с порядком открытия и ведения лицевых счетов, установленным соответствующим финансовым органом субъекта Российской Феде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г) номера лицевых сче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ются номера лицевых счетов, открытых организации в финансовом органе субъекта Российской Феде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ются сведения обо всех счетах, открытых организации в банк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) наименование бан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наименование банка, в котором открыты счета организации, в соответствии с договором банковского сче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б) БИК бан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банковский идентификационный код банка в соответствии со Справочником БИК Ро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в) номер корреспондентского счета кредитной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номер корреспондентского счета (субсчета) кредитной организации (филиала), открытого в подразделении расчетной сети Банка Росс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г) номер банковского сч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омер банковского счета в соответствии с договором банковского сч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9.1. Наименование и код типа организ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и код типа организации, принимающий следующие значения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 - учреждение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5 - унитарное предприятие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- иное юридическое лиц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Тип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только в отношении учрежд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0.1. Наименование и код типа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наименование и код типа учреждения, принимающий следующие значения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- казенное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 - бюджетное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 - автоном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 Бюджетные полномочия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бюджетных полномочиях организации формируются в отношении организаций, являющихся участниками бюджетного проце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1.1. Наименование, даты начала и окончания действия бюджетного полномочия организ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наименование бюджетного полномочия организации в соответствии с приложением N 8 к Порядку и дата, начиная с которой бюджетное полномочие вводится в действие, а также дата, начиная с которой бюджетное полномочие прекращает свое действие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Полномочия организации - неучастника бюджетн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только в отношении организации - неучастника бюджетного процес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2.1. Переданные участником бюджетного процесса полномочия государственного заказч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а) дата начала и окончания действия полномоч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дата, начиная с которой вводится в действие полномочие организации, а также дата, начиная с которой полномочие прекращает свое действие. При отсутствии у организации полномочия дата начала его действия не указываетс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б) код по Сводному реестру участника бюджетного процесса, передавшего полномоч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код по Сводному реестру участника бюджетного процесса, передавшего полномочия государственного заказчика в соответствии с законодательством Российской Федерации. Соответствует сведениям Сводного реест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2. Переданные полномочия, исполнительного органа государственной власти субъекта Российской Федерации, 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только в отношении организаций - бюджетных (автономных) учрежд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а) дата начала и окончания действия полномочия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дата, начиная с которой вводится в действие полномочие организации, а также дата, начиная с которой полномочие прекращает свое действие. При отсутствии у организации полномочия дата начала его действия не указывается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б) код по Сводному реестру участника бюджетного процесса, передавшего полномоч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код по Сводному реестру участника бюджетного процесса, передавшего полномочия по исполнению публичных обязательств перед физическим лицом, подлежащих исполнению в денежной форме, в соответствии с законодательством Российской Федерации. Соответствует сведениям Сводного реест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3. Дата начала полномочия организации по получению средств из бюджета бюджетной системы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казывается дата, начиная с которой вводится в действие полномочие. При отсутствии у организации полномочия дата начала его действия не указывается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1. Доменное имя официального сайта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2. Контактный(ые) номер(а) телефона(ов)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ются контактный(ые) номер(а) телефона(ов)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3. Адрес электронной почты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казывается адрес электронной почты организации (при наличии)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Нумерацию граф таблицы просим не менять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8:00Z</dcterms:created>
  <dc:creator>Pushinagn</dc:creator>
  <dc:description/>
  <cp:keywords/>
  <dc:language>en-US</dc:language>
  <cp:lastModifiedBy>pushinagn</cp:lastModifiedBy>
  <dcterms:modified xsi:type="dcterms:W3CDTF">2016-02-26T06:24:00Z</dcterms:modified>
  <cp:revision>3</cp:revision>
  <dc:subject/>
  <dc:title/>
</cp:coreProperties>
</file>