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 xml:space="preserve">                                                                                   </w:t>
      </w:r>
      <w:r>
        <w:rPr>
          <w:bCs/>
          <w:szCs w:val="24"/>
        </w:rPr>
        <w:t>Приложение № 1 к Письму</w:t>
      </w:r>
    </w:p>
    <w:p>
      <w:pPr>
        <w:pStyle w:val="TextBody"/>
        <w:spacing w:before="0" w:after="0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>от  _________2016 г. № ____</w:t>
      </w:r>
    </w:p>
    <w:p>
      <w:pPr>
        <w:pStyle w:val="TextBody"/>
        <w:spacing w:before="0" w:after="0"/>
        <w:ind w:left="92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left="924" w:hanging="0"/>
        <w:rPr/>
      </w:pPr>
      <w:r>
        <w:rPr>
          <w:bCs/>
          <w:szCs w:val="24"/>
        </w:rPr>
        <w:t xml:space="preserve">Перечень информации (реквизитов) об организации - юридическом лице, являющемся </w:t>
      </w:r>
      <w:r>
        <w:rPr>
          <w:b/>
          <w:bCs/>
          <w:szCs w:val="24"/>
        </w:rPr>
        <w:t>органом государственной власти</w:t>
      </w:r>
      <w:r>
        <w:rPr>
          <w:bCs/>
          <w:szCs w:val="24"/>
        </w:rPr>
        <w:t xml:space="preserve">, государственным органом, включаемой в реестр участников бюджетного процесса, а также юридических лиц, не являющихся участниками бюджетного процесса </w:t>
      </w:r>
    </w:p>
    <w:p>
      <w:pPr>
        <w:pStyle w:val="TextBody"/>
        <w:spacing w:before="0" w:after="0"/>
        <w:ind w:left="924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информации (реквизи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формирования информации (реквизит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 Краткое наименование, которое используется при оформлении платежных и иных документов, в случаях, когда сокращенное наименование превышает предельно допустимое количество символов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е предусмотренное учредительными документами краткое наименование организации, которое используется при оформлении платежных и иных документов, в случаях, когда сокращенное наименование превышает предельно допустимое количество символ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6.9. Код по КОФК территориального органа Федерального казначейства по месту нахождени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код территориального органа Федерального казначейства по месту нахождения организации по Ведомственному классификатору территориальных органов Федерального казначей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1 Наименование и код вида публично-правового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аименование и код вида публично-правового образования, принимающий следующие значения: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 - субъект Российской Феде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2. Наименование и код территории публично-правового образования по ОКТМ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аименование и код территории публично-правового образования по ОКТМ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.6. Страховой номер индивидуального лицевого счета (далее - СНИЛС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СНИЛС руководителя организации в соответствии со сведениями страхового свидетельства об обязательном пенсионном страховании руководителя орган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9.7. Наименование документа о назначении руково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аименование документа о назначении руководителя орган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8. Номер документа о назначении руково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ется номер документа о назначении руководителя орган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9. Дата документа о назначении руково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ется дата документа о назначении руководителя орган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. Наименование вышестоящего участника бюджетного процесса и его код по Сводному реест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ется полное наименование и код вышестоящего участника бюджетного процесса в соответствии со сведениями Сводного реест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2. Код главы по бюджетной 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ется согласно коду главного распорядителя бюджетных средств,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.1. Сведения о лицевых счетах, открытых организации в территориальном органе Федерального казначейств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) виды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ются наименования видов лицевых счетов, открытых организации в территориальном органе Федерального казначейства, в соответствии с Порядком открытия и ведения лицевых счетов территориальными органами Федерального казначей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) номера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ются наименования видов лицевых счетов, открытых организации в территориальном органе Федерального казначейства, в соответствии с Порядком открытия и ведения лицевых счетов территориальными органами Федерального казначей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2. Сведения о лицевых счетах, открытых организации в финансовом органе субъекта Российской Федерац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виды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ются виды лицевых счетов, открытых организации, в соответствии с порядком открытия и ведения лицевых счетов, установленным соответствующим финансовым органом субъекта Российской Феде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) номера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ются номера лицевых счетов, открытых организации в финансовом органе субъекта Российской Федер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3. Сведения о счетах, открытых организации в подразделениях Центрального банка Российской Федерации (кредитных организациях (филиалах) (далее - бан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ются сведения обо всех счетах, открытых организации в банка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) наименование ба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ется наименование банка, в котором открыты счета организации, в соответствии с договором банковского счета в соответствии со Справочником банковских идентификационных кодов участников расч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) БИК ба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ется банковский идентификационный код банка в соответствии со Справочником БИК Росс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) номер корреспондентского счета кредитной 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азывается номер корреспондентского счета (субсчета) кредитной организации (филиала), открытого в подразделении расчетной сети Банка Росси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) номер банковского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ется номер банковского счета в соответствии с договором банковского сче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1. Доменное имя официального сайта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2. Контактный(ые) номер(а) телефона(ов)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ются контактный(ые) номер(а) телефона(ов) орган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3. Адрес электронной почт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ывается адрес электронной почты организации (при наличии)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умерацию граф таблицы просим не менять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8:00Z</dcterms:created>
  <dc:creator>Pushinagn</dc:creator>
  <dc:description/>
  <cp:keywords/>
  <dc:language>en-US</dc:language>
  <cp:lastModifiedBy>pushinagn</cp:lastModifiedBy>
  <dcterms:modified xsi:type="dcterms:W3CDTF">2016-03-02T04:59:00Z</dcterms:modified>
  <cp:revision>5</cp:revision>
  <dc:subject/>
  <dc:title/>
</cp:coreProperties>
</file>