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Администрации города Глазова от 27.07.2022 № 18/17 «О поддержке инициативных проектов для реализации в 2022 году  на территории города Глазова» реализовано 3 инициативных проекта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984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ссовый расход денежных средств </w:t>
              <w:br/>
              <w:t>на реализацию инициативного проекта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счет  бюджета города Гл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счет инициативных платежей 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счет инициативных платежей  юрид. лиц, И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ойство площадки для выгула собак в парке им.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4 9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 7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 30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816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устройство сквера на ул.Тих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68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9 07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 30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 303,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новка мемориала жителям Сыги – участникам Великой Отечественной войны, труженикам тыла, детям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 0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 74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45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50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90 63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47 60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 05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 969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ройство площадки для выгула собак в парке им.Горького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417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устройство сквера на ул.Тихая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8320" cy="4338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ка мемориала жителям Сыги – участникам Великой Отечественной войны, труженикам тыла, детям войны</w:t>
      </w:r>
    </w:p>
    <w:p>
      <w:pPr>
        <w:pStyle w:val="Normal"/>
        <w:spacing w:before="0" w:after="20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425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8:00Z</dcterms:created>
  <dc:creator>Ольга Урсегова</dc:creator>
  <dc:description/>
  <cp:keywords/>
  <dc:language>en-US</dc:language>
  <cp:lastModifiedBy>Ольга Урсегова</cp:lastModifiedBy>
  <dcterms:modified xsi:type="dcterms:W3CDTF">2023-12-14T10:53:00Z</dcterms:modified>
  <cp:revision>3</cp:revision>
  <dc:subject/>
  <dc:title/>
</cp:coreProperties>
</file>