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проверки по теме «Проверка отчета об исполнении муниципального задания», проведенной в муниципальном бюджетном образовательном учреждении дополнительного образования «Станция юных туристов»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 Планом внутреннего муниципального финансового контроля Управления финансов Администрации города Глазова на 2023 год в период с 29 мая по 23 июня 2023 года проведена проверка </w:t>
      </w:r>
      <w:r>
        <w:rPr>
          <w:rFonts w:cs="Times New Roman" w:ascii="Times New Roman" w:hAnsi="Times New Roman"/>
          <w:sz w:val="24"/>
          <w:szCs w:val="24"/>
        </w:rPr>
        <w:t>по теме «Проверка отчета об исполнении муниципального задания», в муниципальном бюджетном образовательном учреждении дополнительного образования «Станция юных турист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ой выявлены наруше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чет о выполнении муниципального задания за 2022 год является не достоверным, в связи с тем, что документы по учету работы объединений частично не ведутся, или ведутся с нарушениям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ь за выполнением муниципального задания на 2022 год со стороны Управления образования Администрации города Глазова, как структурного подразделения, осуществляющего функции и полномочия учредителя осуществлялся не надлежащим образом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 изменении объема финансового обеспечения выполнения муниципального задания в Исходные данные изменения вносятся не всегда, а так же в нарушение абзаца 2 п. 12 Порядка от 05.02.2016 г. № 11/9 к Исходным данным не приложены Расчеты в соответствии, с которыми определено значение нормативных затрат;</w:t>
      </w:r>
    </w:p>
    <w:p>
      <w:pPr>
        <w:pStyle w:val="Normal"/>
        <w:tabs>
          <w:tab w:val="clear" w:pos="708"/>
          <w:tab w:val="left" w:pos="142" w:leader="none"/>
          <w:tab w:val="left" w:pos="9209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утвержденной таблице Исходных данных единицы измерения показателей указаны не верно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нарушение п. 15 Порядка от 05.02.2016 г. № 11/9 Расчеты, в соответствии с которыми определено значение Исходных данных, составлены с нарушениям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нарушение п. 15 Порядка, утвержденного приказом Минфина РФ от 21.07.20211 г. № 86н на официальном сайте www.bus.gov.ru отсутствует информация о продлении срока полномочий директор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312" w:before="480" w:after="0"/>
      <w:ind w:left="432" w:hanging="432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shd w:fill="CBDBAC" w:val="clear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shd w:fill="CBDBAC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12" w:before="0" w:after="0"/>
      <w:ind w:firstLine="851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shd w:fill="CBDBAC" w:val="clear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12" w:before="240" w:after="60"/>
      <w:ind w:left="864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shd w:fill="CBDBAC" w:val="clear"/>
      <w:lang w:val="en-GB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Times New Roman" w:hAnsi="Times New Roman" w:cs="Calibri"/>
      <w:b/>
      <w:bCs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Calibri"/>
      <w:b/>
      <w:bCs/>
      <w:sz w:val="28"/>
      <w:szCs w:val="28"/>
      <w:lang w:val="en-GB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12" w:before="240" w:after="60"/>
      <w:ind w:firstLine="851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shd w:fill="CBDBAC" w:val="clear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12" w:before="0" w:after="60"/>
      <w:ind w:firstLine="851"/>
      <w:jc w:val="center"/>
      <w:outlineLvl w:val="1"/>
    </w:pPr>
    <w:rPr>
      <w:rFonts w:ascii="Cambria" w:hAnsi="Cambria" w:eastAsia="Times New Roman" w:cs="Cambria"/>
      <w:sz w:val="24"/>
      <w:szCs w:val="24"/>
      <w:shd w:fill="CBDBAC" w:val="clear"/>
      <w:lang w:val="en-GB"/>
    </w:rPr>
  </w:style>
  <w:style w:type="paragraph" w:styleId="Style13">
    <w:name w:val="Без интервала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12" w:before="0" w:after="0"/>
      <w:ind w:left="708" w:firstLine="851"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CBDBAC" w:val="clear"/>
    </w:rPr>
  </w:style>
  <w:style w:type="paragraph" w:styleId="Style15">
    <w:name w:val="Стиль САМЫЙ НОВЫЙ"/>
    <w:basedOn w:val="Normal"/>
    <w:qFormat/>
    <w:pPr>
      <w:ind w:left="360" w:hanging="36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shd w:fill="CBDBAC" w:val="clear"/>
      <w:lang w:bidi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4" w:before="0" w:after="0"/>
      <w:ind w:firstLine="466"/>
      <w:jc w:val="both"/>
    </w:pPr>
    <w:rPr>
      <w:rFonts w:ascii="Arial Narrow" w:hAnsi="Arial Narrow" w:eastAsia="Times New Roman" w:cs="Arial Narro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30:00Z</dcterms:created>
  <dc:creator>shudegova</dc:creator>
  <dc:description/>
  <dc:language>en-US</dc:language>
  <cp:lastModifiedBy>fin03</cp:lastModifiedBy>
  <cp:lastPrinted>2022-12-02T10:04:00Z</cp:lastPrinted>
  <dcterms:modified xsi:type="dcterms:W3CDTF">2023-09-11T04:41:00Z</dcterms:modified>
  <cp:revision>3</cp:revision>
  <dc:subject/>
  <dc:title/>
</cp:coreProperties>
</file>