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ки соблюдения требований законодательства РФ о контрактной системе в сфере закупок товаров, работ, услуг для обеспечения государственных и муниципальных нужд, проведенной в муниципальном бюджетном  общеобразовательном учреждении  «Средняя общеобразовательная школа № 7»  муниципального образования «Город Глазов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709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Плана контрольных мероприятий Управления финансов Администрации города Глазова по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1 года в период с 24 марта 2021 года по 09 апреля 2021 года проведена проверка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соблюдения требований законодательства РФ о контрактной системе в сфере закупок товаров, работ, услуг для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и муниципальных нужд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 общеобразовательном учреждении  «Средняя общеобразовательная школа № 7» муниципального образования «Город Глазов» за 2020 год.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ушение  п.15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предоставило в течение пяти рабочих дней через официальный сайт уточненную структурированную информацию об учреждении с приложением соответствующих электронных копий докумен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рушение ст.12 Постановления  Правительства РФ от 30.09.2019 № 1279  «Об установлении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Учреждение не  утвердило «План-график» в течение 10 рабочих дней со дня, следующего за днем утверждения ПФХД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арушения по срокам размещения информации на сайте www.bus.gov.ru;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арушение </w:t>
      </w:r>
      <w:r>
        <w:rPr>
          <w:rFonts w:cs="Times New Roman" w:ascii="Times New Roman" w:hAnsi="Times New Roman"/>
          <w:sz w:val="24"/>
          <w:szCs w:val="24"/>
        </w:rPr>
        <w:t>п.1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упки, не предусмотренные планами-графиками, не могут быть осуществлен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установлены отдельные 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тановке и ведении бухгалтерского учета. 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проверки утвержден отчет о результатах проверки, направле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в Глазовскую Межрайонную прокуратуру.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Calibri"/>
      <w:b/>
      <w:bCs/>
      <w:i/>
      <w:sz w:val="24"/>
      <w:szCs w:val="24"/>
      <w:shd w:fill="CBDBAC" w:val="clea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Calibri"/>
      <w:b/>
      <w:bCs/>
      <w:sz w:val="28"/>
      <w:szCs w:val="28"/>
      <w:shd w:fill="CBDBAC" w:val="clear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10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Times New Roman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shudegova</dc:creator>
  <dc:description/>
  <cp:keywords/>
  <dc:language>en-US</dc:language>
  <cp:lastModifiedBy>fin02</cp:lastModifiedBy>
  <dcterms:modified xsi:type="dcterms:W3CDTF">2021-07-01T07:30:00Z</dcterms:modified>
  <cp:revision>22</cp:revision>
  <dc:subject/>
  <dc:title/>
</cp:coreProperties>
</file>