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говору об электронном взаимодействии </w:t>
            </w:r>
          </w:p>
          <w:p>
            <w:pPr>
              <w:pStyle w:val="Normal"/>
              <w:widowControl w:val="false"/>
              <w:autoSpaceDE w:val="false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30» января 2015г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ИСОЕДИН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об электронном взаимодейств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«30 » января 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наименование Учас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олжность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Cs w:val="28"/>
        </w:rPr>
        <w:t>(документ удостоверяющий полномоч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8 Гражданского Кодекса Российской Федерации полностью и безусловно присоединяется к Договору об электронном взаимодействии от «30» января 2015г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договором ознакомлены и обязуемся соблюдать все положения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пия приказа №__ от «__»_________ 201_ г. «О назначении ответственных лиц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2694"/>
        <w:gridCol w:w="239"/>
        <w:gridCol w:w="2737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(уполномоченное лиц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» ___________ 201__ 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0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УПРАВЛЕНИЯ ФИНАНСОВ АДМИНИСТРАЦИИ ГОРОДА ГЛАЗОВА:                                                          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669"/>
              <w:gridCol w:w="2045"/>
              <w:gridCol w:w="381"/>
              <w:gridCol w:w="3709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егистрировано</w:t>
                  </w:r>
                </w:p>
              </w:tc>
              <w:tc>
                <w:tcPr>
                  <w:tcW w:w="20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казано в регистр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* резолюция проставляется в виде галочки в поле напротив выбранного от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орг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283"/>
              <w:gridCol w:w="2410"/>
              <w:gridCol w:w="283"/>
              <w:gridCol w:w="3402"/>
            </w:tblGrid>
            <w:tr>
              <w:trPr/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372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1__ г.                   М.П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5:00Z</dcterms:created>
  <dc:creator>Рязапов</dc:creator>
  <dc:description/>
  <cp:keywords/>
  <dc:language>en-US</dc:language>
  <cp:lastModifiedBy>user</cp:lastModifiedBy>
  <cp:lastPrinted>2015-01-27T14:23:00Z</cp:lastPrinted>
  <dcterms:modified xsi:type="dcterms:W3CDTF">2015-03-24T05:37:00Z</dcterms:modified>
  <cp:revision>5</cp:revision>
  <dc:subject/>
  <dc:title>Приложение 1</dc:title>
</cp:coreProperties>
</file>