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города Глазов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______________2018 № _____</w:t>
      </w:r>
    </w:p>
    <w:p>
      <w:pPr>
        <w:pStyle w:val="Normal"/>
        <w:ind w:left="106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2"/>
        <w:rPr/>
      </w:pPr>
      <w:r>
        <w:rPr>
          <w:sz w:val="28"/>
          <w:szCs w:val="28"/>
        </w:rPr>
        <w:t>Список № 1</w:t>
      </w:r>
    </w:p>
    <w:p>
      <w:pPr>
        <w:pStyle w:val="Normal"/>
        <w:jc w:val="center"/>
        <w:rPr/>
      </w:pPr>
      <w:r>
        <w:rPr>
          <w:b/>
        </w:rPr>
        <w:t>учреждений, организаций, предприятий -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я арх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3840"/>
        <w:gridCol w:w="105"/>
        <w:gridCol w:w="2100"/>
        <w:gridCol w:w="60"/>
        <w:gridCol w:w="2055"/>
        <w:gridCol w:w="1535"/>
        <w:gridCol w:w="2982"/>
      </w:tblGrid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орма собственности (государственная, муниципаль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и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ая - 1, выборочная повидовая - 2.1, выборочная групповая - 2.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ем научно-технических документов, аудио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х докум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, исключение, решение ЭПК, дата 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ротокола, соглашение, договор, их даты и номер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Представительные органы государственной власт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.1. Федеральное собрание РФ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hanging="0"/>
              <w:rPr/>
            </w:pPr>
            <w:r>
              <w:rPr/>
              <w:t>1.1.1. Аппарат Государственного Совета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1.1.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Дума муниципального образования «Город Глазов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О «Город Глазов» зарегистрирован Постановлением Президиума Госсовета УР от 04.07.2005 № 551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Исполнительные органы государственной власти и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1. Правительство РФ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1.1. Администрация Главы и Правительства УР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2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Город Глаз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в МО «Город Глазов» зарегистрирован Постановлением Президиума Госсовета УР от 04.07.2005 № 551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u w:val="none"/>
              </w:rPr>
              <w:t>3.</w:t>
            </w:r>
            <w:r>
              <w:rPr/>
              <w:t xml:space="preserve">  Юстиция, суд, прокуратур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1. Министерство юстиции РФ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1.Управление Министерства юстиции РФ по У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3. Комитет по делам ЗАГС при Правительстве У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3.1.3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ЗАГС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96 № 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зовской город. Думы от 27.09.2006 № 218</w:t>
            </w:r>
          </w:p>
        </w:tc>
      </w:tr>
      <w:tr>
        <w:trPr>
          <w:trHeight w:val="347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  <w:bCs/>
                <w:u w:val="single"/>
              </w:rPr>
              <w:t>Финансирование, кредитование, налогооб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1. Министерство финансов РФ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Министерство финансов У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нансов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20.12.2010 № 1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РР    </w:t>
            </w:r>
            <w:r>
              <w:rPr>
                <w:sz w:val="22"/>
                <w:szCs w:val="22"/>
              </w:rPr>
              <w:t>Решение Глазов. город. Думы от 27.05.2009 № 73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  <w:r>
              <w:rPr>
                <w:b/>
                <w:bCs/>
                <w:u w:val="single"/>
              </w:rPr>
              <w:t>.  Экономика,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.1. Министерство экономического развития РФ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1.1. Министерство экономики УР </w:t>
            </w:r>
          </w:p>
        </w:tc>
      </w:tr>
      <w:tr>
        <w:trPr>
          <w:trHeight w:val="1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 Думы от 28.10.2015 № 27 </w:t>
            </w:r>
          </w:p>
        </w:tc>
      </w:tr>
      <w:tr>
        <w:trPr>
          <w:trHeight w:val="44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6.2. Федеральное агентство по управлению государственным имуществом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2.1. Министерство имущественных отношений У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1.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имущественных отношений Администрации города Глаз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92 №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А* от 30.01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7.</w:t>
            </w: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Промышленность, топливо, энерг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7.1. Министерство промышленности и торговли РФ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.1.1. Министерство промышленности и торговли УР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1.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Глазовская мебельная фабр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 27.04.89 №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8.09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и пере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шение единственного акционера ПАО «Глазовская мебельная фабр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9.2016 № 2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Мар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92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5.09.2007 №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единственного участника ООО «Мар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16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*   Постановления Главы Администрации города Глазова (ПГ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3945"/>
        <w:gridCol w:w="2160"/>
        <w:gridCol w:w="2055"/>
        <w:gridCol w:w="1535"/>
        <w:gridCol w:w="2982"/>
      </w:tblGrid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Керамика - Глаз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говор от 25.09.2007 № 3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идетельство о государ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енной регистр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1.201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2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акционерное общество «Удмуртский завод строительных материа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98 №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5.09.2007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торговли, общественного питания, бытовых услуг и защиты прав потребителей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98 № 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А от 15.03.99 № 15/1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ind w:left="540" w:right="0" w:hanging="0"/>
              <w:rPr/>
            </w:pPr>
            <w:r>
              <w:rPr>
                <w:u w:val="none"/>
              </w:rPr>
              <w:t xml:space="preserve">  </w:t>
            </w:r>
            <w:r>
              <w:rPr/>
              <w:t>10. Строительство, архитектура, градостроительство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деральное агентство по строительству и жилищно-коммунальному хозяйству</w:t>
            </w:r>
          </w:p>
          <w:p>
            <w:pPr>
              <w:pStyle w:val="Heading2"/>
              <w:numPr>
                <w:ilvl w:val="2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рхитектуры и градостроительства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>НТ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92 № 5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 Ду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6 № 21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ищно-коммунального хозяйства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 от 04.08.95 № 6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 Ду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6 № 21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жилья 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 26.11.2004 № 10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 Ду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т 04.03.2009 № 694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. Глазова от 11.03.2009 № 20/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3945"/>
        <w:gridCol w:w="2160"/>
        <w:gridCol w:w="2055"/>
        <w:gridCol w:w="1535"/>
        <w:gridCol w:w="2982"/>
      </w:tblGrid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тариф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ён протокол ЭПМК   от 30.05.2003 №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.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0.2015 № 27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1.3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нитарное предприятие «Жилищно-коммунальное управл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 «Город Глаз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>НТ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9.97 № 7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А от 15.09.2003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3/1</w:t>
            </w:r>
          </w:p>
        </w:tc>
      </w:tr>
      <w:tr>
        <w:trPr>
          <w:trHeight w:val="45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3.</w:t>
            </w:r>
            <w:r>
              <w:rPr/>
              <w:t xml:space="preserve"> </w:t>
            </w:r>
            <w:r>
              <w:rPr>
                <w:b/>
              </w:rPr>
              <w:t>Проектирование, строительство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  <w:r>
              <w:rPr/>
              <w:t>10.3.2. Строительные организации и предприятия в городе, райо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строительно-промышленное акционерное общество «Чепецкое управление стро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99 № 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оговор от 25.09.2007 № 4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2.    </w:t>
            </w:r>
            <w:r>
              <w:rPr>
                <w:b/>
                <w:bCs/>
                <w:u w:val="single"/>
              </w:rPr>
              <w:t>Связь, радиовещание, телевидение, печа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12.1. Министерство связи и массовых коммуникаций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12.1.1.  Агентство печати и массовых коммуникаций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2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нитарное предприятие «Редакция газеты «Красное знамя» МО «Город Глаз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А от 13.10.200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7/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1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Глазовская типограф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04.08.95 № 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говор от 09.04.2007 №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. регистрации от 24.03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rPr/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14.</w:t>
            </w:r>
            <w:r>
              <w:rPr/>
              <w:t xml:space="preserve">  Высшее, общее среднее и специальное образование, молодёжная поли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.1.  Министерство образования и науки РФ 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Министерство образования и науки У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 Дум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06 № 218 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 учреждение «Информационно-методический цент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25.11.2005 № 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образования Администрации г. Глазова от 24.11.20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9/од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дошкольного образования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98 № 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Распоряжение Администрации города Глазова от 06.09.2004           № 36/од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Методический кабинет управления дошкольного образования Администрации города Глазова и подведомственных ему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8.04.2014 № 4/3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Глазова от 05.12.2011 № 4/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ализованная бухгалтерия управления дошкольного образования Администрации города Глазова и подведомственных ему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6.09.2014 № 9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Глазова от 05.12.2011 № 4/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>
                <w:b/>
              </w:rPr>
              <w:t>14.4.   Общее среднее образование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14.4.1. Учреждения общего среднего образован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«Гимназия № 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Администрации города Глазова от 14.11.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/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3.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«Средняя школа № 17» города Глазова Удмуртской Республ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рган. и переименование (постановление Администрации города Глазова от 21.12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 У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Управления образования Администрации города Глазова от 13.10.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59-ОД) 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>
                <w:b/>
              </w:rPr>
              <w:t>14.5.   Среднее профессион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14.5.1. Учреждения среднего профессионального образован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профессиональное образовательное учреждение Удмуртской Республики «Глазовский политехнический колледж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ственность 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м. форму собств. федер. на собств.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поряжение Правительства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1 № 1223-р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каз Министерства образования и науки УР от 29.09.2014 № 774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.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профессиональное образовательное учреждение Удмуртской Республики «Глазовский медицинский техникум Министерства здравоохранения Удмурт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здравоохранения Удмурт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10.2015 № 736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.6.   Образовательные учреждения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/>
              <w:t>14.6.1. Образовательные учреждения для детей-сирот и детей, оставшихся без попечения родителе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3.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ённое образовательное учреждение для детей-сирот и детей, оставшихся без попечения родителей «Детский дом г. Глаз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95 № 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. Глазова от 28.11.2011 № 204-Д 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15. Культура и искус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5.1.  Министерство культуры РФ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Министерство культуры и туризма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1.1.1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.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2.2016 № 84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 2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26.02.99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культуры и молодёжной политики Администрации города Глазова от 24.06.2015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/од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 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 от 04.08.95 № 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 Управления культуры и молодёжной политики Администрации города Глазова от 28.05.2015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0/од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 от 04.08.95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Управления культуры и молодёжной политики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лазова от 29.05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/од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Культурный центр «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04.08.95 № 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культуры и молодёжной политики Администр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лазова от 29.11.20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/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3945"/>
        <w:gridCol w:w="2160"/>
        <w:gridCol w:w="2055"/>
        <w:gridCol w:w="1535"/>
        <w:gridCol w:w="2982"/>
      </w:tblGrid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учреждение культуры «Глазовский драматический театр «Парафраз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  от 31.03.2000 № 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культуры и молодёжной политики Администр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лазова от 11.03.2008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/од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культуры «Централизованная библиотечная система г. Глаз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04.07.95 № 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 Управления культуры и молодёжной политики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. Глазова от 01.11.20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од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.1.4. Республиканские музеи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культуры Удмуртской Республ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сторико-культурный музей-заповедник Удмуртской Республики «Иднак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04.08.95 № 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, печати и информации У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11 № 3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4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«Глазовский краеведческий музе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 от 04.08.95 № 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 Управления культуры и молодёжной политики Администр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а от 31.08.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/од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1504" w:hanging="992"/>
              <w:rPr>
                <w:b/>
                <w:b/>
              </w:rPr>
            </w:pPr>
            <w:r>
              <w:rPr>
                <w:b/>
              </w:rPr>
              <w:t>Федеральное архивное агентство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ind w:left="1140" w:hanging="628"/>
              <w:rPr/>
            </w:pPr>
            <w:r>
              <w:rPr/>
              <w:t>Комитет по делам архивов при Правительстве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.2.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ое управление Администрации муниципального образования «Город Глаз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7.08.2004 № 7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лазовской городской Ду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6 № 218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Здравоохране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инистерство здравоохранения РФ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/>
              <w:t>17.1.1. Министерство здравоохранен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17.1.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ое учреждение здравоохранения Удмуртской Республики «Глазовская районная больница Министерства здравоохранения Удмуртской Республи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лазовского района от 16.11.2011 № 164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здравоохранения Администрации г. Глаз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11 № 8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.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98 № 9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здравоохранения УР от 06.06.2016 № 811-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0"/>
                <w:szCs w:val="20"/>
              </w:rPr>
              <w:t>«О рерганизации Бюджетного учреждения здравоохранения Удмуртской Республики «Городская больница № 1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Министерства здравоохранения УР от 29.08.2016 № 1104 «Об утверждении Устава …»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/>
                <w:bCs/>
                <w:u w:val="single"/>
              </w:rPr>
              <w:t>Труд, социальная защита, демографическая и семейная политика, страхование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 xml:space="preserve">Министерство труда и социальной защиты РФ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Министерство социальной политики и труда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в городе Глаз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95 №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Правительства У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06 № 1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номное учреждение социального обслуживания Удмуртской Республики «Комплексный центр социального обслуживания населения города Глазова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о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31.10.97 № 9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зм. форму собств. муниц. на собств. УР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оряжение Правительства УР от 16.12.2013 № 832-р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поряжение Правительства УР от 29.08.2016 № 1185-р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оцполитики УР от 23.12.2016 № 228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Казённое учреждение социального обслуживания Удмуртской Республики «Социально-реабилитационный центр для несовершеннолетнего города Глазова «Семь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 протокол ЭПМК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31.01.97 № 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. форму собств. муниц. на собств. УР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оряжение Правительства УР от 16.12.2013 № 832-р)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СЗН У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 № 125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номное стационарное учреждение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социальной, семейной и демографической политики Удмуртской Республи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6 № 22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Об утверждении Устава …»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.1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опеки, попечительства, семьи и несовершеннолетних Администрации города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09 № 5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Решение Глазовской городской Ду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 № 3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3945"/>
        <w:gridCol w:w="2160"/>
        <w:gridCol w:w="2055"/>
        <w:gridCol w:w="1535"/>
        <w:gridCol w:w="2982"/>
      </w:tblGrid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7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едеральная служба по труду и занятости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/>
            </w:pPr>
            <w:r>
              <w:rPr/>
              <w:t xml:space="preserve">Государственная инспекция труда в Удмуртской Республике      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2.0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казённое учреждение Удмуртской Республики «Центр занятости населения г. Глаз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о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6.02.93  № 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форму собст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. на собств. У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споряжение Правительства У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1.11.2010 № 963-р, приказ Управления государственной службы занятости населения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02.2011 № 26/103)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8.5.  Федеральный фонд обязательного медицинского страхования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  <w:r>
              <w:rPr/>
              <w:t xml:space="preserve">18.5.1. Удмуртский территориальный фонд обязательного медицинского страхования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зовский межрайонный 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</w:t>
            </w:r>
            <w:r>
              <w:rPr/>
              <w:t>ерриториального фонда обязательного медицинского страхования Удмурт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ён протокол ЭПМК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1996 № 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ил форму собственности федер. на собств.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 23.05.2011 № 165)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19.    Национальная политика, молодёжная политика, спорт, туризм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9.1. Национальная полит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>19.1.1.  Министерство национальной политики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ом дружбы нар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ключено протокол ЭПМК от 29.05.2009 № 5.</w:t>
              <w:br/>
              <w:t xml:space="preserve">Приказ Управления культуры и молодёжной политики Администраци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лазова от 28.07.2011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/о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7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.    </w:t>
            </w:r>
            <w:r>
              <w:rPr>
                <w:b/>
                <w:bCs/>
                <w:u w:val="single"/>
              </w:rPr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0.1. Центральная избирательная комиссия РФ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1.1. Центральная избирательная комиссия У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города 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а протокол ЭП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00 № 5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«О территориаль-ных комиссиях УР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>от 24.10.2006  № 719 -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50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.     </w:t>
            </w:r>
            <w:r>
              <w:rPr>
                <w:b/>
                <w:bCs/>
                <w:u w:val="single"/>
              </w:rPr>
              <w:t>Общественные и политическ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1.4.  Организации ветеранов, инвалидов, правовой и социальной защит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.4.1. Удмуртская республиканская общественная организация ветеранов (пенсионеров) войны, труда, вооруженных сил и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авоохранительных   органов 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4.1.1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зов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ключена протокол ЭПМ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94 № 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оговор от 12.10.2007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05"/>
        <w:gridCol w:w="4590"/>
        <w:gridCol w:w="2004"/>
        <w:gridCol w:w="2159"/>
        <w:gridCol w:w="1868"/>
      </w:tblGrid>
      <w:tr>
        <w:trPr>
          <w:trHeight w:val="2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рганизаций в списке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дам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(государственная республиканская, муниципальная, частная)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формам приема:</w:t>
            </w:r>
          </w:p>
        </w:tc>
      </w:tr>
      <w:tr>
        <w:trPr>
          <w:trHeight w:val="59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состоя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21.03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спубликанская -   12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собственность         -</w:t>
            </w:r>
            <w:r>
              <w:rPr>
                <w:b/>
              </w:rPr>
              <w:t xml:space="preserve">  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негосударственная (частная) собственность                                     -    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Начальник архивного управления                                                                               </w:t>
        <w:tab/>
        <w:t>О.Р. Нику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СОГЛАСОВАНО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ЭК архивного управления                                                                                                         Протокол ЭПМК</w:t>
      </w:r>
    </w:p>
    <w:p>
      <w:pPr>
        <w:pStyle w:val="Normal"/>
        <w:rPr/>
      </w:pPr>
      <w:r>
        <w:rPr/>
        <w:t>Администрации города Глазова                                                                                                                 Комитета по делам архив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 Правительстве УР</w:t>
      </w:r>
    </w:p>
    <w:p>
      <w:pPr>
        <w:pStyle w:val="Normal"/>
        <w:rPr/>
      </w:pPr>
      <w:r>
        <w:rPr/>
        <w:t xml:space="preserve">от ___________ 2018 № _____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____________ 2018 № 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6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b/>
      <w:bCs/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u w:val="single"/>
    </w:rPr>
  </w:style>
  <w:style w:type="character" w:styleId="WW8Num11z0">
    <w:name w:val="WW8Num11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7:00Z</dcterms:created>
  <dc:creator>1</dc:creator>
  <dc:description/>
  <cp:keywords/>
  <dc:language>en-US</dc:language>
  <cp:lastModifiedBy>Татьяна Аульбекова</cp:lastModifiedBy>
  <cp:lastPrinted>2018-03-21T12:28:00Z</cp:lastPrinted>
  <dcterms:modified xsi:type="dcterms:W3CDTF">2018-11-27T04:37:00Z</dcterms:modified>
  <cp:revision>2</cp:revision>
  <dc:subject/>
  <dc:title>                                                                                                                              </dc:title>
</cp:coreProperties>
</file>