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фондах личного происхождения, хранящихся в архивном управлении Администрации г. Глаз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9"/>
        <w:gridCol w:w="4650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н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докумен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я Михаил Иванович – народный судья, краевед,</w:t>
            </w:r>
          </w:p>
          <w:p>
            <w:pPr>
              <w:pStyle w:val="Normal"/>
              <w:jc w:val="both"/>
              <w:rPr/>
            </w:pPr>
            <w:r>
              <w:rPr/>
              <w:t>Почетный гражданин</w:t>
            </w:r>
          </w:p>
          <w:p>
            <w:pPr>
              <w:pStyle w:val="Normal"/>
              <w:jc w:val="both"/>
              <w:rPr/>
            </w:pPr>
            <w:r>
              <w:rPr/>
              <w:t>г. Глазова</w:t>
            </w:r>
          </w:p>
          <w:p>
            <w:pPr>
              <w:pStyle w:val="Normal"/>
              <w:jc w:val="both"/>
              <w:rPr/>
            </w:pPr>
            <w:r>
              <w:rPr/>
              <w:t>(3 декабря 1920 г. - 24 мая 1985 г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к биографии, краеведческие материалы, документы по истории г. Глазова и Глазовского уезда, о революционном движении II половины XIX – начала XX веков и его участниках, о политической ссылке в Вятской губернии, о политссыльном В.Г. Короленко и «Мултанском деле», о событиях периода Гражданской войны и участниках становления Советской власти в г. Глазове и Глазовском уезде,  по истории Удмуртии в годы  Великой Отечественной войны, фотодокументы  архивных находок, по истории и археологии,  по истории строительства социализма в Удмурти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лазо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-1993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 Николай Азарьевич – старейший педагог г. Глазова, участник Великой Отечественной войны 1941-1945 гг., член КПСС (1898-1980 гг.)</w:t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 биографии, газетные статьи с воспоминаниями бывших учеников Н.А. Верещагина, фотодокументы к биографии, о трудовой и обще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-1980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ёв Антон Данилович – заслуженный строитель РСФСР, участник Великой Отечественной войны (23 февраля 1916 г. - ??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 биографии, статья о А.Д. Золотарёве, фотодокументы к биографии, о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-1976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ин Павел Андреевич – участник Великой Отечественной войны 1941-1945 гг., кавалер ордена Боевого Красного Знамени (13 января 1905 г.-1981 г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 биографии, переписка с поисковым отрядом школы № 8 г. Ижевска, текст и ноты песни о 208-й стрелковой дивизии,  фотографии к биографии, о трудовой и обще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-1979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Диана Габдулловна – кандидат исторических наук, доцент кафедры отечественной истории Глазовского государственного педагогического института им. В.Г. Короленко (род. 23 октября 1970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 биографии, конспекты лекций и семинарских занятий студенческого периода, документы педагогических практик, рефераты, доклад и курсовая работа, документы, связанные с написанием и защитой диссертации Д.Г. Касимовой на соискание ученой степени кандидата истор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2008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ицын Иван Артемьевич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еликой Отечественной войны 1941-1945 гг., член Президиума Совета ветеранов 357-ой ордена Суворова стрелковой дивизии (16 сентября 1921 г. – 1998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 к биографии, о 357 стрелковой дивизии, о В. Высоцком, стихотворения о войне разных авторов, перепис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документы к биографии, о трудов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-1990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ицына Татьяна Павлов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ник народного просвещения РСФСР, создатель и руководитель Республиканского музея истории пионерского движения «Юный ленинец» (7 ноября 1921 г. – 1 октября 1995 г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кументы к биографии,  пионерской и педагогической деятельности, рукописи и книги Т.П. Костицыной, п</w:t>
            </w:r>
            <w:r>
              <w:rPr/>
              <w:t xml:space="preserve">ереписка с предприятиями, организациями, учреждениями, физическими и частными лицами по созданию и написанию книг, статей, сбору материала, документы  А.Г. Якимовой – матери Т.П. Костицыной, о Герое Великой Отечественной войны 1941-1945 гг. – В.В. Головкове, фотодокументы к биографии, по истории Удмуртии и пионерского движ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-1996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пачев Николай Дмитрие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ник Великой Отечественной войны (1941-1945), кавалер орденов Ленина и С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(17 ноября 1917 г. – 1983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и фотографии к биографии, переписка с удмуртским писателем                    И. Кулёминым, документы о                           Н.Д. Кропаче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1982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бовиков Николай Михайл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ник сельского хозяйства, заслуженный агроном УАССР (12 марта 1900 г. – 23 августа 1980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лекции по сельскому хозяйству, фотодокументы к биографии, о трудовой и обществен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-1979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ведев Фёдор Калистрат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ник Великой Отечественной войны 1941-1945 гг., ветеран Вооружённых сил, подполковник в отставке, председатель Глазовского городского Совета ветеранов войны, труда, вооружённых сил и правоохранительных органов (19 июля 1923 г. – 2008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статьи, сборники Ф.К. Медведева по истории Великой Отечественной войны, о службе земляков в армии, о Фонде и защите мира, документы, собранные Фёдором Калистратовичем о Великой Отечественной войне, по истории г. Глазова и Глазовского района, фото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-2004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улин Александр Семён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й Российской Федерации, Почётный гражданин г. Глазова, участник Великой Отечественной войны 1941-1945 гг. (21 июля 1918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рта 1998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статьи А.С. Никулина о Великой Отечественной войне 1941-1945 гг., статьи о А.С. Никулине, фотодокументы к биографии, о боев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-1995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шеин Владимир Юрье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а муниципального образования «Город Глазов», министр информатизации УР, заслуженный строитель УР и РФ, ветеран атомной энергетики и промышленности, заслуженный работник физической культуры УР (род. 2 декабря 1952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муниципального образования «Город Глазов», электронные сборники детских песен, электронные видеодокументы об Удмуртской Республике, г. Глазове, г. Екатеринбурге и ЗАО «АСП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-2005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деев Алексей Константин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учитель школы УАССР, участник Великой отечественной войны 1941-1945 (1906-1977 г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и фотографии к биографии, статьи о А.К. Позде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-1977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деев Геннадий Антон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ндидат экономических наук, ректор Глазовского государственного педагогического института им. В.Г. Короленко (род. 5 марта 1934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документы, связанные с пребыванием Г.А. Поздеева на должности ректора ГГПИ, печатные издания по педагогике и экономике, документы, собранные Г. А. Поздее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-2018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лов Зот Петр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чётный гражданин г. Глазова, участник Великой Отечественной войны, член КПСС (29 сентября 1914 г. – 1995 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статьи, о З.П. Рылове, тексты выступлений З.П. Рылова, фотодокументы к биографии, трудовой и обществен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-1993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 Александр Семёнови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ник Великой Отечественной войны 1941-1945 гг. (21 мая 1905 г. – 6 ноября 1984 г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,  рукописи, статьи, доклады по истории Великой Отечественной войны, Октябрьской революции 1917 г., Вооружённых сил СССР и комсомола, фотодокументы к биографии, о военной службе и общественной деятельности, юбилейные медали, посвящённые 30 и 35-летию войсковой части ВВ МВД СССР 3276, документы по архитектуре горо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-2007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ыгина Валентина Михайлов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служенный учитель школы РСФСР (1914 – 1986 г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ы к биографии, статьи В.М. Шалыгиной, фотодокументы к биографии, педагогической и общественной деятельност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-1980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кина Татьяна Ивановна - заслуженный учитель школы УАССР (1909-1983 г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 (свидетельства, личное дело, аттестат, почётные грамоты, план самообразования, удостоверения, архивная справка, личный листок по учёту кадров, трудовая и пенсионная книжки, фотопортре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-1983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ая коллекция документов личного происхождения работников учреждений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лаз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ллекцию вошли документы личного происхождения 6 работников учреждений образования г. Глазов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йнер Арон Гершон-Рувин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5 мая 1924 г. - апрель 1998 г.), учитель математики школы № 6 и физико-математического лицея г. Глазова, отличник народного образования, заслуженный учитель, учитель-методист, участник Великой Отечественной войны 1941-1945 г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чаев Валери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. 23 августа 1944 г.), заслуженный работник народного образования УР, директор МОУ «Гимназия № 6»            г. Глаз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иридова Валентина И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. 1 января 1928 г.), учитель немецкого языка МОУ «Физико-математический лицей» г. Глазо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ыганкова Аделаида Фёдо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. 11 октября 1932 г.), отличник народного просвещения РСФСР, учитель истории МОУ «Средняя школа № 3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ева Алевтина И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. в 1930 г.), учитель английского языка школы-интерната № 1, школы № 14 и физико-математического лицея г. Глаз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жакова Раиса Семё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од. 1 октября 1931 г.), учитель английского языка школы № 14 и физико-математического лицея г. Глаз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к биографии А.Г. Вайнера (личное дело, трудовая книжка, автобиография, характеристика, некролог), В.П. Докучаева (приглашения, статья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 Свиридовой (личное дело, автобиография, служебная характеристика, почётные грамоты, благодарственные письма, поздравительные адреса), А.Ф. Цыганковой (личное дело, автобиография), А.И. Чуевой (личное дело, автобиография, служебная характеристика), Р.С. Южаковой (личное дело, автобиография, характеристик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материалы В.П. Докучаева – сборники задач повышенной сложности по молекулярной физике и механи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документы В.И. Свиридовой к биографии, о трудовой и общественн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-2003 г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both"/>
              <w:rPr>
                <w:szCs w:val="36"/>
              </w:rPr>
            </w:pPr>
            <w:r>
              <w:rPr>
                <w:szCs w:val="28"/>
              </w:rPr>
              <w:t xml:space="preserve">Семья Сыркиных: </w:t>
            </w:r>
            <w:r>
              <w:rPr>
                <w:szCs w:val="36"/>
              </w:rPr>
              <w:t>Сыркин Виктор Абрамович – кандидат исторических наук, Заслуженный работник народного образования УР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both"/>
              <w:rPr>
                <w:szCs w:val="36"/>
              </w:rPr>
            </w:pPr>
            <w:r>
              <w:rPr/>
              <w:t xml:space="preserve">(8 марта 1937 г. – 21 февраля 2018 г.); </w:t>
            </w:r>
            <w:r>
              <w:rPr>
                <w:szCs w:val="36"/>
              </w:rPr>
              <w:t xml:space="preserve">Сыркина (Тихая) Инна Андреевна – историк, археолог, этнограф </w:t>
            </w:r>
            <w:r>
              <w:rPr/>
              <w:t>(31 мая 1936 г. – 23 июня 2013 г.)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биографии (характеристики на И.А. Сыркину и Почетная грамота), документы научной и педагогической деятельности (очерки, статьи, тематико-экспозиционные планы выставок, экспозиций, рецензии и отзывы, курсовые работы студентов И.А. Сыркиной, полевые дневники, опросные листы и отчеты студентов исторического факультета ГГПИ по этнографической практике), документы, собранные фондообразователем (методические рекомендации и планы семинарских занятий, авторефераты диссертаций, буклет, схемы, комплекты открыток, тематические планы экскурсий, программы конференций и совещаний, вырезки из журналов и газет, документы о декабристах, о музее школы № 2, об участниках Великой Отечественной войны, воспомина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2003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-эксперт </w:t>
      </w:r>
    </w:p>
    <w:p>
      <w:pPr>
        <w:pStyle w:val="Normal"/>
        <w:jc w:val="both"/>
        <w:rPr/>
      </w:pPr>
      <w:r>
        <w:rPr/>
        <w:t>архивного управления                                                                                            М.А. Захарова</w:t>
      </w:r>
    </w:p>
    <w:sectPr>
      <w:type w:val="nextPage"/>
      <w:pgSz w:w="11906" w:h="16838"/>
      <w:pgMar w:left="1134" w:right="566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Специалист 1 категории</dc:creator>
  <dc:description/>
  <cp:keywords/>
  <dc:language>en-US</dc:language>
  <cp:lastModifiedBy>Татьяна Аульбекова</cp:lastModifiedBy>
  <dcterms:modified xsi:type="dcterms:W3CDTF">2021-02-17T10:17:00Z</dcterms:modified>
  <cp:revision>2</cp:revision>
  <dc:subject/>
  <dc:title>Сведения о фондах личного происхождения, хранящихся в архивном управлении Администрации г</dc:title>
</cp:coreProperties>
</file>