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4752" w:right="4670" w:hanging="0"/>
        <w:jc w:val="center"/>
        <w:rPr/>
      </w:pPr>
      <w:r>
        <w:rPr/>
        <w:t>Список</w:t>
      </w:r>
    </w:p>
    <w:p>
      <w:pPr>
        <w:pStyle w:val="TextBody"/>
        <w:ind w:left="1324" w:right="75" w:firstLine="794"/>
        <w:rPr/>
      </w:pPr>
      <w:r>
        <w:rPr/>
        <w:t>учреждений, организаций, предприятий – источников</w:t>
      </w:r>
      <w:r>
        <w:rPr>
          <w:spacing w:val="1"/>
        </w:rPr>
        <w:t xml:space="preserve"> </w:t>
      </w:r>
      <w:r>
        <w:rPr/>
        <w:t>комплектования</w:t>
      </w:r>
      <w:r>
        <w:rPr>
          <w:spacing w:val="-7"/>
        </w:rPr>
        <w:t xml:space="preserve"> </w:t>
      </w:r>
      <w:r>
        <w:rPr/>
        <w:t>архивного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остоянию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01.06.2021</w:t>
      </w:r>
    </w:p>
    <w:tbl>
      <w:tblPr>
        <w:tblW w:w="103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78"/>
        <w:gridCol w:w="7372"/>
        <w:gridCol w:w="1418"/>
      </w:tblGrid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20" w:firstLine="19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Фонд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4" w:right="8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0" w:right="235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ие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лазо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л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о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-5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6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6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2257" w:leader="none"/>
                <w:tab w:val="left" w:pos="3197" w:leader="none"/>
                <w:tab w:val="left" w:pos="4195" w:leader="none"/>
                <w:tab w:val="left" w:pos="6193" w:leader="none"/>
                <w:tab w:val="left" w:pos="7131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е</w:t>
              <w:tab/>
              <w:t>по</w:t>
              <w:tab/>
              <w:t>делам</w:t>
              <w:tab/>
              <w:t>опеки,</w:t>
              <w:tab/>
              <w:t>попечительства,</w:t>
              <w:tab/>
              <w:t>семьи</w:t>
              <w:tab/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есовершеннол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имущественных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й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и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3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44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3049" w:leader="none"/>
                <w:tab w:val="left" w:pos="3382" w:leader="none"/>
                <w:tab w:val="left" w:pos="5603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е</w:t>
              <w:tab/>
              <w:t>архитектуры</w:t>
              <w:tab/>
              <w:t>и</w:t>
              <w:tab/>
              <w:t>градостроительства</w:t>
              <w:tab/>
              <w:t>Администрац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о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-7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Арх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3" w:right="8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-19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лаз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б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б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18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ОО «Керамика-Гл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-54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А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дмур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4" w:right="8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-55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У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Жилищно-коммун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вление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МУ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ЖКУ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4" w:right="8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АССОВ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2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МУ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ед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ра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14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4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hanging="0"/>
              <w:rPr>
                <w:sz w:val="24"/>
              </w:rPr>
            </w:pPr>
            <w:r>
              <w:rPr>
                <w:sz w:val="24"/>
              </w:rPr>
              <w:t>Р-6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МБ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«Централизованн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ухгалтер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дведомствен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hanging="0"/>
              <w:rPr>
                <w:sz w:val="24"/>
              </w:rPr>
            </w:pPr>
            <w:r>
              <w:rPr>
                <w:sz w:val="24"/>
              </w:rPr>
              <w:t>Р-6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Б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Методиче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2074" w:leader="none"/>
                <w:tab w:val="left" w:pos="3068" w:leader="none"/>
                <w:tab w:val="left" w:pos="4176" w:leader="none"/>
                <w:tab w:val="left" w:pos="4615" w:leader="none"/>
                <w:tab w:val="left" w:pos="6881" w:leader="none"/>
              </w:tabs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  <w:tab/>
              <w:t>города</w:t>
              <w:tab/>
              <w:t>Глазова</w:t>
              <w:tab/>
              <w:t>и</w:t>
              <w:tab/>
              <w:t>подведомственных</w:t>
              <w:tab/>
            </w:r>
            <w:r>
              <w:rPr>
                <w:spacing w:val="-1"/>
                <w:sz w:val="24"/>
              </w:rPr>
              <w:t>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9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left" w:pos="3727" w:leader="none"/>
                <w:tab w:val="left" w:pos="5353" w:leader="none"/>
              </w:tabs>
              <w:spacing w:lineRule="auto" w:line="24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Муниципальное</w:t>
              <w:tab/>
              <w:t>бюджетное</w:t>
              <w:tab/>
              <w:t>учреждение</w:t>
              <w:tab/>
              <w:t>«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2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78"/>
        <w:gridCol w:w="7372"/>
        <w:gridCol w:w="1418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48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БОУ «Гимназ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4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зённо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т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р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вш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е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з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45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«Средня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образов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5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БП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Глазо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ехн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1" w:right="8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3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3094" w:leader="none"/>
                <w:tab w:val="left" w:pos="4145" w:leader="none"/>
                <w:tab w:val="left" w:pos="4638" w:leader="none"/>
                <w:tab w:val="left" w:pos="6286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е</w:t>
              <w:tab/>
              <w:t>культуры,</w:t>
              <w:tab/>
              <w:t>спорта</w:t>
              <w:tab/>
              <w:t>и</w:t>
              <w:tab/>
              <w:t>молодежной</w:t>
              <w:tab/>
              <w:t>политик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3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9" w:leader="none"/>
                <w:tab w:val="left" w:pos="3820" w:leader="none"/>
                <w:tab w:val="left" w:pos="5484" w:leader="none"/>
              </w:tabs>
              <w:spacing w:lineRule="auto" w:line="24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Муниципальное</w:t>
              <w:tab/>
              <w:t>бюджетное</w:t>
              <w:tab/>
              <w:t>учреждение</w:t>
              <w:tab/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Детск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скусст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2»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лице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  <w:tab w:val="left" w:pos="3818" w:leader="none"/>
                <w:tab w:val="left" w:pos="5483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е</w:t>
              <w:tab/>
              <w:t>бюджетное</w:t>
              <w:tab/>
              <w:t>учреждение</w:t>
              <w:tab/>
              <w:t>дополнительно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Детская музык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  <w:tab w:val="left" w:pos="3821" w:leader="none"/>
                <w:tab w:val="left" w:pos="5486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е</w:t>
              <w:tab/>
              <w:t>бюджетное</w:t>
              <w:tab/>
              <w:t>учреждение</w:t>
              <w:tab/>
              <w:t>дополнительно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5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«Культурны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7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лазов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ама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атр «Парафр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5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Б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ентрализова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з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8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БУ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лазов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евед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  <w:tab w:val="left" w:pos="1312" w:leader="none"/>
                <w:tab w:val="left" w:pos="3940" w:leader="none"/>
                <w:tab w:val="left" w:pos="6004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БУК</w:t>
              <w:tab/>
              <w:t>УР</w:t>
              <w:tab/>
              <w:t>«Историко-культурный</w:t>
              <w:tab/>
              <w:t>музей-заповедник</w:t>
              <w:tab/>
              <w:t>Удмуртск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днак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4" w:right="8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6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У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Глазов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н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2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БП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лазо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у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3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5" w:leader="none"/>
                <w:tab w:val="left" w:pos="3353" w:leader="none"/>
                <w:tab w:val="left" w:pos="4424" w:leader="none"/>
                <w:tab w:val="left" w:pos="6634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Глазовский</w:t>
              <w:tab/>
              <w:t>межрайонный</w:t>
              <w:tab/>
              <w:t>филиал</w:t>
              <w:tab/>
              <w:t>Территориального</w:t>
              <w:tab/>
              <w:t>фонд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яз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х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3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4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  <w:tab w:val="left" w:pos="3403" w:leader="none"/>
                <w:tab w:val="left" w:pos="5089" w:leader="none"/>
                <w:tab w:val="left" w:pos="6959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Автономное</w:t>
              <w:tab/>
              <w:t>учреждение</w:t>
              <w:tab/>
              <w:t>социального</w:t>
              <w:tab/>
              <w:t>обслуживания</w:t>
              <w:tab/>
              <w:t>УР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Комплексны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з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Казё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билитационны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«Семья»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лаз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49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Автономно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тационарно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Глазовск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нтерна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мственно–отстал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-5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  <w:tab w:val="left" w:pos="3252" w:leader="none"/>
                <w:tab w:val="left" w:pos="4715" w:leader="none"/>
                <w:tab w:val="left" w:pos="5266" w:leader="none"/>
                <w:tab w:val="left" w:pos="6260" w:leader="none"/>
              </w:tabs>
              <w:spacing w:lineRule="auto" w:line="24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Государственное</w:t>
              <w:tab/>
              <w:t>казённое</w:t>
              <w:tab/>
              <w:t>учреждение</w:t>
              <w:tab/>
              <w:t>УР</w:t>
              <w:tab/>
              <w:t>«Центр</w:t>
              <w:tab/>
            </w:r>
            <w:r>
              <w:rPr>
                <w:spacing w:val="-1"/>
                <w:sz w:val="24"/>
              </w:rPr>
              <w:t>занят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з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20" w:right="440" w:gutter="0" w:header="713" w:top="960" w:footer="0" w:bottom="869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3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78"/>
        <w:gridCol w:w="7372"/>
        <w:gridCol w:w="1418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4" w:right="8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  <w:tab w:val="left" w:pos="2897" w:leader="none"/>
                <w:tab w:val="left" w:pos="4653" w:leader="none"/>
                <w:tab w:val="left" w:pos="6243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Глазовская</w:t>
              <w:tab/>
              <w:t>городская</w:t>
              <w:tab/>
              <w:t>общественная</w:t>
              <w:tab/>
              <w:t>организация</w:t>
              <w:tab/>
              <w:t>ветеранов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  <w:tab w:val="left" w:pos="3227" w:leader="none"/>
                <w:tab w:val="left" w:pos="4332" w:leader="none"/>
                <w:tab w:val="left" w:pos="6256" w:leader="none"/>
                <w:tab w:val="left" w:pos="7132" w:leader="none"/>
              </w:tabs>
              <w:spacing w:lineRule="atLeast" w:line="27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(пенсионеров)</w:t>
              <w:tab/>
              <w:t>войны,</w:t>
              <w:tab/>
              <w:t>труда,</w:t>
              <w:tab/>
              <w:t>Вооруженных</w:t>
              <w:tab/>
              <w:t>Сил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4" w:right="8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-57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Территориа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збир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о-счё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 «Гор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лазов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20" w:right="440" w:gutter="0" w:header="713" w:top="960" w:footer="0" w:bottom="8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78"/>
        <w:gridCol w:w="7372"/>
        <w:gridCol w:w="1418"/>
      </w:tblGrid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69" w:right="858"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лючены из списка организаций – источник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то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рхив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1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лазо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рай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связ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и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АО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«Вол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56" w:firstLine="4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ПМК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2.2014</w:t>
            </w:r>
          </w:p>
          <w:p>
            <w:pPr>
              <w:pStyle w:val="TableParagraph"/>
              <w:spacing w:lineRule="exact" w:line="264"/>
              <w:ind w:left="506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4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ФГБ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лазов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иту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Г. Королен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56" w:firstLine="4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ПМК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2.2014</w:t>
            </w:r>
          </w:p>
          <w:p>
            <w:pPr>
              <w:pStyle w:val="TableParagraph"/>
              <w:spacing w:lineRule="exact" w:line="264"/>
              <w:ind w:left="506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4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ил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оне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мер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ерег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spacing w:lineRule="auto" w:line="240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«Глазовское отделение № 4450 Западно-Уральского банка Сберб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56" w:firstLine="4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ПМК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.07.2014</w:t>
            </w:r>
          </w:p>
          <w:p>
            <w:pPr>
              <w:pStyle w:val="TableParagraph"/>
              <w:spacing w:lineRule="exact" w:line="264"/>
              <w:ind w:left="506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39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258" w:hanging="0"/>
              <w:rPr>
                <w:sz w:val="24"/>
              </w:rPr>
            </w:pPr>
            <w:r>
              <w:rPr>
                <w:sz w:val="24"/>
              </w:rPr>
              <w:t>Глазовская городская организация профсоюза 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равоо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56" w:firstLine="4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ПМК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.07.2014</w:t>
            </w:r>
          </w:p>
          <w:p>
            <w:pPr>
              <w:pStyle w:val="TableParagraph"/>
              <w:spacing w:lineRule="exact" w:line="264"/>
              <w:ind w:left="506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9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Государственное учреждение «Центр государственного санит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идемиол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з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зов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56" w:firstLine="4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ПМК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.07.2014</w:t>
            </w:r>
          </w:p>
          <w:p>
            <w:pPr>
              <w:pStyle w:val="TableParagraph"/>
              <w:spacing w:lineRule="exact" w:line="264"/>
              <w:ind w:left="506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4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ежрай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ФН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56" w:firstLine="4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ПМК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09.2014</w:t>
            </w:r>
          </w:p>
          <w:p>
            <w:pPr>
              <w:pStyle w:val="TableParagraph"/>
              <w:spacing w:lineRule="exact" w:line="264"/>
              <w:ind w:left="506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лазо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рай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ку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56" w:firstLine="4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ПМК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09.2014</w:t>
            </w:r>
          </w:p>
          <w:p>
            <w:pPr>
              <w:pStyle w:val="TableParagraph"/>
              <w:spacing w:lineRule="exact" w:line="264"/>
              <w:ind w:left="506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-59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нси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з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56" w:firstLine="4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ПМК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09.2014</w:t>
            </w:r>
          </w:p>
          <w:p>
            <w:pPr>
              <w:pStyle w:val="TableParagraph"/>
              <w:spacing w:lineRule="exact" w:line="264"/>
              <w:ind w:left="506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7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раво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56" w:firstLine="4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ПМК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09.2014</w:t>
            </w:r>
          </w:p>
          <w:p>
            <w:pPr>
              <w:pStyle w:val="TableParagraph"/>
              <w:spacing w:lineRule="exact" w:line="264"/>
              <w:ind w:left="506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6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ОО «Гл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56" w:firstLine="4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ПМК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09.2014</w:t>
            </w:r>
          </w:p>
          <w:p>
            <w:pPr>
              <w:pStyle w:val="TableParagraph"/>
              <w:spacing w:lineRule="exact" w:line="264"/>
              <w:ind w:left="506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4" w:right="8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лючен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ис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точников</w:t>
            </w:r>
          </w:p>
          <w:p>
            <w:pPr>
              <w:pStyle w:val="TableParagraph"/>
              <w:spacing w:lineRule="exact" w:line="259"/>
              <w:ind w:left="854" w:right="8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то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рхив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1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6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258" w:hanging="0"/>
              <w:rPr>
                <w:sz w:val="24"/>
              </w:rPr>
            </w:pPr>
            <w:r>
              <w:rPr>
                <w:sz w:val="24"/>
              </w:rPr>
              <w:t>Глазовская городская организация профсоюза 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М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tabs>
                <w:tab w:val="clear" w:pos="720"/>
                <w:tab w:val="left" w:pos="493" w:leader="none"/>
              </w:tabs>
              <w:spacing w:lineRule="auto" w:line="2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spacing w:lineRule="exact" w:line="264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2" w:right="609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2016-2017 гг. из списка организаций – источник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тов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рхив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</w:t>
            </w:r>
          </w:p>
          <w:p>
            <w:pPr>
              <w:pStyle w:val="TableParagraph"/>
              <w:spacing w:lineRule="exact" w:line="259"/>
              <w:ind w:left="854" w:right="8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люч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20" w:right="440" w:gutter="0" w:header="713" w:top="960" w:footer="0" w:bottom="6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78"/>
        <w:gridCol w:w="7372"/>
        <w:gridCol w:w="1418"/>
      </w:tblGrid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4" w:right="8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лючен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ис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точников</w:t>
            </w:r>
          </w:p>
          <w:p>
            <w:pPr>
              <w:pStyle w:val="TableParagraph"/>
              <w:spacing w:lineRule="exact" w:line="259"/>
              <w:ind w:left="854" w:right="8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то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рхив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1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5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ОО «Трансаген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01" w:hanging="0"/>
              <w:jc w:val="both"/>
              <w:rPr/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/>
              <w:t>ЭПМК от</w:t>
            </w:r>
            <w:r>
              <w:rPr>
                <w:spacing w:val="1"/>
              </w:rPr>
              <w:t xml:space="preserve"> </w:t>
            </w:r>
            <w:r>
              <w:rPr/>
              <w:t>26.01.2018</w:t>
            </w:r>
          </w:p>
          <w:p>
            <w:pPr>
              <w:pStyle w:val="TableParagraph"/>
              <w:spacing w:lineRule="exact" w:line="240"/>
              <w:ind w:left="110" w:hanging="0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1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58" w:hanging="0"/>
              <w:rPr>
                <w:sz w:val="24"/>
              </w:rPr>
            </w:pPr>
            <w:r>
              <w:rPr>
                <w:sz w:val="24"/>
              </w:rPr>
              <w:t>Отдел физической культуры и спорта Администр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01" w:hanging="0"/>
              <w:jc w:val="both"/>
              <w:rPr/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/>
              <w:t>ЭПМК от</w:t>
            </w:r>
            <w:r>
              <w:rPr>
                <w:spacing w:val="1"/>
              </w:rPr>
              <w:t xml:space="preserve"> </w:t>
            </w:r>
            <w:r>
              <w:rPr/>
              <w:t>26.01.2018</w:t>
            </w:r>
          </w:p>
          <w:p>
            <w:pPr>
              <w:pStyle w:val="TableParagraph"/>
              <w:spacing w:lineRule="exact" w:line="240"/>
              <w:ind w:left="110" w:hanging="0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-49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ю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ентаризации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МУ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Т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01" w:hanging="0"/>
              <w:jc w:val="both"/>
              <w:rPr/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/>
              <w:t>ЭПМК от</w:t>
            </w:r>
            <w:r>
              <w:rPr>
                <w:spacing w:val="1"/>
              </w:rPr>
              <w:t xml:space="preserve"> </w:t>
            </w:r>
            <w:r>
              <w:rPr/>
              <w:t>26.01.2018</w:t>
            </w:r>
          </w:p>
          <w:p>
            <w:pPr>
              <w:pStyle w:val="TableParagraph"/>
              <w:spacing w:lineRule="exact" w:line="240"/>
              <w:ind w:left="110" w:hanging="0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20" w:right="440" w:gutter="0" w:header="713" w:top="960" w:footer="0" w:bottom="6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3660</wp:posOffset>
              </wp:positionH>
              <wp:positionV relativeFrom="page">
                <wp:posOffset>440055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34.6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4752" w:right="467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73" w:leader="none"/>
        <w:tab w:val="right" w:pos="105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8:00Z</dcterms:created>
  <dc:creator>1</dc:creator>
  <dc:description/>
  <dc:language>en-US</dc:language>
  <cp:lastModifiedBy>Татьяна Аульбекова</cp:lastModifiedBy>
  <dcterms:modified xsi:type="dcterms:W3CDTF">2021-10-26T12:08:00Z</dcterms:modified>
  <cp:revision>2</cp:revision>
  <dc:subject/>
  <dc:title/>
</cp:coreProperties>
</file>