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24"/>
        </w:rPr>
        <w:t>План работы архивного управления</w:t>
      </w:r>
    </w:p>
    <w:p>
      <w:pPr>
        <w:pStyle w:val="Heading1"/>
        <w:rPr/>
      </w:pPr>
      <w:r>
        <w:rPr>
          <w:b/>
          <w:szCs w:val="24"/>
        </w:rPr>
        <w:t>Администрации города Глазова</w:t>
      </w:r>
    </w:p>
    <w:p>
      <w:pPr>
        <w:pStyle w:val="Heading1"/>
        <w:rPr/>
      </w:pPr>
      <w:r>
        <w:rPr>
          <w:b/>
          <w:szCs w:val="24"/>
        </w:rPr>
        <w:t>на 2018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Основные направления и реализация нормативно-распорядительных документов в области архивного де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/>
        <w:ind w:hanging="0"/>
        <w:rPr/>
      </w:pPr>
      <w:r>
        <w:rPr>
          <w:rFonts w:eastAsia="Franklin Gothic Demi Cond" w:cs="Franklin Gothic Demi Cond"/>
        </w:rPr>
        <w:t xml:space="preserve">           </w:t>
      </w:r>
      <w:r>
        <w:rPr>
          <w:rStyle w:val="FontStyle29"/>
          <w:sz w:val="24"/>
          <w:szCs w:val="24"/>
        </w:rPr>
        <w:t>При планировании работы на 2018 год Архивным управлением Администрации муниципального образования «Город Глазов» (далее по тексту – Архивное управление) приоритетными задачами в 2018 году следует считать:</w:t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/>
        <w:ind w:hanging="0"/>
        <w:rPr/>
      </w:pPr>
      <w:r>
        <w:rPr>
          <w:rStyle w:val="FontStyle29"/>
          <w:sz w:val="24"/>
          <w:szCs w:val="24"/>
        </w:rPr>
        <w:tab/>
        <w:t>- подготовку и участие в мероприятиях, посвященных 100-летию архивной службы России и 95-летию архивной службы Удмуртии, в том числе в рамках реализации утвержденных федерального и республиканского планов юбилейных мероприятий;</w:t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ab/>
        <w:t xml:space="preserve">- выполнение резолюции Совета по архивному делу при Росархиве (26 сентября 2017 г., </w:t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/>
        <w:ind w:hanging="0"/>
        <w:rPr/>
      </w:pPr>
      <w:r>
        <w:rPr>
          <w:rStyle w:val="FontStyle29"/>
          <w:sz w:val="24"/>
          <w:szCs w:val="24"/>
        </w:rPr>
        <w:t xml:space="preserve">г. Екатеринбург) по оптимизации состава организаций-источников комплектования архивов и состава архивных документов, отбираемых на постоянное хранение, активнее применяя формы выборочного приема; решения вопросов комплектования архивных учреждений и </w:t>
      </w:r>
      <w:r>
        <w:rPr>
          <w:rStyle w:val="FontStyle32"/>
          <w:sz w:val="24"/>
          <w:szCs w:val="24"/>
        </w:rPr>
        <w:t xml:space="preserve">архивов организаций </w:t>
      </w:r>
      <w:r>
        <w:rPr>
          <w:rStyle w:val="FontStyle29"/>
          <w:sz w:val="24"/>
          <w:szCs w:val="24"/>
        </w:rPr>
        <w:t>электронными документами в условиях развития электронного документооборота: усиления межведомственного взаимодействия;</w:t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/>
        <w:ind w:hanging="0"/>
        <w:rPr/>
      </w:pPr>
      <w:r>
        <w:rPr>
          <w:rStyle w:val="FontStyle29"/>
          <w:sz w:val="24"/>
          <w:szCs w:val="24"/>
        </w:rPr>
        <w:tab/>
        <w:t>- оперативную актуализацию и реализацию муниципальной подпрограммы в области архивного дела;</w:t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 w:before="10" w:after="0"/>
        <w:ind w:hanging="0"/>
        <w:rPr/>
      </w:pPr>
      <w:r>
        <w:rPr>
          <w:rStyle w:val="FontStyle29"/>
          <w:sz w:val="24"/>
          <w:szCs w:val="24"/>
        </w:rPr>
        <w:tab/>
        <w:t>- продолжение реализации Федерального закона от 27.07.2010 № 210-ФЗ «Об организации предоставления государственных и муниципальных услуг», в части повышения качества предоставляемых архивных услуг в электронном виде во взаимодействии с многофункциональными центрами и учреждениями Пенсионного фонда России в Удмуртской Республике;</w:t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 w:before="10" w:after="0"/>
        <w:ind w:hanging="0"/>
        <w:rPr/>
      </w:pPr>
      <w:r>
        <w:rPr>
          <w:rStyle w:val="FontStyle29"/>
          <w:sz w:val="24"/>
          <w:szCs w:val="24"/>
        </w:rPr>
        <w:tab/>
        <w:t>- внедрение отраслевых нормативных и методических разработок, регулирующих деятельность архивных учреждений и архивов организаций, в т.ч. в работе с электронными документами;</w:t>
      </w:r>
    </w:p>
    <w:p>
      <w:pPr>
        <w:pStyle w:val="Style141"/>
        <w:widowControl/>
        <w:tabs>
          <w:tab w:val="clear" w:pos="720"/>
          <w:tab w:val="left" w:pos="374" w:leader="none"/>
        </w:tabs>
        <w:spacing w:lineRule="auto" w:line="276"/>
        <w:ind w:right="72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ab/>
        <w:tab/>
        <w:t>- обеспечение исчерпывающих мер, направленных на сохранение архивных фондов и архивной информации.</w:t>
      </w:r>
    </w:p>
    <w:p>
      <w:pPr>
        <w:pStyle w:val="Style131"/>
        <w:widowControl/>
        <w:spacing w:lineRule="auto" w:line="276" w:before="67" w:after="0"/>
        <w:ind w:firstLine="677"/>
        <w:rPr/>
      </w:pPr>
      <w:r>
        <w:rPr>
          <w:rStyle w:val="FontStyle29"/>
          <w:sz w:val="24"/>
          <w:szCs w:val="24"/>
        </w:rPr>
        <w:t>С учетом решения этих задач в 2018 году Архивным управлением предусмотрены следующие мероприяти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9"/>
          <w:sz w:val="24"/>
          <w:szCs w:val="24"/>
        </w:rPr>
        <w:t>проведение мероприятий и выполнение показателей муниципальной подпрограммы «Архивное дело» муниципальной программы «Муниципальное управление», подготовку отчетных документов по их выполнению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 w:before="5" w:after="0"/>
        <w:rPr/>
      </w:pPr>
      <w:r>
        <w:rPr>
          <w:rStyle w:val="FontStyle29"/>
          <w:sz w:val="24"/>
          <w:szCs w:val="24"/>
        </w:rPr>
        <w:t>мероприятия, направленные на исполнение решений Коллегии Комитета, принятых в 2015-2017 гг.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9"/>
          <w:sz w:val="24"/>
          <w:szCs w:val="24"/>
        </w:rPr>
        <w:t>участие в реализации мероприятий, предусмотренных планом празднования 95-летия архивной службы Удмуртии (организация и проведение муниципального смотра-конкурса «Лучший архив организации среди источников комплектования архивного управления»)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9"/>
          <w:sz w:val="24"/>
          <w:szCs w:val="24"/>
        </w:rPr>
        <w:t>инициирование принятия правовых актов Администрации города Глазова по организации и проведению Смотра-конкурса среди источников комплектования, посвящённого 95-летию Архивной службы Удмуртии, о внесении изменений в положение об Архивном управлении и в должностные инструкции муниципальных служащих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right="58" w:firstLine="682"/>
        <w:rPr/>
      </w:pPr>
      <w:r>
        <w:rPr>
          <w:rStyle w:val="FontStyle29"/>
          <w:sz w:val="24"/>
          <w:szCs w:val="24"/>
        </w:rPr>
        <w:t>предоставление по установленным формам ежемесячных информаций о количестве обращений за государственными услугами (до 5 числа месяца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right="58" w:firstLine="682"/>
        <w:rPr/>
      </w:pPr>
      <w:r>
        <w:rPr>
          <w:rStyle w:val="FontStyle29"/>
          <w:sz w:val="24"/>
          <w:szCs w:val="24"/>
        </w:rPr>
        <w:t>представление сведений о количестве дел, отнесённых к собственности Удмуртской Республики и хранящихся в Архивном управлении по состоянию на 01.01.2018 (в срок до 15.03.2018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88"/>
        <w:ind w:left="0" w:right="34" w:firstLine="682"/>
        <w:rPr/>
      </w:pPr>
      <w:r>
        <w:rPr>
          <w:rStyle w:val="FontStyle29"/>
          <w:sz w:val="24"/>
          <w:szCs w:val="24"/>
        </w:rPr>
        <w:t>представление ежемесячных заявок по предельным объемам финансирования, ежемесячных и ежеквартальных отчетов о расходовании субвенций (по формам и в сроки, установленные Министерством финансов и Комитетом, с учетом изменений 2017 г.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88"/>
        <w:ind w:left="0" w:right="38" w:firstLine="68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воевременное представление кандидатур сотрудников муниципальных архивов, отвечающих за осуществление государственных полномочий, в порядке, установленном приказом Комитета от 22.02.2017 № 17-п (при необходимости).</w:t>
      </w:r>
    </w:p>
    <w:p>
      <w:pPr>
        <w:pStyle w:val="Normal"/>
        <w:spacing w:lineRule="auto" w:line="276"/>
        <w:ind w:firstLine="284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2. Обеспечение сохранности и государственный учёт докумен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Архивного фонда Удмуртской Республики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21"/>
        <w:widowControl/>
        <w:spacing w:lineRule="exact" w:line="278" w:before="82" w:after="0"/>
        <w:ind w:firstLine="720"/>
        <w:jc w:val="both"/>
        <w:rPr/>
      </w:pPr>
      <w:r>
        <w:rPr>
          <w:rStyle w:val="FontStyle29"/>
          <w:sz w:val="24"/>
          <w:szCs w:val="24"/>
        </w:rPr>
        <w:t xml:space="preserve">В сфере </w:t>
      </w:r>
      <w:r>
        <w:rPr>
          <w:rStyle w:val="FontStyle28"/>
          <w:b w:val="false"/>
          <w:sz w:val="24"/>
          <w:szCs w:val="24"/>
        </w:rPr>
        <w:t>обеспечения сохранности и государственного учета документов запланированы</w:t>
      </w:r>
      <w:r>
        <w:rPr>
          <w:rStyle w:val="FontStyle28"/>
          <w:b w:val="false"/>
          <w:i/>
          <w:sz w:val="24"/>
          <w:szCs w:val="24"/>
        </w:rPr>
        <w:t>: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/>
      </w:pPr>
      <w:r>
        <w:rPr>
          <w:rStyle w:val="FontStyle29"/>
          <w:sz w:val="24"/>
          <w:szCs w:val="24"/>
        </w:rPr>
        <w:t xml:space="preserve">мероприятия, направленные на повышение безопасности архивов, в т.ч. в части соблюдения требований Специальных правил пожарной безопасности государственных и муниципальных архивов РФ;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/>
      </w:pPr>
      <w:r>
        <w:rPr>
          <w:rStyle w:val="FontStyle29"/>
          <w:sz w:val="24"/>
          <w:szCs w:val="24"/>
        </w:rPr>
        <w:t>усиление контроля за сохранностью архивных документов в читальных залах в связи с их самостоятельным копированием пользователями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right="5" w:firstLine="68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оперативное информирование Комитета по делам архивов обо всех фактах необнаружения дел (документов) (предположительно по причине хищения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 w:before="5" w:after="0"/>
        <w:ind w:left="0" w:firstLine="682"/>
        <w:rPr/>
      </w:pPr>
      <w:r>
        <w:rPr>
          <w:rStyle w:val="FontStyle29"/>
          <w:sz w:val="24"/>
          <w:szCs w:val="24"/>
        </w:rPr>
        <w:t>по мере возможности увеличение объемов работ по реставрации архивных документов, изготовлению и учету цифровых копий фонда пользования особо ценных и наиболее востребованных документов Архивного фонда УР; продолжение выявления и учета документов, требующих улучшения физического состояния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 w:before="10" w:after="0"/>
        <w:ind w:left="0" w:right="5" w:firstLine="682"/>
        <w:rPr/>
      </w:pPr>
      <w:r>
        <w:rPr>
          <w:rStyle w:val="FontStyle29"/>
          <w:sz w:val="24"/>
          <w:szCs w:val="24"/>
        </w:rPr>
        <w:t>продолжение работ по выявлению, учету и розыску необнаруженных документов, в т.ч. документов, своевременно не поступивших в архивы, и оперативное представление материалов о снятии с учета необнаруженных дел для рассмотрения ЭПМК Комитета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 w:before="14" w:after="0"/>
        <w:ind w:left="0" w:right="10" w:firstLine="682"/>
        <w:rPr/>
      </w:pPr>
      <w:r>
        <w:rPr>
          <w:rStyle w:val="FontStyle29"/>
          <w:sz w:val="24"/>
          <w:szCs w:val="24"/>
        </w:rPr>
        <w:t>проведение в установленном порядке экспертизы ценности документов по личному составу, сроки временного хранения которых в фондах архивов истекли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firstLine="720"/>
        <w:rPr/>
      </w:pPr>
      <w:r>
        <w:rPr>
          <w:rStyle w:val="FontStyle29"/>
          <w:sz w:val="24"/>
          <w:szCs w:val="24"/>
        </w:rPr>
        <w:t>обеспечение проведения проверки наличия и состояния дел в установленные сроки, в т.ч. технического состояния аудиовизуальных и электронных документов; продолжения заполнения полей БД «Архивный фонд», обеспечивающих учет физического состояния документов и размещения дел в архивохранилищ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1-2 кварталах 2018 года в архивное управление начнёт приём документов по личному составу от ликвидирующегося предприятия ОАО «УЗСМ» в количестве 953 дел. В связи с вышесказанным, а также с целью освобождения площадей для приёма данных документов, в 1 квартале 2018 года запланировано перемещение документов архивных фондов Р-45, оп. 1 – 3340 ед. хр.; Р-1, оп. 1 - 178 ед. хр.; Р-1, оп. 2 - 722 ед. хр.; Р-24, оп. 1 - 590 ед. хр., оп. 2 – 8 ед. хр. из хранилищ по ул. Пионерской, д. 1 г - на ул. Мопра, д. 37. В связи с перемещением дел запланирована работа по внесению изменений в учётные документы вышеперечисленных фонд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191</w:t>
      </w:r>
      <w:r>
        <w:rPr>
          <w:sz w:val="24"/>
          <w:szCs w:val="24"/>
        </w:rPr>
        <w:t>.   Продолжится работа по проведению проверки наличия и состояния дел. Намечена проверка наличия и состояния 54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. хр. на бумажной основе 2-х архивных фондов: «Открытое акционерное общество «Глазовский завод «Химмаш» (Р-495) и «Совхоза «Большевик» Балезинского районного управления сельского хозяйства» (Р-496)</w:t>
      </w:r>
      <w:r>
        <w:rPr>
          <w:b/>
          <w:sz w:val="24"/>
          <w:szCs w:val="24"/>
        </w:rPr>
        <w:t xml:space="preserve"> (Приложение 1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ок наличия и состояния дел будет проводиться выявление и учет документов, требующих улучшения физического состояния, данные будут заноситься в «Карточки учета и состояния дел фонда» и в соответствующий раздел БД «Архивный фонд»; в дела будут вложены листы использования документов – 143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ст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листы использования документов будут вложены в дела - 1201 лист (согласно количеству принятых дел, за 2018 год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тодическими рекомендациями в 2018 году запланирована работа по анализу фондов архивного управления Р-8 «Ураковский сельский Совет Глазовского района УАССР, Р-14 «Глазовское межрайонное лесное хозяйство Управлениями лесами местного значения, Р-49 «Глазовский лесопильный завод государственного лесопильного треста «Удмуртле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выявления дел по личному составу с истекшим 75-летним сроком хранения. В результате проведения данной работы будет проведена экспертиза ценности документов и выявление дел, подлежащих переводу на постоянное хранение и уничтожение. На согласование ЭПМК Комитета будут представлены списки дел, подлежащих экспертизе ценности, перечни дел по личному составу, отобранные для перевода на постоянное хранение, на утверждение - описи дел по личному составу, подлежащих переводу на постоянное хран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4 квартале 2017 года, в соответствии с «Регламентом государственного учета документов Архивного фонда РФ», будет проведена паспортизация архивов организаций – ИК архивного управления по состоянию на 01 декаб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1.</w:t>
      </w:r>
      <w:r>
        <w:rPr>
          <w:sz w:val="24"/>
          <w:szCs w:val="24"/>
        </w:rPr>
        <w:t xml:space="preserve">   В течение 2018 года будет проведён ряд мероприятий по обеспечению сохранности и улучшению физического состояния документов. Планируется отреставрировать 27 дел собственности Удмуртской Республики (5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ст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фонде Р-2 «Исполнительный комитет Глазовского районного Совета народных депутатов», оп.1, дд. 209,210,212-221,223-229,232-235, 402,478-4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21</w:t>
      </w:r>
      <w:r>
        <w:rPr>
          <w:sz w:val="24"/>
          <w:szCs w:val="24"/>
        </w:rPr>
        <w:t xml:space="preserve">.  Планируется заменить обложки, пронумеровать, подшить, переплести 13 дел (собственность Удмуртской Республики)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. Р-2, оп. 1, дд. 209, 215, 216, 219-221, 223, 225, 227, 235, 478-48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41.</w:t>
      </w:r>
      <w:r>
        <w:rPr>
          <w:sz w:val="24"/>
          <w:szCs w:val="24"/>
        </w:rPr>
        <w:t xml:space="preserve">   В архивном управлении объём закартонированных дел составляет 100 %. В течение года будет закартонировано - 1201 ед. хранения (согласно Приложению 2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51.</w:t>
      </w:r>
      <w:r>
        <w:rPr>
          <w:sz w:val="24"/>
          <w:szCs w:val="24"/>
        </w:rPr>
        <w:t xml:space="preserve">   В 2018 году будет продолжена работа по восстановлению затухающих текстов методом перепечатывания в фонде Р-41, оп. 1 «Исполнительный комитет Сыгинского сельского Совета народных депутатов трудящихся Глазовского района Удмуртской АССР» (3 ед. хр., 30 листов – документы собственности Удмуртской Республик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61.</w:t>
      </w:r>
      <w:r>
        <w:rPr>
          <w:sz w:val="24"/>
          <w:szCs w:val="24"/>
        </w:rPr>
        <w:t xml:space="preserve">   Будет продолжена работа по выявлению, описанию и учету особо ценных документов. Планируется просмотреть дела фонда Р-116 «Финансовый отдел исполкома Понинского районного Совета депутатов трудящихся»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0.</w:t>
      </w:r>
      <w:r>
        <w:rPr>
          <w:sz w:val="24"/>
          <w:szCs w:val="24"/>
        </w:rPr>
        <w:t xml:space="preserve">   Продолжится работа по созданию фонда пользования (43 ед. хр., 50 ед. учёта, из них 1 ед. хранения - на электронном носителе) и оцифровке управленческих документов постоянного хранения (42 ед. хр. - 4360 листов) методом сканирования Фонда Р-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сполнительный комитет Глазовского районного Совета народных депутат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8 году будет продолжена работа по внедрению и заполнению БД «Архивный фонд» (версия 5.0.3), в т.ч. по заполнению полей, обеспечивающих учёт физического состояния документов и размещения дел в архивохранилищах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3. Формирование архивного фонда Удмуртской Республики. Организационно – методической руководство архивами и организацией документов в делопроизводстве учреждений, организаций и предприятий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9"/>
          <w:sz w:val="24"/>
          <w:szCs w:val="24"/>
        </w:rPr>
        <w:t xml:space="preserve">В сфере </w:t>
      </w:r>
      <w:r>
        <w:rPr>
          <w:rStyle w:val="FontStyle28"/>
          <w:b w:val="false"/>
          <w:sz w:val="24"/>
          <w:szCs w:val="24"/>
        </w:rPr>
        <w:t>комплектования и взаимодействия с организациями-источниками комплектования архивного управления запланировано: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left="0" w:right="19" w:firstLine="667"/>
        <w:rPr/>
      </w:pPr>
      <w:r>
        <w:rPr>
          <w:rStyle w:val="FontStyle29"/>
          <w:sz w:val="24"/>
          <w:szCs w:val="24"/>
        </w:rPr>
        <w:t>представление на согласование ЭПМК Комитета уточненного списка организаций-источников комплектования архивного управления</w:t>
      </w:r>
      <w:r>
        <w:rPr>
          <w:rStyle w:val="FontStyle31"/>
          <w:sz w:val="24"/>
          <w:szCs w:val="24"/>
        </w:rPr>
        <w:t xml:space="preserve"> в марте 2018 г.;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left="0" w:firstLine="667"/>
        <w:rPr/>
      </w:pPr>
      <w:r>
        <w:rPr>
          <w:rStyle w:val="FontStyle29"/>
          <w:sz w:val="24"/>
          <w:szCs w:val="24"/>
        </w:rPr>
        <w:t xml:space="preserve">руководствуясь методическими рекомендациями «Определение организаций -ИК государственных и муниципальных архивов» расширение состава источников комплектования архивов, </w:t>
      </w:r>
      <w:r>
        <w:rPr>
          <w:rStyle w:val="FontStyle29"/>
          <w:b/>
          <w:sz w:val="24"/>
          <w:szCs w:val="24"/>
        </w:rPr>
        <w:t>в т.ч. государственными и муниципальными учреждениями на основе применения выборочной повидовой формы приема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left="0" w:firstLine="667"/>
        <w:rPr/>
      </w:pPr>
      <w:r>
        <w:rPr>
          <w:rStyle w:val="FontStyle29"/>
          <w:sz w:val="24"/>
          <w:szCs w:val="24"/>
        </w:rPr>
        <w:t>организация и проведение паспортизации архивов организаций - источников комплектования архивного управления по состоянию на 01.12.2018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left="0" w:firstLine="667"/>
        <w:rPr/>
      </w:pPr>
      <w:r>
        <w:rPr>
          <w:rStyle w:val="FontStyle29"/>
          <w:sz w:val="24"/>
          <w:szCs w:val="24"/>
        </w:rPr>
        <w:t>оказание методической помощи в упорядочении документов ликвидированных организаций и прием их на хранение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 w:before="5" w:after="0"/>
        <w:ind w:left="0" w:firstLine="66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казание методической и практической помощи </w:t>
      </w:r>
      <w:r>
        <w:rPr>
          <w:rFonts w:cs="Times New Roman" w:ascii="Times New Roman" w:hAnsi="Times New Roman"/>
        </w:rPr>
        <w:t xml:space="preserve">Территориальной избирательной комиссии города Глазова </w:t>
      </w:r>
      <w:r>
        <w:rPr>
          <w:rStyle w:val="FontStyle29"/>
          <w:sz w:val="24"/>
          <w:szCs w:val="24"/>
        </w:rPr>
        <w:t>в упорядочении документов по выборам Главы Удмуртской Республики и депутатов Государственного Совета Удмуртской Республики (2017 г.); а также участие в работе по подготовке и передаче в Архивное управление документов, связанных с подготовкой, и проведением выборов Президента России (2018 г.)</w:t>
      </w:r>
      <w:r>
        <w:rPr>
          <w:rStyle w:val="FontStyle31"/>
          <w:sz w:val="24"/>
          <w:szCs w:val="24"/>
        </w:rPr>
        <w:t>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left="0" w:firstLine="667"/>
        <w:rPr/>
      </w:pPr>
      <w:r>
        <w:rPr>
          <w:rStyle w:val="FontStyle29"/>
          <w:sz w:val="24"/>
          <w:szCs w:val="24"/>
        </w:rPr>
        <w:t xml:space="preserve">продолжение внедрения Правил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; Перечня типовых управленческих документов, образующихся в процессе деятельности организаций, с указанием сроков хранения </w:t>
      </w:r>
      <w:r>
        <w:rPr>
          <w:rStyle w:val="FontStyle31"/>
          <w:sz w:val="24"/>
          <w:szCs w:val="24"/>
        </w:rPr>
        <w:t xml:space="preserve">(после утверждения в установленном порядке); </w:t>
      </w:r>
      <w:r>
        <w:rPr>
          <w:rStyle w:val="FontStyle29"/>
          <w:sz w:val="24"/>
          <w:szCs w:val="24"/>
        </w:rPr>
        <w:t>«Рекомендаций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»; внедрение Национального стандарта ГОСТ Р 7.0.97-2016 о требованиях к оформлению документов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left="0" w:right="53" w:firstLine="682"/>
        <w:rPr>
          <w:rStyle w:val="FontStyle29"/>
          <w:i/>
          <w:i/>
          <w:sz w:val="24"/>
          <w:szCs w:val="24"/>
        </w:rPr>
      </w:pPr>
      <w:r>
        <w:rPr>
          <w:rStyle w:val="FontStyle29"/>
          <w:sz w:val="24"/>
          <w:szCs w:val="24"/>
        </w:rPr>
        <w:t xml:space="preserve">участие в обследованиях и составление заключений на архивные документы государственных организаций, подлежащих приватизации, в соответствии с Прогнозным планом приватизации собственности Удмуртской Республики на 2018 г. </w:t>
      </w:r>
      <w:r>
        <w:rPr>
          <w:rStyle w:val="FontStyle31"/>
          <w:i w:val="false"/>
          <w:sz w:val="24"/>
          <w:szCs w:val="24"/>
        </w:rPr>
        <w:t xml:space="preserve">(по мере поступления </w:t>
      </w:r>
      <w:r>
        <w:rPr>
          <w:rStyle w:val="FontStyle31"/>
          <w:i w:val="false"/>
          <w:spacing w:val="-20"/>
          <w:sz w:val="24"/>
          <w:szCs w:val="24"/>
        </w:rPr>
        <w:t>из</w:t>
      </w:r>
      <w:r>
        <w:rPr>
          <w:rStyle w:val="FontStyle31"/>
          <w:i w:val="false"/>
          <w:sz w:val="24"/>
          <w:szCs w:val="24"/>
        </w:rPr>
        <w:t xml:space="preserve"> Министерства имущественных отношений УР)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left="0" w:right="34" w:firstLine="720"/>
        <w:rPr>
          <w:rStyle w:val="FontStyle29"/>
          <w:rFonts w:ascii="Franklin Gothic Demi Cond" w:hAnsi="Franklin Gothic Demi Cond" w:cs="Franklin Gothic Demi Cond"/>
          <w:sz w:val="24"/>
          <w:szCs w:val="24"/>
        </w:rPr>
      </w:pPr>
      <w:r>
        <w:rPr>
          <w:rStyle w:val="FontStyle29"/>
          <w:sz w:val="24"/>
          <w:szCs w:val="24"/>
        </w:rPr>
        <w:t>своевременное информирование и оперативное представление в Комитет соответствующих документов при выявлении фактов нарушений законодательства в области архивного дел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2018 году запланировано </w:t>
      </w:r>
      <w:r>
        <w:rPr>
          <w:iCs/>
          <w:sz w:val="24"/>
          <w:szCs w:val="24"/>
        </w:rPr>
        <w:t xml:space="preserve">исключение из списка организаций - источников комплектования архивного управления: Общество с ограниченной ответственностью «Трансагентство» (в связи с ликвидацией), Отдел физической культуры и спорта Администрации города Глазова (в связи с  включением в структуру Управления культуры, спорта и молодёжной политики Администрации города Глазова), Отдел торговли, общественного питания, бытовых услуг и защиты прав потребителей Администрации города Глазова (в связи с включением в структуру Управления экономики, развития города, промышленности, потребительского рынка и предпринимательства Администрации города Глазова),  МУП «Бюро технической инвентаризации» МО «Город Глазов» (в связи с ликвидацией предприятия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В список организаций - источников комплектования архивного управления планируем включить Контрольно-счётный орган города Глазова (после согласования с Комитетом по делам архивов при Правительстве УР)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амках подготовки к празднованию </w:t>
      </w:r>
      <w:r>
        <w:rPr>
          <w:iCs/>
          <w:sz w:val="24"/>
          <w:szCs w:val="24"/>
        </w:rPr>
        <w:t>95-летия Архивной службы Удмуртской Республики архивным управлением будет п</w:t>
      </w:r>
      <w:r>
        <w:rPr>
          <w:sz w:val="24"/>
          <w:szCs w:val="24"/>
        </w:rPr>
        <w:t>роведён Смотр-конкурс среди учреждений, организаций и предприятий – источников комплектования архивного управления Администрации города Глазова» на лучший архи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работа по принятию мер, обеспечивающих сохранность и учет документов ликвидированных и ликвидирующихся организаций, в т.ч. в результате банкротства.  Будет оказываться методическая и практическая помощь по отбору, упорядочению и описанию документов ликвидируемых организаций города Глазова (МУП «Город», ОАО «Удмуртский завод строительных материалов», ОСПАО «Чепецкое управление строительства»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работа по упорядочению и описанию документов, хранящихся в организациях - ИК архивного управления, осуществлению контроля за соблюдением установленных сроков передачи документов на постоянное хран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будет уделено активизации направления организациями – ИК архивного управления заявок на предоставление государственной услуги по согласованию нормативно-методических документов в области делопроизводства и архивного дела посредством порталов государственных (муниципальных) услу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 – ИК архивного управления будет оказана методическая помощь по разработке перечней документов, создание, хранение и использование которых должно осуществляться в форме электронных документов на основе рекомендаций Росархива и с учётом Указа Главы Удмуртской Республики от 17.07.2014 № 230 об организации межведомственного обмена официальными документами в электронной форме в Удмурт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11-217.</w:t>
      </w:r>
      <w:r>
        <w:rPr>
          <w:sz w:val="24"/>
          <w:szCs w:val="24"/>
        </w:rPr>
        <w:t xml:space="preserve">  В 2018 году планируется принять на постоянное хранение 1201 ед. хр.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ческой документации       - 18 ед. хр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по личному составу      - 1103 ед. хр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ов от граждан                    -  63 ед. хр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ых фотодокументов        - 1 ед. хр. (50 ед. учета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ТД                                                   -  16 ед. хр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показателе 211 основных направлений даны цифры приёма в архивное управление управленческих документов постоянного хранения от ликвидированного Общества с ограниченной ответственностью «Трансагентство» (18 дел за 2015 – янв.-сент. 2017 годы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оказателе 212 основных направлений даны цифры приёма в архивное управление документов по личному соста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ликвидированных и ликвидирующихся организаций, предприятий, запланированных на 2018 год. В 1-2 кварталах 2018 года в архивное управление  начнёт приём документов по личному составу от ликвидирующегося предприятия ОАО «УЗСМ» за 1993-1999 годы в количестве 953 дел, также будет принято 137 дел по личному составу от ликвидированного предприятия – Глазовское предприятие по обеспечению топливом населения, учреждений и организаций – филиал ОАО «Удмуртлестоппром» (исключено из источников комплектования архивного управления в 2009 году), 13 дел по личному составу ООО «Трансагентство» за 2015 – янв.-сент. 2017 годы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тем, что архивное управление осуществляло приём документов от учреждений, организаций, предприятий – источников комплектования с опережением на 1 год (документы организаций муниципальной и негосударственной форм собственности приняты в архивное управление по 2012 год, собственности Удмуртской Республики – по 2007 год), а также с целью соблюдения в дальнейшем установленных законодательством сроков приёма документов от организаций, в 2018 году приём управленческих документов постоянного хранения не запланирован (кроме 18 дел управленческих документов постоянного хранения ликвидированного Общества с ограниченной ответственностью «Трансагентство» за 2015 - янв.- сент. 2017 годы). </w:t>
      </w:r>
    </w:p>
    <w:p>
      <w:pPr>
        <w:pStyle w:val="TextBodyIndent"/>
        <w:spacing w:lineRule="auto" w:line="276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u w:val="single"/>
        </w:rPr>
        <w:t>221-227.</w:t>
      </w:r>
      <w:r>
        <w:rPr/>
        <w:t xml:space="preserve"> Архивным управлением будет оказана методическая и практическая помощь в упорядочении документов, утверждении и согласовании ЭПМК Комитета по делам архивов при Правительстве УР описей управленческой документации и по личному составу 50 учреждениям, организациям и предприятиям - источникам комплектования архивного управления Администрации города Глазова.  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228</w:t>
      </w:r>
      <w:r>
        <w:rPr>
          <w:iCs/>
        </w:rPr>
        <w:t xml:space="preserve">.   Продолжится взаимодействие с владельцами личных фондов по сбору документов личного происхождения. Будет проведена </w:t>
      </w:r>
      <w:r>
        <w:rPr>
          <w:rStyle w:val="Applestylespan"/>
        </w:rPr>
        <w:t xml:space="preserve">экспертиза ценности и описание документов личного происхождения кандидата исторических наук Сыркина В.А. </w:t>
      </w:r>
      <w:r>
        <w:rPr/>
        <w:t>(50 ед. хр.).</w:t>
      </w:r>
      <w:r>
        <w:rPr>
          <w:b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231-234</w:t>
      </w:r>
      <w:r>
        <w:rPr>
          <w:sz w:val="24"/>
          <w:szCs w:val="24"/>
        </w:rPr>
        <w:t>. В 2018 году на согласование ЭПМК Комитета по делам архивов при Правительстве Удмуртской Республики будут представлен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номенклатуры дел 9 организац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- положения об архивах 3-х организаций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 постоянно действующих экспертных комиссиях 3-х организаций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и по делопроизводству 4-х организаций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251.</w:t>
      </w:r>
      <w:r>
        <w:rPr>
          <w:sz w:val="24"/>
          <w:szCs w:val="24"/>
        </w:rPr>
        <w:t xml:space="preserve">    </w:t>
      </w:r>
      <w:r>
        <w:rPr>
          <w:rStyle w:val="Applestylespan"/>
          <w:sz w:val="24"/>
          <w:szCs w:val="24"/>
        </w:rPr>
        <w:t>В целях соблюдения организациями - источниками комплектования Правил хранения, учета и использования документов АФ УР специалистами архивного управления в 2018 году будут проведены обследования состояния сохранности документов в 6 организациях</w:t>
      </w:r>
      <w:r>
        <w:rPr>
          <w:sz w:val="24"/>
          <w:szCs w:val="24"/>
        </w:rPr>
        <w:t xml:space="preserve">.  </w:t>
      </w:r>
    </w:p>
    <w:p>
      <w:pPr>
        <w:pStyle w:val="TextBodyIndent"/>
        <w:spacing w:lineRule="auto" w:line="276"/>
        <w:ind w:left="0" w:right="0" w:firstLine="720"/>
        <w:rPr/>
      </w:pPr>
      <w:r>
        <w:rPr/>
        <w:t>При выявлении фактов серьезных правонарушений в области архивного дела будет обеспечено своевременное информирование и оперативное представление в Комитет по делам архивов при Правительстве УР соответствующих документов.</w:t>
      </w:r>
    </w:p>
    <w:p>
      <w:pPr>
        <w:pStyle w:val="TextBodyIndent"/>
        <w:spacing w:lineRule="auto" w:line="276"/>
        <w:ind w:left="0" w:right="0" w:firstLine="720"/>
        <w:rPr/>
      </w:pPr>
      <w:r>
        <w:rPr/>
        <w:t>В течение года архивное управление будет участвовать в обследованиях и составлении заключений на архивные документы государственных организаций, подлежащих приватизации, в соответствии с Прогнозным планом приватизации собственности Удмуртской Республики на 2018 год (по мере поступления из Министерства имущественных отношений УР)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261.</w:t>
      </w:r>
      <w:r>
        <w:rPr>
          <w:iCs/>
          <w:sz w:val="24"/>
          <w:szCs w:val="24"/>
        </w:rPr>
        <w:t xml:space="preserve">  В течение 2018 года будет продолжена работа по оказанию методической и практической помощи организациям, предприятиям, передающим документы на постоянное хранение.</w:t>
      </w:r>
      <w:r>
        <w:rPr>
          <w:rStyle w:val="WW8Num2z0"/>
          <w:rFonts w:cs="Trebuchet MS" w:ascii="Trebuchet MS" w:hAnsi="Trebuchet MS"/>
          <w:color w:val="502E13"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>В целях оказания организациям - источникам комплектования помощи по внедрению нормативных и методических документов, регламентирующих деятельность делопроизводственных служб и архивов, будет организовано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 2 семинара с участием ответственных за делопроизводство и архив организаций – ИК архивного управления.</w:t>
      </w:r>
      <w:r>
        <w:rPr>
          <w:iCs/>
          <w:sz w:val="24"/>
          <w:szCs w:val="24"/>
        </w:rPr>
        <w:t xml:space="preserve"> На семинарах будут рассматриваться вопросы по разработке номенклатур дел, инструкций по делопроизводству в соответствии с новым ГОСТ Р 7.0.97-2016, отбора документов на постоянное хранение и их описания, составления НСА к описям, ведения делопроизводства, обеспечения сохранности документов, составления паспортов архивов организаций – источников комплектования архивного управления, организации хранения, учёта и использования электронных документов, образовавшихся в деятельности организаций и др. 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</w:rPr>
        <w:t>Особое внимание будет уделяться дальнейшему внедрению: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</w:rPr>
        <w:t>-</w:t>
      </w:r>
      <w:r>
        <w:rPr>
          <w:b/>
          <w:iCs/>
        </w:rPr>
        <w:t xml:space="preserve"> </w:t>
      </w:r>
      <w:r>
        <w:rPr>
          <w:iCs/>
        </w:rPr>
        <w:t>Правил организации хранения, комплектования, учё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 (утверждены приказом</w:t>
      </w:r>
      <w:r>
        <w:rPr>
          <w:i/>
          <w:iCs/>
        </w:rPr>
        <w:t xml:space="preserve"> </w:t>
      </w:r>
      <w:r>
        <w:rPr>
          <w:iCs/>
        </w:rPr>
        <w:t>Минкультуры России от 31.03.2015 № 526, зарегистрированы в Минюсте РФ 07.09.2015 рег. № 38830);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</w:rPr>
        <w:t>- «Перечня типовых управленческих документов, образующихся в процессе деятельности</w:t>
      </w:r>
      <w:r>
        <w:rPr/>
        <w:t xml:space="preserve"> государственных органов, органов местного самоуправления и организаций, с указанием сроков хранения» (М., 2010); 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</w:rPr>
        <w:t xml:space="preserve">- «Перечня типовых архивных документов, образующихся в научно-технической и производственной деятельности организаций, с указанием сроков хранения» (М., 2007); 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</w:rPr>
        <w:t>- «Перечня документов, образующихся в деятельности Федерального архивного агенства и подведомственных ему организаций, с указанием сроков хранения» (М. 2012);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</w:rPr>
        <w:t>- Методических рекомендаций «Определение организаций - ИК государственных и муниципальных архивов».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</w:rPr>
        <w:t>Будет оказана методическая помощь в организации хранения, учёта и использования электронных документов, образовавшихся в деятельности организаций - ИК архивного управления.</w:t>
      </w:r>
    </w:p>
    <w:p>
      <w:pPr>
        <w:pStyle w:val="TextBodyIndent"/>
        <w:spacing w:lineRule="auto" w:line="276"/>
        <w:ind w:left="0" w:right="0" w:firstLine="720"/>
        <w:rPr>
          <w:b/>
          <w:b/>
        </w:rPr>
      </w:pPr>
      <w:r>
        <w:rPr>
          <w:iCs/>
        </w:rPr>
        <w:t>В течение года будут проводиться консультации ответственным за делопроизводство и архив предприятий, организаций, учреждений, в т.ч. не являющихся источниками комплектования архивного управления, по оказанию методической и практической помощи по различным темам: «Оформление дел и документов в организациях», «О</w:t>
      </w:r>
      <w:r>
        <w:rPr/>
        <w:t xml:space="preserve">сновные требования к обеспечению сохранности архивных документов», «Разработка нормативных и методических документов по вопросам архивного дела и делопроизводства», «Формирование и упорядочение документов постоянного хранения, по личному составу, научно-технической документации», «Организация делопроизводства в организациях», «Экспертиза ценности документов», «Составление описей управленческих документов постоянного хранения и по личному составу и НСА к ним», «Составление актов на уничтожение документов временного хранения» и др.       </w:t>
      </w:r>
    </w:p>
    <w:p>
      <w:pPr>
        <w:pStyle w:val="TextBodyIndent"/>
        <w:spacing w:lineRule="auto" w:line="276"/>
        <w:ind w:left="0" w:right="0" w:firstLine="720"/>
        <w:rPr>
          <w:rFonts w:ascii="Bookman Old Style" w:hAnsi="Bookman Old Style" w:cs="Bookman Old Style"/>
          <w:b/>
          <w:b/>
          <w:i/>
          <w:i/>
        </w:rPr>
      </w:pPr>
      <w:r>
        <w:rPr/>
        <w:t xml:space="preserve">В 4 квартале 2018 года руководителям учреждений, организаций и предприятий – ИК архивного управления, получивших призовые места в смотре-конкурсе, посвящённом 95-летию Архивной службы Удмуртской Республики, будут разосланы письма от имени Главы города Глазова с просьбой о материальном поощрении ответственных за архив и делопроизводство, добившихся высоких показателей в области архивного дела, документационного обеспечения управления, обеспечения сохранности архивных документов. </w:t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4. Создание информационно - поисковых систем, научная информация и использование документов</w:t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23"/>
        <w:widowControl/>
        <w:spacing w:lineRule="auto" w:line="276" w:before="67" w:after="0"/>
        <w:ind w:firstLine="672"/>
        <w:jc w:val="both"/>
        <w:rPr>
          <w:rStyle w:val="FontStyle28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сфере </w:t>
      </w:r>
      <w:r>
        <w:rPr>
          <w:rStyle w:val="FontStyle28"/>
          <w:b w:val="false"/>
          <w:sz w:val="24"/>
          <w:szCs w:val="24"/>
        </w:rPr>
        <w:t>развития информационно-поисковых систем и использования архивных документов запланированы:</w:t>
      </w:r>
    </w:p>
    <w:p>
      <w:pPr>
        <w:pStyle w:val="Style19"/>
        <w:widowControl/>
        <w:tabs>
          <w:tab w:val="clear" w:pos="720"/>
          <w:tab w:val="left" w:pos="709" w:leader="none"/>
        </w:tabs>
        <w:spacing w:lineRule="auto" w:line="276"/>
        <w:ind w:left="682" w:right="19" w:hanging="0"/>
        <w:rPr>
          <w:rStyle w:val="FontStyle29"/>
          <w:sz w:val="24"/>
          <w:szCs w:val="24"/>
          <w:highlight w:val="yellow"/>
        </w:rPr>
      </w:pPr>
      <w:r>
        <w:rPr>
          <w:rStyle w:val="FontStyle29"/>
          <w:sz w:val="24"/>
          <w:szCs w:val="24"/>
        </w:rPr>
        <w:t>- мероприятия по реализаци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ерспективных планов развития НСА к документам архивного управления, в т.ч. каталогизации управленческих документов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left="0" w:right="19" w:firstLine="682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подготовка исторических справок к фондам, доработка некачественных предисловий и их внесение в ПК «Архивный фонд», заполнение раздела «Дело»; 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left="0" w:right="19" w:firstLine="682"/>
        <w:rPr/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увеличение объемов формирования БД «Электронный архив Удмуртии», нацеленное на полное внесение оцифрованных копий архивных документов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left="0" w:right="10" w:firstLine="68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сбор сведений о делах по личному составу, хранящихся в архивном управлении (поступивших на хранение с 01.09.2017 по 01.09.2018) и архивах организаций, и представление сведений в электронном виде в рамках БД «Местонахождение документов по личному составу» в ГКУ «ГАСПД УР» в срок </w:t>
      </w:r>
      <w:r>
        <w:rPr>
          <w:rStyle w:val="FontStyle31"/>
          <w:sz w:val="24"/>
          <w:szCs w:val="24"/>
        </w:rPr>
        <w:t>до 01.10.2018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 w:before="10" w:after="0"/>
        <w:ind w:left="0" w:right="14" w:firstLine="682"/>
        <w:rPr/>
      </w:pPr>
      <w:r>
        <w:rPr>
          <w:rStyle w:val="FontStyle29"/>
          <w:sz w:val="24"/>
          <w:szCs w:val="24"/>
        </w:rPr>
        <w:t>представление материалов на интернет-сайт «Архивная служба Удмуртии» в соответствии с Медийным планом Комитета на 2018 г.;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направление новостных информаций об интересных мероприятиях, прошедших при участии архивного управления на отраслевой сайт;</w:t>
      </w:r>
    </w:p>
    <w:p>
      <w:pPr>
        <w:pStyle w:val="Style131"/>
        <w:widowControl/>
        <w:spacing w:lineRule="auto" w:line="276"/>
        <w:ind w:firstLine="686"/>
        <w:rPr/>
      </w:pPr>
      <w:r>
        <w:rPr>
          <w:rStyle w:val="FontStyle29"/>
          <w:sz w:val="24"/>
          <w:szCs w:val="24"/>
        </w:rPr>
        <w:t>- мероприятия по информационному наполнению страниц архивного управления на сайте Администрации города Глазова, в т.ч. направленных на популяризацию деятельности архивного управления и представление архивных услуг через порталы услуг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/>
        <w:ind w:left="0" w:right="5" w:firstLine="682"/>
        <w:rPr/>
      </w:pPr>
      <w:r>
        <w:rPr>
          <w:rStyle w:val="FontStyle29"/>
          <w:sz w:val="24"/>
          <w:szCs w:val="24"/>
        </w:rPr>
        <w:t>проведение анализа качества предоставления государственных и муниципальных услуг на основе анкетирования заявителей и представление результатов анализа в Комитет по запросу; актуализация административных регламентов предоставления муниципальных услуг на основе стандартов их оказания в электронном виде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 w:before="10" w:after="0"/>
        <w:ind w:left="0" w:firstLine="682"/>
        <w:rPr/>
      </w:pPr>
      <w:r>
        <w:rPr>
          <w:rStyle w:val="FontStyle29"/>
          <w:sz w:val="24"/>
          <w:szCs w:val="24"/>
        </w:rPr>
        <w:t>представление отчета за 1 полугодие 2018 г. по направленной ранее анкете пользователя читального зала архива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0" w:right="38" w:firstLine="749"/>
        <w:rPr/>
      </w:pPr>
      <w:r>
        <w:rPr>
          <w:rStyle w:val="FontStyle29"/>
          <w:sz w:val="24"/>
          <w:szCs w:val="24"/>
        </w:rPr>
        <w:t xml:space="preserve">представление сведений в ГКУ «ЦГА УР» о знаменательных, юбилейных датах для БД «Памятные даты Удмуртской Республики» в срок </w:t>
      </w:r>
      <w:r>
        <w:rPr>
          <w:rStyle w:val="FontStyle31"/>
          <w:sz w:val="24"/>
          <w:szCs w:val="24"/>
        </w:rPr>
        <w:t xml:space="preserve">до 01.04.2018 </w:t>
      </w:r>
      <w:r>
        <w:rPr>
          <w:rStyle w:val="FontStyle29"/>
          <w:sz w:val="24"/>
          <w:szCs w:val="24"/>
        </w:rPr>
        <w:t>для подготовки Календаря памятных дат Удмуртской Республики на 2019 год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0" w:right="34" w:firstLine="749"/>
        <w:rPr/>
      </w:pPr>
      <w:r>
        <w:rPr>
          <w:rStyle w:val="FontStyle29"/>
          <w:sz w:val="24"/>
          <w:szCs w:val="24"/>
        </w:rPr>
        <w:t>информационное обеспечение мероприятий, посвященных юбилейным и памятным датам в истории России, Удмуртии и муниципальных образований, 100-летию декрета «О реорганизации и централизации архивного дела», 95-летию Архивной службы Удмуртии, юбилею ВЛКСМ, а также учитывая, что 2018 год объявлен годом балета и театра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0" w:right="10" w:firstLine="749"/>
        <w:rPr/>
      </w:pPr>
      <w:r>
        <w:rPr>
          <w:rStyle w:val="FontStyle29"/>
          <w:sz w:val="24"/>
          <w:szCs w:val="24"/>
        </w:rPr>
        <w:t>принятие мер, нацеленных на увеличение доли обращений граждан за архивной информацией через порталы услуг; совершенствование работы по развитию системы приема граждан по принципу «Одного окна» и практики электронного взаимодействия с учреждениями Пенсионного фонда и многофункциональными центрами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0" w:right="14" w:firstLine="720"/>
        <w:rPr>
          <w:iCs/>
        </w:rPr>
      </w:pPr>
      <w:r>
        <w:rPr>
          <w:rStyle w:val="FontStyle29"/>
          <w:sz w:val="24"/>
          <w:szCs w:val="24"/>
        </w:rPr>
        <w:t>внедрение в деятельность Архивного управления «Порядка использования архивных документов в государственных и муниципальных архивах Российской Федерации», утверждённого приказом Росархива от 01.09.2017 № 143.</w:t>
      </w:r>
    </w:p>
    <w:p>
      <w:pPr>
        <w:pStyle w:val="TextBodyIndent"/>
        <w:spacing w:lineRule="auto" w:line="276"/>
        <w:ind w:left="0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  <w:u w:val="single"/>
        </w:rPr>
        <w:t>312</w:t>
      </w:r>
      <w:r>
        <w:rPr>
          <w:iCs/>
        </w:rPr>
        <w:t>.    Планируется подготовить исторические справки и доработать некачественные предисловия к фондам Р-461, 476, 477, 478, 479, 499</w:t>
      </w:r>
      <w:r>
        <w:rPr>
          <w:b/>
          <w:iCs/>
        </w:rPr>
        <w:t xml:space="preserve"> </w:t>
      </w:r>
      <w:r>
        <w:rPr>
          <w:iCs/>
        </w:rPr>
        <w:t>и внести их в поля «Историческая справка» и «Аннотация» АПК «Архивный фонд»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предписанием Комитета по делам архивов при Правительстве Удмуртской Республики от 20.10.2017 № 16 архивным управлением запланировано до 01 ноября 2018 года сформировать в состав дел фондов исторические справки (в которых они отсутствуют)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акже запланирована работа по восстановлению карточек фондов, поступивших на хранение до 2009 года, внесение сведений в карточки фондов об изменениях в составе и содержании документов, о переименованиях фондов до 01 ноября 2018 года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В течение 2018 года запланировано внесение топографии в карточки пофондовых топографических указателе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21.</w:t>
      </w:r>
      <w:r>
        <w:rPr>
          <w:sz w:val="24"/>
          <w:szCs w:val="24"/>
        </w:rPr>
        <w:t xml:space="preserve">  В 2018 году продолжится работа по каталогизации управленческой документации постоянного хранения по фонду Р-2 «Исполнительный комитет Глазовского районного Совета народных депутатов (50 карточек, 103 ед. х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u w:val="single"/>
        </w:rPr>
        <w:t>331.</w:t>
      </w:r>
      <w:r>
        <w:rPr/>
        <w:t xml:space="preserve">  </w:t>
        <w:tab/>
        <w:t xml:space="preserve"> В рамках реализации РЦП «Развитие информационного общества в Удмуртской Республике» в 2018 году продолжится работа по заполнению БД «Архивный фонд» раздела «Дело». Планируется внести в раздел «Дело» 18 ед. хр. управленческих документов постоянного хранения, 1121 ед. хр. дел по личному составу, 55 ед. хр. документов личного происхождения, 1 ед. хранения/50 ед.уч</w:t>
      </w:r>
      <w:r>
        <w:rPr>
          <w:b/>
        </w:rPr>
        <w:t>.</w:t>
      </w:r>
      <w:r>
        <w:rPr/>
        <w:t xml:space="preserve">  электронных фотодокументов, 16 ед. хранения проектной документации постоянного хранения. Работа по организации учета документов продолжится с применением версии 5.0.3 АПК «Архивный фонд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32.</w:t>
      </w:r>
      <w:r>
        <w:rPr>
          <w:sz w:val="24"/>
          <w:szCs w:val="24"/>
        </w:rPr>
        <w:t xml:space="preserve"> Продолжится формирование автоматизированных тематических баз данных. Будет пополняться БД «Предметно-тематический указатель к протоколам заседаний государственных органов и постановлениям Администрации города Глазова» (3 ед. хранения/400 записей за 1978 г., 1996 г.). Заполнение БД «Фотокаталог» в 2018 году не планируется, так как архивное управление в полном объёме внесло фотодокументы в базу данных (за исключением фотодокументов закрытого личного фонда Р-517 Буни М.И.). Дальнейшее заполнение БД «Фотокаталог» будет осуществляться по мере поступления новых фото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41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В основных направлениях отражено только количество документов, подлежащих оцифровке собственными силами. Дополнительно запланировано увеличение объёмов оцифровки архивных документов на бумажной основе </w:t>
      </w:r>
      <w:r>
        <w:rPr>
          <w:sz w:val="24"/>
          <w:szCs w:val="24"/>
          <w:lang w:eastAsia="ru-RU"/>
        </w:rPr>
        <w:t xml:space="preserve">муниципальной собственности фонда Р-540 Администрации муниципального образования «Город Глазов» 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ем сторонних организаций.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411. </w:t>
      </w:r>
      <w:r>
        <w:rPr>
          <w:iCs/>
        </w:rPr>
        <w:t>В целях активизации использования архивных документов, информационного обеспечения мероприятий, посвященных юбилейным и памятным датам в истории России и Удмуртии, в</w:t>
      </w:r>
      <w:r>
        <w:rPr/>
        <w:t xml:space="preserve"> рамках подготовки к празднованию </w:t>
      </w:r>
      <w:r>
        <w:rPr>
          <w:iCs/>
        </w:rPr>
        <w:t>95-летия Архивной службы Удмуртской Республики архивным управлением в</w:t>
      </w:r>
      <w:r>
        <w:rPr/>
        <w:t xml:space="preserve"> течение 2018 года будет проведено 27 информационных мероприятий с использованием архивных документов.</w:t>
      </w:r>
    </w:p>
    <w:p>
      <w:pPr>
        <w:pStyle w:val="Normal"/>
        <w:spacing w:lineRule="auto" w:line="276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  <w:u w:val="single"/>
        </w:rPr>
        <w:t>411.1.</w:t>
      </w:r>
      <w:r>
        <w:rPr>
          <w:iCs/>
          <w:sz w:val="24"/>
          <w:szCs w:val="24"/>
        </w:rPr>
        <w:t xml:space="preserve">   Будут подготовлены </w:t>
      </w:r>
      <w:r>
        <w:rPr>
          <w:iCs/>
          <w:sz w:val="24"/>
          <w:szCs w:val="24"/>
          <w:u w:val="single"/>
        </w:rPr>
        <w:t>2 выставки</w:t>
      </w:r>
      <w:r>
        <w:rPr>
          <w:iCs/>
          <w:sz w:val="24"/>
          <w:szCs w:val="24"/>
        </w:rPr>
        <w:t xml:space="preserve"> в читальном зале архивного управления: 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</w:rPr>
        <w:t xml:space="preserve">-  выставка, посвящённая 95-летию Архивной службы Удмуртии; </w:t>
      </w:r>
    </w:p>
    <w:p>
      <w:pPr>
        <w:pStyle w:val="TextBodyIndent"/>
        <w:spacing w:lineRule="auto" w:line="276"/>
        <w:ind w:left="0" w:right="0" w:firstLine="720"/>
        <w:rPr>
          <w:b/>
          <w:b/>
        </w:rPr>
      </w:pPr>
      <w:r>
        <w:rPr>
          <w:iCs/>
        </w:rPr>
        <w:t>- выставка, посвящённая 95-летию со дня рождения Медведева Фёдора Калистратовича – участника Великой Отечественной войны, ветерана Вооружённых Сил, подполковника в отставке, ранее занимавшего должность председателя Глазовского городского Совета ветеранов войны, труда, Вооружённых Сил и правоохранительных органов (по материалам личного фонда Р-517).</w:t>
      </w:r>
      <w:r>
        <w:rPr>
          <w:b/>
        </w:rPr>
        <w:t xml:space="preserve">     </w:t>
      </w:r>
    </w:p>
    <w:p>
      <w:pPr>
        <w:pStyle w:val="TextBodyIndent"/>
        <w:spacing w:lineRule="auto" w:line="276"/>
        <w:ind w:left="0"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  <w:u w:val="single"/>
        </w:rPr>
        <w:t>411.3</w:t>
      </w:r>
      <w:r>
        <w:rPr>
          <w:iCs/>
          <w:sz w:val="24"/>
          <w:szCs w:val="24"/>
        </w:rPr>
        <w:t xml:space="preserve">. В соответствии с Планом подготовки документальных публикаций и справочно-информационных изданий архивных учреждений УР на 2018-2022 гг. архивным управлением будут подготовлены </w:t>
      </w:r>
      <w:r>
        <w:rPr>
          <w:iCs/>
          <w:sz w:val="24"/>
          <w:szCs w:val="24"/>
          <w:u w:val="single"/>
        </w:rPr>
        <w:t>2 статьи</w:t>
      </w:r>
      <w:r>
        <w:rPr>
          <w:iCs/>
          <w:sz w:val="24"/>
          <w:szCs w:val="24"/>
        </w:rPr>
        <w:t xml:space="preserve">: 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</w:rPr>
        <w:t>- «Использование архивных документов в архивном управлении Администрации города Глазова» (к 95-летию Архивной службы Удмуртской Республики);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</w:rPr>
        <w:t>-  статья, посвящённая юбилею ВЛКСМ.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</w:rPr>
        <w:t xml:space="preserve">    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411.4</w:t>
      </w:r>
      <w:r>
        <w:rPr>
          <w:iCs/>
        </w:rPr>
        <w:t>. В течение года архивным управлением будет подготовлено 11 информационных материалов (</w:t>
      </w:r>
      <w:r>
        <w:rPr/>
        <w:t>новостные информации о мероприятиях, проводимых архивным управлением, об участии в научно-практических конференциях, презентации, посвящённые истории становления и развития архивного дела в городе Глазове (к 95–летию Архивной службы Удмуртии), году театра и балета (о творческой деятельности Муниципального учреждения культуры «Глазовский драматический театр «Парафраз»), юбилею ВЛКСМ и др.</w:t>
      </w:r>
    </w:p>
    <w:p>
      <w:pPr>
        <w:pStyle w:val="Normal"/>
        <w:spacing w:lineRule="auto" w:line="276"/>
        <w:jc w:val="both"/>
        <w:rPr>
          <w:color w:val="000000"/>
          <w:spacing w:val="-1"/>
          <w:w w:val="104"/>
          <w:sz w:val="24"/>
          <w:szCs w:val="24"/>
          <w:u w:val="single"/>
        </w:rPr>
      </w:pPr>
      <w:r>
        <w:rPr>
          <w:color w:val="000000"/>
          <w:spacing w:val="-1"/>
          <w:w w:val="104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w w:val="104"/>
          <w:sz w:val="24"/>
          <w:szCs w:val="24"/>
          <w:u w:val="single"/>
        </w:rPr>
        <w:t>411.5.</w:t>
      </w:r>
      <w:r>
        <w:rPr>
          <w:color w:val="000000"/>
          <w:spacing w:val="-1"/>
          <w:w w:val="104"/>
          <w:sz w:val="24"/>
          <w:szCs w:val="24"/>
        </w:rPr>
        <w:t xml:space="preserve">   В течение года планируется составить 4 информационных документа для организаций города о документах, хранящихся в архивном управлении Администрации города Глазова, о поступлении новых фондов.</w:t>
      </w:r>
    </w:p>
    <w:p>
      <w:pPr>
        <w:pStyle w:val="Normal"/>
        <w:spacing w:lineRule="auto" w:line="276"/>
        <w:jc w:val="both"/>
        <w:rPr>
          <w:iCs/>
          <w:color w:val="000000"/>
          <w:spacing w:val="-1"/>
          <w:w w:val="104"/>
          <w:sz w:val="24"/>
          <w:szCs w:val="24"/>
        </w:rPr>
      </w:pPr>
      <w:r>
        <w:rPr>
          <w:iCs/>
          <w:color w:val="000000"/>
          <w:spacing w:val="-1"/>
          <w:w w:val="104"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411.7 - 411.8.</w:t>
      </w:r>
      <w:r>
        <w:rPr>
          <w:iCs/>
          <w:sz w:val="24"/>
          <w:szCs w:val="24"/>
        </w:rPr>
        <w:t xml:space="preserve">  В течение года для студентов и школьников города Глазова будут проводиться экскурсии, школьные уроки и лекции. Специалисты архивного управления будут принимать участие в заседаниях Глазовского городского отделения Удмуртского регионального отделения Российского общества историков-архивистов, Глазовского общества историков-краеведов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412.</w:t>
      </w:r>
      <w:r>
        <w:rPr>
          <w:iCs/>
          <w:sz w:val="24"/>
          <w:szCs w:val="24"/>
        </w:rPr>
        <w:t xml:space="preserve">  Архивная информация будет предоставлена ориентировочно 2580 пользователям </w:t>
      </w:r>
      <w:r>
        <w:rPr>
          <w:b/>
          <w:iCs/>
          <w:sz w:val="24"/>
          <w:szCs w:val="24"/>
        </w:rPr>
        <w:t>(</w:t>
      </w:r>
      <w:r>
        <w:rPr>
          <w:iCs/>
          <w:sz w:val="24"/>
          <w:szCs w:val="24"/>
        </w:rPr>
        <w:t xml:space="preserve">700 - тематические запросы, 1600 - запросы социально-правового характера, 30 </w:t>
      </w: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посетители читального зала, 30 – посетители экскурсий, 30 – посетители школьных уроков, 190 – посетители выставок).</w:t>
      </w:r>
    </w:p>
    <w:p>
      <w:pPr>
        <w:pStyle w:val="TextBodyIndent"/>
        <w:spacing w:lineRule="auto" w:line="276"/>
        <w:ind w:left="0" w:right="0" w:firstLine="720"/>
        <w:rPr/>
      </w:pPr>
      <w:r>
        <w:rPr/>
        <w:t xml:space="preserve">В 2018 году будет продолжена работа по внедрению и исполнению административных регламентов предоставления государственных и муниципальных услуг по информационному обеспечению пользователей. </w:t>
      </w:r>
    </w:p>
    <w:p>
      <w:pPr>
        <w:pStyle w:val="TextBodyIndent"/>
        <w:spacing w:lineRule="auto" w:line="276"/>
        <w:ind w:left="0" w:right="0" w:firstLine="72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  <w:u w:val="single"/>
        </w:rPr>
        <w:t>421-422</w:t>
      </w:r>
      <w:r>
        <w:rPr>
          <w:iCs/>
          <w:sz w:val="24"/>
          <w:szCs w:val="24"/>
        </w:rPr>
        <w:t xml:space="preserve">. Большое внимание будет уделяться своевременному и качественному исполнению запросов организаций и граждан. По запросам организаций и граждан планируется исполнение 700 тематических и 1600 запросов социально-правового характера. 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bCs/>
        </w:rPr>
        <w:t xml:space="preserve">В течение года будет продолжено заполнение баз данных: </w:t>
      </w:r>
    </w:p>
    <w:p>
      <w:pPr>
        <w:pStyle w:val="TextBodyIndent"/>
        <w:spacing w:lineRule="auto" w:line="276"/>
        <w:ind w:left="0" w:right="0" w:hanging="0"/>
        <w:rPr/>
      </w:pPr>
      <w:r>
        <w:rPr>
          <w:bCs/>
        </w:rPr>
        <w:t>-  учет запросов социально-правового характера (1600 записей);</w:t>
      </w:r>
    </w:p>
    <w:p>
      <w:pPr>
        <w:pStyle w:val="TextBodyIndent"/>
        <w:spacing w:lineRule="auto" w:line="276"/>
        <w:ind w:left="0" w:right="0" w:hanging="0"/>
        <w:rPr>
          <w:bCs/>
        </w:rPr>
      </w:pPr>
      <w:r>
        <w:rPr>
          <w:bCs/>
        </w:rPr>
        <w:t>-  учет и регистрация запросов тематического характера (700 записе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4"/>
          <w:szCs w:val="24"/>
        </w:rPr>
        <w:t xml:space="preserve">До </w:t>
      </w:r>
      <w:r>
        <w:rPr>
          <w:bCs/>
          <w:iCs/>
          <w:sz w:val="24"/>
          <w:szCs w:val="24"/>
        </w:rPr>
        <w:t xml:space="preserve">1 октября 2018 </w:t>
      </w:r>
      <w:r>
        <w:rPr>
          <w:iCs/>
          <w:sz w:val="24"/>
          <w:szCs w:val="24"/>
        </w:rPr>
        <w:t>года будет проведена работа по сбору сведений и представлению в электронном виде информации в рамках БД «Местонахождение документов по личному составу» в ГКУ «ГАСПД УР» о документах по личному составу, поступивших на хранение в архивное управление с 01.09.2017 по 01.09.2018.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</w:rPr>
        <w:t xml:space="preserve">До </w:t>
      </w:r>
      <w:r>
        <w:rPr>
          <w:bCs/>
          <w:iCs/>
        </w:rPr>
        <w:t>1 апреля 2018</w:t>
      </w:r>
      <w:r>
        <w:rPr>
          <w:iCs/>
        </w:rPr>
        <w:t xml:space="preserve"> года будут подготовлены и представлены в ЦГА УР сведения о знаменательных, юбилейных датах для АБД «Памятные даты Удмуртской Республики» и подготовки Календаря памятных дат Удмуртской Республики на 2019 год.</w:t>
      </w:r>
    </w:p>
    <w:p>
      <w:pPr>
        <w:pStyle w:val="Normal"/>
        <w:spacing w:lineRule="auto" w:line="27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ится работа по совершенствованию и развитию системы приёма граждан по принципу «Одного окна», практики электронного взаимодействия с учреждениями Пенсионного фонда РФ в Удмуртии, Многофункциональным центром города Глазова по обмену электронными документами. Работа архивного управления будет нацелена на увеличение доли обращений граждан за архивной информацией через порталы государственных и муниципальных услуг.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  <w:u w:val="single"/>
        </w:rPr>
        <w:t>431.</w:t>
      </w:r>
      <w:r>
        <w:rPr>
          <w:iCs/>
        </w:rPr>
        <w:t xml:space="preserve">    Продолжится сотрудничество с учебными заведениями города Глазова. В читальном зале архива будут заниматься студенты и преподаватели Глазовского государственного педагогического института, Глазовского политехнического колледжа, работники Глазовских музеев, библиотек, краеведы, преподаватели школ и другие пользователи по различным темам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5. Научно – техническая информация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Повышение квалификации кадров</w:t>
      </w:r>
    </w:p>
    <w:p>
      <w:pPr>
        <w:pStyle w:val="TextBodyIndent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Style71"/>
        <w:widowControl/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9"/>
          <w:rFonts w:eastAsia="Franklin Gothic Demi Cond" w:cs="Franklin Gothic Demi Cond"/>
          <w:b/>
          <w:i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 xml:space="preserve">В   сфере </w:t>
      </w:r>
      <w:r>
        <w:rPr>
          <w:rStyle w:val="FontStyle28"/>
          <w:b w:val="false"/>
          <w:sz w:val="24"/>
          <w:szCs w:val="24"/>
        </w:rPr>
        <w:t xml:space="preserve">научно-исследовательской   работы и повышения квалификации </w:t>
      </w:r>
      <w:r>
        <w:rPr>
          <w:rStyle w:val="FontStyle29"/>
          <w:sz w:val="24"/>
          <w:szCs w:val="24"/>
        </w:rPr>
        <w:t>сотрудников архивных учреждений запланированы</w:t>
      </w:r>
      <w:r>
        <w:rPr>
          <w:rStyle w:val="FontStyle28"/>
          <w:b w:val="false"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29"/>
          <w:sz w:val="24"/>
          <w:szCs w:val="24"/>
        </w:rPr>
        <w:t xml:space="preserve">- мероприятия по повышению квалификации сотрудников, в т.ч. посредством проведения стажировок для сотрудников архивов организаций по Заявкам на стажировки на базе архивного управления; </w:t>
      </w:r>
    </w:p>
    <w:p>
      <w:pPr>
        <w:pStyle w:val="Normal"/>
        <w:spacing w:lineRule="auto" w:line="276"/>
        <w:ind w:firstLine="708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9"/>
          <w:sz w:val="24"/>
          <w:szCs w:val="24"/>
        </w:rPr>
        <w:t>- участие в семинарах;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/>
        <w:t>- продолжение внедрения в практику работы Специальных правил пожарной безопасности государственных и муниципальных архивов РФ (М., 2009), общеотраслевых и республиканских нормативных, методических документов, в т.ч. методических рекомендаций Федерального архивного агентства;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</w:rPr>
        <w:t xml:space="preserve">- дальнейшее внедрение в работу Правил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 (М., 2015), а также Рекомендаций по комплектованию, учету и организации хранения электронных архивных документов в государственных и муниципальных архивах и  Рекомендаций по комплектованию, учету и организации хранения электронных архивных документов в архивах организаций. </w:t>
      </w:r>
    </w:p>
    <w:p>
      <w:pPr>
        <w:pStyle w:val="TextBodyIndent"/>
        <w:spacing w:lineRule="auto" w:line="276"/>
        <w:ind w:left="0" w:right="0" w:firstLine="720"/>
        <w:rPr>
          <w:b/>
          <w:b/>
          <w:iCs/>
        </w:rPr>
      </w:pPr>
      <w:r>
        <w:rPr>
          <w:b/>
          <w:iCs/>
        </w:rPr>
        <w:t>В течение 2015-2017 гг. на базе государственных архивов Удмуртской Республики: ГКУ «ЦГАУР», ГКУ «ЦДНИ УР» специалисты архивного управления Администрации города Глазова прошли стажировку по 14 по различным темам. В 2018 году архивное управление не планирует стажировки специалистов в государственные архивы Удмуртской Республики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Начальник архивного управления           </w:t>
        <w:tab/>
        <w:t xml:space="preserve">                                            О.Р. Никулина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rFonts w:ascii="Bookman Old Style" w:hAnsi="Bookman Old Style" w:cs="Bookman Old Style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15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Bookman Old Style" w:hAnsi="Bookman Old Style" w:cs="Bookman Old Style"/>
      <w:bCs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rFonts w:ascii="Bookman Old Style" w:hAnsi="Bookman Old Style" w:cs="Bookman Old Style"/>
      <w:b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ind w:left="0" w:right="-426" w:hanging="0"/>
      <w:jc w:val="center"/>
    </w:pPr>
    <w:rPr>
      <w:rFonts w:ascii="Bookman Old Style" w:hAnsi="Bookman Old Style" w:cs="Bookman Old Style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0421" w:leader="none"/>
      </w:tabs>
      <w:ind w:left="851" w:right="0" w:hanging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3"/>
      <w:ind w:firstLine="67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7"/>
      <w:ind w:firstLine="658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84"/>
      <w:ind w:firstLine="672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245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2:00Z</dcterms:created>
  <dc:creator>Admin</dc:creator>
  <dc:description/>
  <cp:keywords/>
  <dc:language>en-US</dc:language>
  <cp:lastModifiedBy>Татьяна Аульбекова</cp:lastModifiedBy>
  <cp:lastPrinted>2017-11-17T09:08:00Z</cp:lastPrinted>
  <dcterms:modified xsi:type="dcterms:W3CDTF">2019-03-01T09:42:00Z</dcterms:modified>
  <cp:revision>2</cp:revision>
  <dc:subject/>
  <dc:title>Пояснительная записка</dc:title>
</cp:coreProperties>
</file>