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ления Удмуртского республиканского отделения Российского общества историков-архивистов</w:t>
      </w:r>
    </w:p>
    <w:p>
      <w:pPr>
        <w:pStyle w:val="Style20"/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4» апреля 2021г. №1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ом фотоконкурсе «История Удмуртии в фотографиях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"Российский студент в исторической ретроспективе"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фотоконкурса «История Удмуртии в фотографиях» (далее – Фотоконкурс)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2. Основными целями и задачами Фотоконкурса являются: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- выявление и сохранение фотодокументов по истории студенчества, находящихся в частной собственности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- пробуждение интереса у жителей республики к изучению истории, бережное сохранение памяти о прошлых поколениях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Фотоконкурса.</w:t>
      </w:r>
    </w:p>
    <w:p>
      <w:pPr>
        <w:pStyle w:val="Style20"/>
        <w:spacing w:lineRule="auto" w:line="276" w:before="0" w:after="0"/>
        <w:jc w:val="both"/>
        <w:rPr>
          <w:sz w:val="4"/>
          <w:szCs w:val="4"/>
        </w:rPr>
      </w:pPr>
      <w:r>
        <w:rPr>
          <w:sz w:val="28"/>
          <w:szCs w:val="28"/>
        </w:rPr>
        <w:t xml:space="preserve">3.1. Организатором Фотоконкурса является Удмуртское республиканское отделение Российского общества историков-архивистов (далее – Организатор) при поддержке Комитета по делам архивов при Правительстве Удмуртской Республики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Техническое обеспечение проведения Фотоконкурса осуществляет рабочая группа, созданная из специалистов ГКУ "Центральный государственный архив Удмуртской Республики" и членов правления УРО РОИА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остав жюри определяется Организатором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и условия Фотоконкурса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4.1. В Фотоконкурсе может принять участие любой гражданин Российской Федерации от 15 лет, независимо от пола, места проживания, образования, рода занятий и увлечений.</w:t>
      </w:r>
    </w:p>
    <w:p>
      <w:pPr>
        <w:pStyle w:val="Style20"/>
        <w:spacing w:lineRule="auto" w:line="276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4.2. Участие в Фотоконкурсе бесплатное.</w:t>
      </w:r>
    </w:p>
    <w:p>
      <w:pPr>
        <w:pStyle w:val="Style20"/>
        <w:spacing w:lineRule="auto" w:line="276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Фотоконкурсе представляются фотографии, относящиеся к истории студенчества, принадлежащие участникам Фотоконкурса на праве собственности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4.4. Организаторы Фотоконкурса не несут ответственности за нарушение участниками Фотоконкурса авторских, имущественных и/или неимущественных прав третьих лиц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Фотографии должны соответствовать требованиям, изложенным в п. 5 Положения.</w:t>
      </w:r>
    </w:p>
    <w:p>
      <w:pPr>
        <w:pStyle w:val="Style20"/>
        <w:spacing w:lineRule="auto" w:line="276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 участия в конкурсе не допускаются фотографии, переснятые из книг, газет и другой полиграфической продукции, фотографии, взятые из сети Интернет и других публичных источников, а также краткий рассказ – история фотографии, не соответствующий требованиям пункта 5 настоящего Положения.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Запрещается обработка конкурсных работ любыми графическими редакто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Краткий рассказ – история фотографии, представленный на Фотоконкурс, не рецензируется. Организатор и жюри конкурса на период его проведения не вступают в переписку с участниками Фото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От одного участника Конкурса принимается не более 5 электронных копий фотографий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5. На Фотоконкурс представляются следующие документы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копия фотографии в формате JPG разрешением 300dpi, для электронных копий малоформатных оригиналов - 600</w:t>
      </w:r>
      <w:r>
        <w:rPr/>
        <w:t xml:space="preserve"> </w:t>
      </w:r>
      <w:r>
        <w:rPr>
          <w:sz w:val="28"/>
          <w:szCs w:val="28"/>
        </w:rPr>
        <w:t>dpi</w:t>
      </w:r>
      <w:r>
        <w:rPr/>
        <w:t xml:space="preserve"> </w:t>
      </w:r>
      <w:r>
        <w:rPr>
          <w:sz w:val="28"/>
          <w:szCs w:val="28"/>
        </w:rPr>
        <w:t>на DVD/CD-носителях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ие сведения об участнике Фотоконкурса (с указанием почтового адреса, контактного телефона, ФИО, возраста)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краткий рассказ – история фотографии объемом не более 1 страницы машинописного текста (формат А4,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14, поля 2 см, межстрочный интервал 1,5) с описанием истории фотографии, изображенных на ней людей, событий, зданий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- письменное согласие участника Фотоконкурса на использование Организатором данной электронной копии фотографии (приложение 1)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использование персональных данных (приложение 2)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6. При подведении итогов Фотоконкурса будут учитываться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работ заявленной теме Фотоконкурса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- соблюдение сроков представления документов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- новизна, ценность и уникальность представленных электронных копий фотографий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краткого рассказа – истории фотографии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7. Сроки проведения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ём документов для участия в Фотоконкурсе начинается с 19 апреля 2021г. и заканчивается 25 июня 2021г. Документы можно направить по адресу: 426034, Удмуртская Республика, г. Ижевск, ул. Удмуртская, 264б. Контактное лицо: Василечко Наталья Владимировна, ответственный секретарь, тел. (3412) 72-84-23, адрес эл. поч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izhnet.ru, а также в муниципальные архивы республики, адреса которых можно узнать, пройдя по данной ссылке: http://gasur.ru/archives/mun-archives/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7.2. Оценка работ членами жюри, подведение итогов и определение победителей Фотоконкурса осуществляется с 28 июня 2021г. по 30 августа 2021 г.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обедителей Фотоконкурса и экспонирование фотографий будут организованы Комитетом по делам архивов при Правительстве Удмуртской Республик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конкурсных работ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8.1. Участие в Фотоконкурсе означает согласие участника на дальнейшую возможную публикацию этих фотографий на безгонорарной основе Организатором с обязательным указанием д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ика (в том числе размещаться на сайте Комитета  по делам архивов при Правительстве Удмуртской Республики, в печатных и электронных СМИ и т.д.)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8.2. Организатор вправе предложить собственнику документов заключить договор о передаче оригинала фотографий в состав АФ Удмуртской Республики на безвозмездной основе с выдачей бумажной копии оригинала фотографи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Фотоконкурса «История Удмуртии в фотограф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"Российкий студент в исторической ретроспективе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Организатором электронной копии фотограф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Иванов Иван Иванович, директор школы, даю согласие на использование Организатором электронной копии фотографии «Наш коллектив на демонстрации» 19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right"/>
        <w:rPr/>
      </w:pPr>
      <w:r>
        <w:rPr/>
        <w:t>Приложение 2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Фото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Удмуртии в фотограф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ю, имя, отчество, дату и место рождения, национ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регистрации и место фактического проживания, номер домашнего и мобильного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но мною на срок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/____________________/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(фамилия, инициалы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Style20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2:00Z</dcterms:created>
  <dc:creator>ГКУ ЦГА УР</dc:creator>
  <dc:description/>
  <cp:keywords/>
  <dc:language>en-US</dc:language>
  <cp:lastModifiedBy>Татьяна Аульбекова</cp:lastModifiedBy>
  <cp:lastPrinted>2021-04-12T10:46:00Z</cp:lastPrinted>
  <dcterms:modified xsi:type="dcterms:W3CDTF">2021-05-14T10:02:00Z</dcterms:modified>
  <cp:revision>2</cp:revision>
  <dc:subject/>
  <dc:title/>
</cp:coreProperties>
</file>