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3A6"/>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раткий обзор фондов архивного управления Администрации города Гла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ое управление Администрации МО «Город Глазов» </w:t>
        <w:br/>
        <w:t xml:space="preserve">Руководитель – Никулина Ольга Рудольфовна </w:t>
        <w:br/>
        <w:t>427627, г. Глазов, ул. Пионерская, д. 1 «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 (34141) 6-61-02, 6-61-04, факс (34141) 6-61-02 </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тановлением Удмуртского облисполкома от 02.10.1923 было образовано Глазовское уездное архивное бюро Областного Архивного бюро ВАО, которое в декабре 1934 г. было преобразовано в Глазовское районное архивное бюро Удмуртского областного Управления УАССР. * </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риказом Народного комиссариата внутренних дел от 17.01.1939 Глазовское районное архивное бюро Удмуртского областного Управления УАССР, в связи с передачей в ведение системы НКВД УАССР, было реорганизовано в Глазовский районный архив Центрального архивного управления НКВД УАССР. ** с марта 1946 г. - Глазовский районный архив Центрального архивного управления Министерства внутренних дел УАССР. *** </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остановлением Совета Министров УАССР от 24.07.1967 Глазовский районный архив стал филиалом Центрального государственного архива УАССР. Постановлением Совета Министров УР № 520 от 01.12.1993 Глазовский филиал Центрального Государственного Архива УАССР. **** с 01.01.1994 был реорганизован в архивный отдел администрации г. Глазова. ***** </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01.01.2003 в архивном отделе хранится 451 фонд, 91057 ед.хр. за 1914-2000 гг. В т.ч. управленческой документации - 64761 ед.хр., документов по личному составу - 19968 ед.хр., документов личного происхождения - 4165 ед.хр., НТД – 414 ед.хр., фотодокументов - 1749 ед.хр.</w:t>
      </w:r>
    </w:p>
    <w:p>
      <w:pPr>
        <w:pStyle w:val="Normal"/>
        <w:spacing w:lineRule="auto" w:line="240" w:before="280" w:after="280"/>
        <w:ind w:firstLine="600"/>
        <w:jc w:val="both"/>
        <w:rPr/>
      </w:pPr>
      <w:r>
        <w:rPr>
          <w:rFonts w:eastAsia="Times New Roman" w:cs="Times New Roman" w:ascii="Times New Roman" w:hAnsi="Times New Roman"/>
          <w:sz w:val="28"/>
          <w:szCs w:val="24"/>
          <w:lang w:eastAsia="ru-RU"/>
        </w:rPr>
        <w:t>Фонд «Глазовский городской Совет народных депутатов и его исполнительный комитет» (Ф. Р-31) содержит протоколы заседаний Президиума горсовета и  исполкома; пленумов и сессий горсовета, постановления Совета народных комиссаров УАССР; протоколы заседаний секций горсовета, заседаний исполкома горсовета; планы, отчеты; документы по выборам в горсовет, документы по выдаче удостоверений бывшим красноармейцам и красным партизанам (протоколы, справки, списки и др.); документы о закрытии Глазовского Преображенского собора (постановления, акты, протоколы, переписка (1934-1938 гг.); документы по вопросам трудоустройства эвакуированных в годы Великой Отечественной войны, о льготах семьям погибших воинов, по работе с жалобами и заявлениями (отчеты, переписка); переписка эвакогоспиталя № 1737 с горсоветом о предоставлении помещения под госпиталь; именной список военнослужащих, умерших в госпиталях и захороненных на кладбище г. Глазова в период ВОВ; документы о работе постоянных комиссий горисполкома; списки граждан, представленных к награждению медалью «20 лет Победы в ВОВ 1941-1945 гг.»; протоколы вручения медали «Ветеран труда» гражданам города; переписка с вышестоящими органами; письма, заявления, жалобы граждан и документы по их рассмотрению.</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фондах Администрации г. Глазова (Ф. Р 540) и Глазовской городской Думы (Ф. Р 523) содержатся нормативные и распорядительные документы федеральных и республиканских органов власти и управления, постановления и распоряжения главы администрации, Устав местного самоуправления г. Глазова, протоколы заседаний сессий и решения Глазовской городской Думы, протоколы городских совещаний руководителей предприятий, организаций, учреждений и документы к ним, заседаний комиссии по делам несовершеннолетних, административной комиссии; планы, отчеты, информации о работе городской Думы и ее комиссий; документы по награждению медалью «За доблестный труд в годы ВОВ 1941-1945 гг.», документы о деятельности религиозных организаций (справки, отчеты); письма, заявления и жалобы граждан и документы по их рассмотрению. </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ондах Глазовского городского народного суда (Ф. Р 27) и Глазовской межрайонной прокуратуры (Ф. Р 53) имеются приказы, распоряжения Народного комиссариата юстиции СССР, РСФСР и УАССР; Министерства юстиции СССР, РСФСР и УАССР, приказы Прокурора УАССР; копии определений Верховного суда УАССР по уголовным и гражданским делам, Глазовского городского народного суда и переписка по их исполнению; отчеты народных судей о своей работе, материалы обобщения судебной практики (отчеты, доклады); планы, статистические отчеты, информации о работе; гражданские и уголовные дела.</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онде Комитета по управлению имуществом г. Глазова (Ф. Р–508) содержатся нормативные и распорядительные документы Госкомитета УР по управлению госимуществом о коммерциализации, о реорганизации, о приватизации, о передаче помещений, об аренде (субаренде) помещений и по другим вопросам; программа приватизации города; отчеты; дела приватизированных объектов муниципальной собственности; документы о проведении чековых аукционов по продаже акций; реестр объектов муниципальной собственности города.</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ондах промышленных предприятий (Р 509 ОАФ. «Общество с ограниченной ответственностью «Керамика», Р 547 ОАФ. «Открытое акционерное общество «Удмуртский завод строительных материалов», Р 183 «Открытое акционерное общество «Марта», Р 191 ОАФ. «Открытое акционерное общество «Глазовская мебельная фабрика» и др.) отложилась управленческая документация - приказы по основной деятельности, штатные расписания, статистические отчеты, журналы регистрации и учета рационализаторских предложений и изобретений, переписка с вышестоящими органами по вопросам основной деятельности; протоколы заседаний художественно-технического Совета, документы о представлении работников к награждению правительственными наградами и присвоении почетных званий, документы профкома (протоколы, сметы, отчеты, коллективные договоры). В фонде «Открытое акционерное общество «Глазовская мебельная фабрика» (ОАФ. Р 191) имеется научно-техническая документация (сборочные чертежи, карты технического уровня и качества продукции, технические описания на изделия, технические проекты на выпускаемые изделия).</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тория образования представлена документами фонда «Отдел народного образования администрации г. Глазова» (Ф. Р-148), в котором имеются приказы, планы развития просвещения в городе, отчеты о работе школ и детских домов, документы по обобщению передового опыта пионерских и комсомольских отрядов школ города; документы о работе факультативов и предметных кружков, по организации работы с детьми по месту жительства; документы о награждении учащихся серебряными медалями, протоколы заседаний методических объединений учителей и воспитателей.</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архивном отделе хранятся фонды ряда высших и средних учебных заведений. В фонде Глазовского государственного педагогического института им. В.Г. Короленко (Ф. Р 45) отложились приказы, протоколы заседаний Совета института и конкурсных комиссий; заседаний Совета кафедр; планы работы кафедр и научно-исследовательских работ, отчеты об их выполнении; отчеты о работе кафедр, о работе Государственной экзаменационной комиссии; отчеты приемной комиссии, штатный формуляр профессорско-преподавательского состава; документы профкома; в фонде Глазовского медицинского училища (Ф. Р 236) имеются планы и ведомости персонального распределения выпускников, протоколы заседаний цикловой методической комиссии, документы о работе учебных кабинетов и кружков; в фонде Детского дома № 3 семейного типа г. Глазова (Ф. Р-507) - протоколы заседаний педсоветов, заседаний Совета при директоре детского дома; документы по обобщению опыта работы педагогов; документы о работе попечительского Совета; списки воспитанников детского дома; документы проверок работы детского дома вышестоящими органами; документы о трудоустройстве выпускников.</w:t>
      </w:r>
    </w:p>
    <w:p>
      <w:pPr>
        <w:pStyle w:val="Normal"/>
        <w:spacing w:lineRule="auto" w:line="240" w:before="280" w:after="280"/>
        <w:ind w:firstLine="600"/>
        <w:jc w:val="both"/>
        <w:rPr/>
      </w:pPr>
      <w:r>
        <w:rPr>
          <w:rFonts w:eastAsia="Times New Roman" w:cs="Times New Roman" w:ascii="Times New Roman" w:hAnsi="Times New Roman"/>
          <w:sz w:val="28"/>
          <w:szCs w:val="24"/>
          <w:lang w:eastAsia="ru-RU"/>
        </w:rPr>
        <w:t>В фонде Глазовской редакции газеты «Красное знамя» (Ф. Р-212) имеются литературная корреспонденция о жизни города и района; документы, посвященные 30-летию Победы; справки о работе редакции, авторские рукописи писем рабселькоров и трудящихся; документы о работе литературного объединения (стихи, проза, рецензии); протоколы заседаний литературного объединения; фотодокументы (1963-1997 гг.); подшивки газет «Ленин сюрес», «Ленинский путь», «Знамя», «Сельская правда», «Горд знамя», «Красное знамя». В фонде Муниципального предприятия «Редакция «Глазов-радио» (Ф. Р-520) хранятся информации, подготовленные корреспондентами редакции; информации пресс-служб Администрации города и района, городской Думы.</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тория здравоохранения представлена фондами Управления здравоохранения администрации г. Глазова (Ф. Р-77), в котором отложились текстовые отчеты о ходе лечения трахомы, документы межведомственной комиссии по борьбе с венерическими болезнями; документы комиссии по борьбе с пьянством; справки по проверке работы отдела здравоохранения и подведомственных учреждений; комплексная программа «Здоровье» на 1986-1990 гг.; документы о работе Совета медсестер, комиссии по борьбе с пьянством и наркоманией, а также фондом «МУЗ Глазовская центральная больница» (Ф. Р-321), где имеются протоколы совещаний и конференций медработников, протоколы заседаний Совета медсестер, планы санитарно-противоэпидемических мероприятий по профилактике холеры.</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онде «Управление культуры и молодежной политики администрации г. Глазова» (Ф. Р-332) содержатся протоколы заседаний жюри по смотру художественной самодеятельности, протоколы заседаний межведомственного координационного Совета; планы, программы коллективов на городских смотрах художественной самодеятельности; абонементы и программы народных университетов; документы о проведении 1-го фестиваля детского музыкального искусства, посвященного памяти П.И. Чайковского (1979 г.); документы по организации и проведению праздников, массовых мероприятий, юбилеев (программы, планы, отчеты, переписка).</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таве документов фонда «МП Историко-культурный музей-заповедник УР «Иднакар» (Ф. Р-533) имеются постановления и приказы Совета Министров УР, Министерства культуры УР, администрации города, отдела культуры; приказы директора музея по основной деятельности; планы, отчеты, статистические отчеты; объявления, реклама музея; переписка с администрацией города, отделом культуры, учреждениями, предприятиями по вопросам основной деятельности.</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онде «Районная инспекция по сельскому хозяйству при исполнительном комитете Глазовского районного Совета депутатов трудящихся» (Ф. Р-54) отложились приказы Наркомзема УАССР, циркуляры и письма Удмуртского областного союза сельхозколлективов, Удмуртского облземуправления, исполкома райсовета и бюро райкома ВКП (б); протоколы общих собраний жителей деревень, членов сельхозартелей; сведения о коллективизации, об итогах сева, о состоянии землеустроительных работ, о развитии животноводства, о ходе уборки и осенней посевной компании, засыпке семян; акты о состоянии многопольного севооборота; карты внутрихозяйственные, карты колхозов для исчисления сельхозналога и страховых платежей, государственные акты на вечное пользование землей колхозами; списки стахановцев и сведения по подготовке кадров для сельского хозяйства; государственная книга регистрации земель района, колхозные шнуровые книги.</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чно-техническая документация содержится в фонде «Отдел архитектуры и градостроительства администрации г. Глазова» (Ф. Р 449), в котором имеются документы по полигонометрии г. Глазова (схемы, акты, каталоги), документы по генеральному плану г. Глазова (проекты, эскизы, схемы), отчеты о топографо-геодезических, инженерно-геологических изысканиях.</w:t>
      </w:r>
    </w:p>
    <w:p>
      <w:pPr>
        <w:pStyle w:val="Normal"/>
        <w:spacing w:lineRule="auto" w:line="240" w:before="280" w:after="280"/>
        <w:ind w:firstLine="600"/>
        <w:jc w:val="both"/>
        <w:rPr/>
      </w:pPr>
      <w:r>
        <w:rPr>
          <w:rFonts w:eastAsia="Times New Roman" w:cs="Times New Roman" w:ascii="Times New Roman" w:hAnsi="Times New Roman"/>
          <w:sz w:val="28"/>
          <w:szCs w:val="24"/>
          <w:lang w:eastAsia="ru-RU"/>
        </w:rPr>
        <w:t>В архивном отделе на хранении находятся личные фонды, среди которых наибольший интерес представляют: личный фонд Буни Михаила Ивановича (Ф. Р 517) - народного судьи Глазовского нарсуда, краеведа, награжденного орденом Трудового Красного Знамени, Почетными грамотами Президиума Верховного Совета РСФСР, УАССР, Почетного гражданина г. Глазова, в котором содержатся документы к биографии, статьи, документы по истории поселений в бассейне реки Чепцы и г. Глазова; хроника истории г. Глазова и Глазовского уезда; документы о революционном движении второй половины 19 века - начала ХХ века и его участниках; документы о политссыльном писателе Короленко В.Г. и «Мултанском деле»; документы о событиях периода гражданской войны и участниках становления Советской власти в г. Глазове и Глазовском уезде; документы о героях ВОВ; переписка; фотодокументы по истории археологии, истории Вятской губернии, г. Глазова и Глазовского уезда, о политссыльных в Вятской губернии, революции 1905-1907 гг.</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ый фонд Костицыной Татьяны Павловны (Ф. Р 513) – ветерана народного образования Удмуртии, учителя истории, старейшего краеведа г. Глазова, автора 3-х книг по детскому краеведческому движению в Удмуртии, награжденной правительственными наградами за долголетний и добросовестный труд в сфере народного образования. В фонде отложились документы к биографии, документы пионерской и педагогической деятельности, документы о работе музея пионерской славы «Красная гвоздика», документы о работе по воссозданию музея «Юный ленинец», творческие материалы (очерки, рукописи, верстки), материалы, собранные Костицыной Т.П. для своих работ по интересующим ее темам (по истории пионерского движения, пионерских и пришкольных лагерей, воспоминания участников революционных событий, о проведении марша «Всегда готов» и др.), переписка, фотодокументы (фотографии к биографии Костицыной Т.П., фотографии по истории Удмуртии и г. Глазова).</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личном фонде Медведева Федора Калистратовича (Ф. Р 516) – участника Великой Отечественной войны, председателя Глазовского городского Совета ветеранов войны, труда, вооруженных сил и правоохранительных органов, награжденного орденом Отечественной войны 1 и 2 степеней, Красной звезды и 16 медалями, активиста Комитета защиты мира, награжденного Почетной грамотой, Почетным Знаком и Почетной медалью этого Комитета, соавтора книг «Глазов. Исторический очерк» (1980 г.), «Воины Удмуртии на фронтах Великой Отечественной» (1985 г.), «В боях за Белоруссию» (1988 г.), «В боях за Советскую Прибалтику» (1989 г.), имеются документы к биографии, статьи, творческие материалы, собранные Медведевым Ф.К. по интересующим его темам (копии наградных листов Героев Советского Союза: Барамзиной Т.Н., Егорова В.Н., Логинова А.П., Опалева И.В., Русских П.Е., Пряженикова А.П., Торопова А.Д., Шамшурина А.Я.); документы к биографии врача Корчемкина М.А., копии документов Пашковского А., кавалера ордена Красного Знамени и др. за 1920-1996 гг.</w:t>
      </w:r>
    </w:p>
    <w:p>
      <w:pPr>
        <w:pStyle w:val="Normal"/>
        <w:spacing w:lineRule="auto" w:line="240" w:before="280" w:after="28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СА архивного отдела состоит из описей, тематического каталога, тематических картотек по истории г. Глазова, истории учреждений и предприятий города, газетных статей по истории г. Глазова, журнальных статей, фондов, содержащих документы по личному составу; регистрационно-поисковой картотеки по личному составу; картотеки регистрации ликвидированных предприятий, картотеки исследований в читальном зале, топографической картотеки. Картотека по истории г. Глазова систематизирована в хронологическом порядке; картотека газетных статей, регистрационно-поисковая картотека по личному составу – по отраслям народного хозяйства, науки, культуры; картотека регистрации ликвидированных предприятий – в алфавитном порядке. Формируется база данных «Архивный фонд».</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рганы государственной власти и управления УАССР(1918-1980гг.). -Устинов,1986. -с.25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Архивный отдел администрации г. Глазова, ф.78, оп.1, д.2, л.24.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Архивный отдел администрации г. Глазова, ф.78, оп.1, д.6, л.38.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ганы государственной власти и управления УАССР(1918-1980гг.). -Устинов,1986. -с251.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Архивный отдел администрации г Глазова, ф. 78, оп.1, д 318, л. 80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0:00Z</dcterms:created>
  <dc:creator>Татьяна Аульбекова</dc:creator>
  <dc:description/>
  <cp:keywords/>
  <dc:language>en-US</dc:language>
  <cp:lastModifiedBy>Татьяна Аульбекова</cp:lastModifiedBy>
  <dcterms:modified xsi:type="dcterms:W3CDTF">2018-12-13T10:40:00Z</dcterms:modified>
  <cp:revision>2</cp:revision>
  <dc:subject/>
  <dc:title/>
</cp:coreProperties>
</file>