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6B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Список памятных дат города Глазова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86"/>
        <w:gridCol w:w="6900"/>
      </w:tblGrid>
      <w:tr>
        <w:trPr>
          <w:cantSplit w:val="true"/>
        </w:trPr>
        <w:tc>
          <w:tcPr>
            <w:tcW w:w="203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67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7030A0"/>
                <w:sz w:val="24"/>
                <w:szCs w:val="24"/>
              </w:rPr>
              <w:t>4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Первое письменное упомин</w:t>
            </w:r>
            <w:r>
              <w:rPr>
                <w:b/>
                <w:color w:val="7030A0"/>
                <w:sz w:val="24"/>
                <w:szCs w:val="24"/>
              </w:rPr>
              <w:t>а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ние о деревне Глазова</w:t>
            </w:r>
            <w:r>
              <w:rPr>
                <w:b/>
                <w:color w:val="7030A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Глазов. Документы и материалы. - Ижевск, 1992. - С. 10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5 декабр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86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5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о женское приходское училище</w:t>
            </w:r>
            <w:r>
              <w:rPr>
                <w:b/>
                <w:color w:val="7030A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517, оп.1, д.470, с.41 (Глазов. Исторический очерк. Составитель Буня М.И. - Ижевск, 1980. - С.41);  Ф. Р-517, оп.1, д.22, л.3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86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5</w:t>
            </w:r>
            <w:r>
              <w:rPr>
                <w:b/>
                <w:color w:val="7030A0"/>
                <w:sz w:val="24"/>
                <w:szCs w:val="24"/>
              </w:rPr>
              <w:t>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а первая земская апте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110, л.352об.  (Красное знамя, 2003, 18 сентября, с.2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86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5</w:t>
            </w:r>
            <w:r>
              <w:rPr>
                <w:b/>
                <w:color w:val="7030A0"/>
                <w:sz w:val="24"/>
                <w:szCs w:val="24"/>
              </w:rPr>
              <w:t>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Начала работу земская поч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Глазов. Документы и материалы. - Ижевск, 1992. - С.30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30 августа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89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7030A0"/>
                <w:sz w:val="24"/>
                <w:szCs w:val="24"/>
              </w:rPr>
              <w:t>2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Женская прогимназия преобразована в гимназию. Это было первое среднее учебное заведение в город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51, л.334об. (Красное знамя, 1970, 21 октября, с.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89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7030A0"/>
                <w:sz w:val="24"/>
                <w:szCs w:val="24"/>
              </w:rPr>
              <w:t>2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о слесарно-кузнечное училищ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43, л.225об. (Красное знамя, 1966, 19 июля, с.4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89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7030A0"/>
                <w:sz w:val="24"/>
                <w:szCs w:val="24"/>
              </w:rPr>
              <w:t>2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лось пассажирское и грузовое железнодорожное движение по линии Вятка-Глаз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Глазов. Документы и материалы. - Ижевск, 1992. - С.227;  Ф. Р-212, оп.1а, д.51, л.334об (Красное знамя, 1970, 21 октября, с.2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31 января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0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1</w:t>
            </w:r>
            <w:r>
              <w:rPr>
                <w:b/>
                <w:color w:val="7030A0"/>
                <w:sz w:val="24"/>
                <w:szCs w:val="24"/>
              </w:rPr>
              <w:t>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Учреждена ссудно-сберегательная касса для служащи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Глазов. Документы и материалы. - Ижевск, 1992. - С.227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91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10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Создан Глазовский уездный военный комиссариа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Глазов. Документы и материалы. - Ижевск, 1992. - С.229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 мая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1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10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Выход первого номера газеты "Известия Глазовского Совета крестьянских, рабочих и красноармейских депутатов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Глазов. Документы и материалы. - Ижевск, 1992. - С.170,171;  Ф.Р-212, оп.1а, д.67, л.128 (Красное знамя, 1978, 21 апреля, с.3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2 июня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1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10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 приют для беспризорных детей на 200 мес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,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 xml:space="preserve"> Ф. Р-517, оп.1, д.22, л.42.;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Р-212, оп.1-а, д.71, л.212об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24 октября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918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0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Земская библиотека переименована в народну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45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344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 xml:space="preserve"> (Красное знамя, 19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67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27 октября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с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3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6-7 ноября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918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0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В Глазове открыт народный дом в помещении бывшего духовного училищ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51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371об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 xml:space="preserve"> (Красное знамя, 19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70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№ 187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с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4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12 декабря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918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0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В Глазове создан Коммунистический Союз молодеж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24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л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л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253,253об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Ленинский путь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19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57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25 октября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с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3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91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10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На базе Глазовской женской гимназии открыта школа II ступен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71, л.212об. (Красное знамя, 1980, 5 июля, с.2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23 апреля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2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9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В Глазове создан первый пионерский отряд </w:t>
            </w:r>
            <w:r>
              <w:rPr>
                <w:b/>
                <w:color w:val="7030A0"/>
                <w:sz w:val="24"/>
                <w:szCs w:val="24"/>
              </w:rPr>
              <w:t>при железнодорожной школе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53, л.40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7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 xml:space="preserve"> (Красное знамя, 1971, 25 декабря, с.3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22 сентября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2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9</w:t>
            </w:r>
            <w:r>
              <w:rPr>
                <w:b/>
                <w:color w:val="7030A0"/>
                <w:sz w:val="24"/>
                <w:szCs w:val="24"/>
              </w:rPr>
              <w:t>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Переименование улиц: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ул. Пермская - в ул. Толстого;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ул. Никольская - в ул. Молодой Гвардии;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ул. Платуновская - в ул. им. Калинина;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ул. Георгиевская - в ул. Красную;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ул. Александровская - в ул. им. Луначарского;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ул. Васильевская - в ул. Труда;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ул. Соборная - в ул. Свободы;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ул. Кругло-Вознесенская - в ул. им. 1 Мая;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ул. Кругло-Чепецкая - в ул. Карла Маркса;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ул. Мясницкая - в ул. им. Короленко;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ул. Воскресенская - в ул. им. Энгельса;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ул. Инвалидная - в ул. им. Ленина;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ул. Мещанская - в ул. Пролетарскую;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ул. Монопольная - в ул. Коммунальну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Глазов. Документы и материалы. - Ижевск, 1992. - С.220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92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9</w:t>
            </w:r>
            <w:r>
              <w:rPr>
                <w:b/>
                <w:color w:val="7030A0"/>
                <w:sz w:val="24"/>
                <w:szCs w:val="24"/>
              </w:rPr>
              <w:t>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о педагогическое училище на базе учительской семинар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45, л.220  (Красное знамя, 1967, 11 июля, с.3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92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9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рганизована "Скорая помощь"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28, л.269об. (Красное знамя, 1959, 5 ноября, с.4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9 ма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93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8</w:t>
            </w:r>
            <w:r>
              <w:rPr>
                <w:b/>
                <w:color w:val="7030A0"/>
                <w:sz w:val="24"/>
                <w:szCs w:val="24"/>
              </w:rPr>
              <w:t>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 первый звуковой кинотеат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Культурное строительство в Удмуртии. Сборник документов. - Ижевск, 1970. - С.259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93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8</w:t>
            </w:r>
            <w:r>
              <w:rPr>
                <w:b/>
                <w:color w:val="7030A0"/>
                <w:sz w:val="24"/>
                <w:szCs w:val="24"/>
              </w:rPr>
              <w:t>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рганизована артель "Металлпром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Глазов. Документы и материалы. - Ижевск, 1992. - С.233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; ф.Р-52,оп.1,д.1,л.73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 января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3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8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бразован Глазовский городской отдел социального обеспеч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31, оп.1, д.85, л.10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07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феврал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93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8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рганизован городской отдел народ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31, оп.1, д.109, л.64;  Ф. Р-212, оп.1а, д.122, л.177 (Красное знамя, 2008, 23 апреля, с.3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27 марта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3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8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кончено строительство первого деревянного моста через р. Чепц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Глазов. Документы и материалы. - Ижевск, 1992. - С.23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22 июня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3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8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а межрайонная торговая база "Главтабак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31, оп.1, д.109, л.7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93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8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бразована почтово-телеграфная конто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Р-517, оп.1, д.470, с.152  (Глазов. Исторический очерк. Составитель Буня М.И. - Ижевск, 1980. - С.152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 мая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4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7030A0"/>
                <w:sz w:val="24"/>
                <w:szCs w:val="24"/>
              </w:rPr>
              <w:t>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рганизован сельскохозяйственный отдел при горсове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31, оп.1, д.155, л.35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24 февраля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948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7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Организовано городское похоронное бюро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, оп.1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407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24 февраля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948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7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Принято решение о строительстве кирпично-черепичного завода в г. Глазов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, оп.1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407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 марта</w:t>
            </w: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48</w:t>
            </w:r>
            <w:r>
              <w:rPr>
                <w:b/>
                <w:color w:val="7030A0"/>
                <w:sz w:val="24"/>
                <w:szCs w:val="24"/>
              </w:rPr>
              <w:t xml:space="preserve">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7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На Чепецком механическом заводе началось производство ура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94, л.109об.  (Красное знамя, 1993, 9 апреля, с.2;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7 март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1948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7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Организовано проектно-сметное бюро.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31, оп.1, д.1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83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3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8 июн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1948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7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Объединены кафедры географии и естествознания Глазовского учительского института.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45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оп.1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26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3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94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7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о монтажно-строительное управление № 58</w:t>
            </w:r>
            <w:r>
              <w:rPr>
                <w:b/>
                <w:color w:val="7030A0"/>
                <w:sz w:val="24"/>
                <w:szCs w:val="24"/>
              </w:rPr>
              <w:t xml:space="preserve"> (МСУ-58)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122, л.239об. (Красное знамя, 2008, 29 мая, с.4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02 сентября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948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7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Организовано добровольное пожарное общество в г. Глазове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31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оп.1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183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15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94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7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На Чепецком механическом заводе создан автотранспортный це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123, л.157 (Калина Красная, 2008, 25 октября, с.1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94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7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рганизован драматический кружок профсоюзного клуб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123, л.177  (Калина Красная, 2008, 29 ноября, с.1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Январь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5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7030A0"/>
                <w:sz w:val="24"/>
                <w:szCs w:val="24"/>
              </w:rPr>
              <w:t>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о автобусное движен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Глазов. Документы и материалы. - Ижевск, 1992. - С.236;  Ф. Р-212, оп.1а, д.17, л.186 (Ленинский путь, 1953, 22 апреля, с.3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Февраль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5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7030A0"/>
                <w:sz w:val="24"/>
                <w:szCs w:val="24"/>
              </w:rPr>
              <w:t>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 кинотеатр "Родина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17, л.50об. (Ленинский путь, 1953, 1 февраля, с.4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Февраль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5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7030A0"/>
                <w:sz w:val="24"/>
                <w:szCs w:val="24"/>
              </w:rPr>
              <w:t>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 автомотоклуб ДОСААФ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517, оп.1, д.22, л.57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2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95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7030A0"/>
                <w:sz w:val="24"/>
                <w:szCs w:val="24"/>
              </w:rPr>
              <w:t>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рганизован городской отдел культу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, оп.1, д.504, лл.260,261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21 сентября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5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7030A0"/>
                <w:sz w:val="24"/>
                <w:szCs w:val="24"/>
              </w:rPr>
              <w:t>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 Глазовский городской Дом пионер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31, оп.1, д.201, л.340;  Глазов. Документы и материалы. - Ижевск, 1992. - С.23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23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95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7030A0"/>
                <w:sz w:val="24"/>
                <w:szCs w:val="24"/>
              </w:rPr>
              <w:t>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рганизована контора по благоустройству гор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31, оп.1, д.201, л.446; Глазов. Документы и материалы. - Ижевск, 1992. С.23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30 декабря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953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65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Открыта городская ветеринарная лечебниц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</w:rPr>
              <w:t>А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У Администрации МО "г. Глазов", Ф. Р-31, оп.1, д.201, л.4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953 год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65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2"/>
              </w:rPr>
            </w:pPr>
            <w:r>
              <w:rPr>
                <w:b/>
                <w:color w:val="7030A0"/>
                <w:sz w:val="24"/>
                <w:szCs w:val="22"/>
              </w:rPr>
              <w:t>В строй вступил Удмуртский завод строительных материалов (УЗСМ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Документы и материалы. - Ижевск, 1992. - С.23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953 год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65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2"/>
              </w:rPr>
            </w:pPr>
            <w:r>
              <w:rPr>
                <w:b/>
                <w:color w:val="7030A0"/>
                <w:sz w:val="24"/>
                <w:szCs w:val="22"/>
              </w:rPr>
              <w:t>Организован детский противотуберкулёзный санаторий на 25 ко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</w:rPr>
              <w:t>А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У Администрации МО "г. Глазов", Ф. Р-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77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оп.1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17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3 апрел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1958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6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Начато строительство музыкальной школы на 250 учащих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31, оп.1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2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6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1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23 апреля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958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6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Начато строительство санэпидстан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31, оп.1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236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137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01 июл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1958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6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Создана районная инспекция сельского хозяй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2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оп.1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618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Август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5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6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 родильный дом на 100 кое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77, оп.1, д.29, л.46; Ф. Р-212, оп.1а, д.45, л.334об. (Красное знамя, 1967, 18 октября, с.4;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</w:rPr>
              <w:t>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 сентября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5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6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а школа № 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27, л.224об (Ленинский путь, 1958, 21 сентября, с.4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10 сентября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958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6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В г. Глазове открыт медицинский вытрезвител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31, оп.1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236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28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5 сентябр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958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6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Открыт городской рын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31, оп.1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236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261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5 декабря</w:t>
            </w: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58</w:t>
            </w:r>
            <w:r>
              <w:rPr>
                <w:b/>
                <w:color w:val="7030A0"/>
                <w:sz w:val="24"/>
                <w:szCs w:val="24"/>
              </w:rPr>
              <w:t xml:space="preserve">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6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В городском парке  установлен бюст Героя Советского Союза Т.Н. Барамзиной. Авторы - московские скульпторы П.В. Кениг, Б.П. Бар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31, оп.1, д.593, л.14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95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6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 Дворец спорта спортивного клуба "Прогресс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27, л.230об. (Ленинс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кий путь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1958, 28 сентября, с.4);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31 января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963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55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Швейный комбинат переименован в швейную фабри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183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оп.1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48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 июля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6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7030A0"/>
                <w:sz w:val="24"/>
                <w:szCs w:val="24"/>
              </w:rPr>
              <w:t>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 краеведческий музей на общественных начал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37, л.207об. (Красное знамя, 1963, 29 июня, с.4).; Глазов. Документы и материалы. - Ижевск, 1992, - С.161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96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7030A0"/>
                <w:sz w:val="24"/>
                <w:szCs w:val="24"/>
              </w:rPr>
              <w:t>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Создан городской комитет профсоюза работников просвещения, высшей школы и научных учрежде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362, оп.1, д.1,л.1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1 ноября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7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7030A0"/>
                <w:sz w:val="24"/>
                <w:szCs w:val="24"/>
              </w:rPr>
              <w:t>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Ул. Оханская переименована в ул. им. Буденног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Глазов. Документы и материалы. - Ижевск, 1992. - С.221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2 декабря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73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7030A0"/>
                <w:sz w:val="24"/>
                <w:szCs w:val="24"/>
              </w:rPr>
              <w:t>5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лась городская станция юных техн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 xml:space="preserve">АУ Администрации МО "г. Глазов", 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ф.Р-31,оп.1,д.459,л.368об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Глазов. Документы и материалы. - Ижевск, 1992. - С.239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7 января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7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4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Глазовскому совхозу-техникуму присвоено имя Ф.Э. Дзержинског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67, л.37 (Красное знамя, 1978, 1 февраля, с.1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31 мая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983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35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Установлена мемориальная доска на улице, носящей имя              А. Пехти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7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7, л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1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 xml:space="preserve">об 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(Красное знамя, 198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3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3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ма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я, с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4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28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199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2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Создано ЗАО "Спектр"</w:t>
            </w:r>
            <w:r>
              <w:rPr>
                <w:b/>
                <w:color w:val="7030A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122, л.43  (Красное знамя, 2008, 31 января, с.13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5 ноября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199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2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Зарегистрировано муниципальное учреждение "Автобаза санитарного транспорта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601, оп.1, д.1, лл.1,3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003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5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Создано муниципальное дошкольное образовательное учреждение «Центр развития ребенка – детский сад «Искр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540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оп.1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593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1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14 м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арт</w:t>
            </w:r>
            <w:r>
              <w:rPr>
                <w:b/>
                <w:color w:val="7030A0"/>
                <w:sz w:val="24"/>
                <w:szCs w:val="24"/>
              </w:rPr>
              <w:t>а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2008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г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>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</w:rPr>
              <w:t>10</w:t>
            </w:r>
            <w:r>
              <w:rPr>
                <w:b/>
                <w:color w:val="7030A0"/>
                <w:sz w:val="24"/>
                <w:szCs w:val="24"/>
                <w:lang w:val="en-US"/>
              </w:rPr>
              <w:t xml:space="preserve">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  <w:t>Открыт новый роддом МУЗ "Глазовская ЦРБ"</w:t>
            </w:r>
            <w:r>
              <w:rPr>
                <w:b/>
                <w:color w:val="7030A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212, оп.1а, д.122, л.118об.  (Красное знамя, 2008, 20 марта, с.2)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2 апреля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008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Создано муниципальное бюджетное учреждение «Глазовский бизнес-инкубатор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540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оп.1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1167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1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3 апрел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>2008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Создано муниципальное автономное учреждение «Информационно-расчетный центр города Глазова» МО «Город Глазов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540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оп.1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1168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color w:val="7030A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008 г.</w:t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0 лет</w:t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Открыта Социальная гостиница при Центре социального обслуживания г. Глазо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АУ Администрации МО "г. Глазов", Ф. Р-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540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оп.1, д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1174</w:t>
            </w:r>
            <w:r>
              <w:rPr>
                <w:b/>
                <w:i/>
                <w:iCs/>
                <w:color w:val="7030A0"/>
                <w:sz w:val="20"/>
                <w:szCs w:val="20"/>
                <w:lang w:val="en-US"/>
              </w:rPr>
              <w:t>, л.</w:t>
            </w:r>
            <w:r>
              <w:rPr>
                <w:b/>
                <w:i/>
                <w:iCs/>
                <w:color w:val="7030A0"/>
                <w:sz w:val="20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090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90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90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90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90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90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90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90" w:leader="none"/>
          <w:tab w:val="left" w:pos="5190" w:leader="none"/>
        </w:tabs>
        <w:jc w:val="center"/>
        <w:rPr>
          <w:b/>
          <w:b/>
          <w:bCs/>
        </w:rPr>
      </w:pPr>
      <w:r>
        <w:rPr>
          <w:b/>
          <w:bCs/>
        </w:rPr>
        <w:t>Дополнение к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амятных датах города Глазов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крытое акционерное общество «Глазовский завод «Металлист»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898 г. </w:t>
      </w:r>
      <w:r>
        <w:rPr>
          <w:bCs/>
        </w:rPr>
        <w:t xml:space="preserve"> -  слесарно-кузнечное училище;</w:t>
      </w:r>
    </w:p>
    <w:p>
      <w:pPr>
        <w:pStyle w:val="Normal"/>
        <w:jc w:val="both"/>
        <w:rPr/>
      </w:pPr>
      <w:r>
        <w:rPr>
          <w:b/>
          <w:bCs/>
          <w:u w:val="single"/>
        </w:rPr>
        <w:t>1 июня 1933 г.</w:t>
      </w:r>
      <w:r>
        <w:rPr>
          <w:bCs/>
        </w:rPr>
        <w:t xml:space="preserve"> – артель «Металлпром»;</w:t>
      </w:r>
    </w:p>
    <w:p>
      <w:pPr>
        <w:pStyle w:val="Normal"/>
        <w:jc w:val="both"/>
        <w:rPr/>
      </w:pPr>
      <w:r>
        <w:rPr>
          <w:b/>
          <w:bCs/>
          <w:u w:val="single"/>
        </w:rPr>
        <w:t>9 января 1957 г.</w:t>
      </w:r>
      <w:r>
        <w:rPr>
          <w:bCs/>
        </w:rPr>
        <w:t xml:space="preserve"> – артель «Металлпром» объединена» с артелью «Производственник»;</w:t>
      </w:r>
    </w:p>
    <w:p>
      <w:pPr>
        <w:pStyle w:val="Normal"/>
        <w:jc w:val="both"/>
        <w:rPr/>
      </w:pPr>
      <w:r>
        <w:rPr>
          <w:b/>
          <w:bCs/>
          <w:u w:val="single"/>
        </w:rPr>
        <w:t>4 октября 1960 г. –14 январь 1968 г.</w:t>
      </w:r>
      <w:r>
        <w:rPr>
          <w:bCs/>
        </w:rPr>
        <w:t xml:space="preserve"> -  Глазовский завод металлоизделий;</w:t>
      </w:r>
    </w:p>
    <w:p>
      <w:pPr>
        <w:pStyle w:val="Normal"/>
        <w:jc w:val="both"/>
        <w:rPr/>
      </w:pPr>
      <w:r>
        <w:rPr>
          <w:b/>
          <w:bCs/>
          <w:u w:val="single"/>
        </w:rPr>
        <w:t>15 января 1968 г.-1975 г.</w:t>
      </w:r>
      <w:r>
        <w:rPr>
          <w:bCs/>
        </w:rPr>
        <w:t xml:space="preserve"> – Глазовский экспериментальный завод металлоизделий;</w:t>
      </w:r>
    </w:p>
    <w:p>
      <w:pPr>
        <w:pStyle w:val="Normal"/>
        <w:jc w:val="both"/>
        <w:rPr/>
      </w:pPr>
      <w:r>
        <w:rPr>
          <w:b/>
          <w:bCs/>
          <w:u w:val="single"/>
        </w:rPr>
        <w:t>1975-1980 гг.</w:t>
      </w:r>
      <w:r>
        <w:rPr>
          <w:bCs/>
        </w:rPr>
        <w:t xml:space="preserve"> – Глазовское опытное производственное объединение металлоизделий «Чепца»;</w:t>
      </w:r>
    </w:p>
    <w:p>
      <w:pPr>
        <w:pStyle w:val="Normal"/>
        <w:jc w:val="both"/>
        <w:rPr/>
      </w:pPr>
      <w:r>
        <w:rPr>
          <w:b/>
          <w:bCs/>
          <w:u w:val="single"/>
        </w:rPr>
        <w:t>1980 г.</w:t>
      </w:r>
      <w:r>
        <w:rPr>
          <w:bCs/>
        </w:rPr>
        <w:t xml:space="preserve"> – Глазовский завод «Металлист»;</w:t>
      </w:r>
    </w:p>
    <w:p>
      <w:pPr>
        <w:pStyle w:val="Normal"/>
        <w:jc w:val="both"/>
        <w:rPr/>
      </w:pPr>
      <w:r>
        <w:rPr>
          <w:b/>
          <w:bCs/>
          <w:u w:val="single"/>
        </w:rPr>
        <w:t>22 декабря 1992 г.</w:t>
      </w:r>
      <w:r>
        <w:rPr>
          <w:bCs/>
        </w:rPr>
        <w:t xml:space="preserve"> – ОАО «Глазовский завод «Металлис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Муниципальное унитарное предприятие г. Глазова и Глазовского района «Редакция газеты «Красное знамя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</w:t>
      </w:r>
      <w:r>
        <w:rPr>
          <w:b/>
          <w:bCs/>
          <w:u w:val="single"/>
        </w:rPr>
        <w:t>1 мая 1918 г.</w:t>
      </w:r>
      <w:r>
        <w:rPr>
          <w:bCs/>
        </w:rPr>
        <w:t xml:space="preserve"> в городе издавалась газета «Известия Глазовского Совета крестьянских, рабочих и красноармейских депутатов».</w:t>
      </w:r>
    </w:p>
    <w:p>
      <w:pPr>
        <w:pStyle w:val="Normal"/>
        <w:jc w:val="both"/>
        <w:rPr/>
      </w:pPr>
      <w:r>
        <w:rPr>
          <w:bCs/>
        </w:rPr>
        <w:t xml:space="preserve">С </w:t>
      </w:r>
      <w:r>
        <w:rPr>
          <w:b/>
          <w:bCs/>
          <w:u w:val="single"/>
        </w:rPr>
        <w:t>27 февраля 1930 г. по 5 мая 1962 г.</w:t>
      </w:r>
      <w:r>
        <w:rPr>
          <w:bCs/>
        </w:rPr>
        <w:t xml:space="preserve">   выходила сначала на удмуртском, а потом на русском и удмуртском языках газета «Ленин сюрес» («Ленинский путь»).</w:t>
      </w:r>
    </w:p>
    <w:p>
      <w:pPr>
        <w:pStyle w:val="Normal"/>
        <w:jc w:val="both"/>
        <w:rPr/>
      </w:pPr>
      <w:r>
        <w:rPr>
          <w:bCs/>
        </w:rPr>
        <w:t xml:space="preserve">С </w:t>
      </w:r>
      <w:r>
        <w:rPr>
          <w:b/>
          <w:bCs/>
          <w:u w:val="single"/>
        </w:rPr>
        <w:t>5 мая 1962 г. по 13 апреля 1963 г.</w:t>
      </w:r>
      <w:r>
        <w:rPr>
          <w:bCs/>
        </w:rPr>
        <w:t xml:space="preserve"> в городе издавались одновременно две газеты: «Знамя» и «Сельская правда».</w:t>
      </w:r>
    </w:p>
    <w:p>
      <w:pPr>
        <w:pStyle w:val="Normal"/>
        <w:jc w:val="both"/>
        <w:rPr/>
      </w:pPr>
      <w:r>
        <w:rPr>
          <w:bCs/>
        </w:rPr>
        <w:t xml:space="preserve">С </w:t>
      </w:r>
      <w:r>
        <w:rPr>
          <w:b/>
          <w:bCs/>
          <w:u w:val="single"/>
        </w:rPr>
        <w:t>13 апреля 1963 г. по настоящее время</w:t>
      </w:r>
      <w:r>
        <w:rPr>
          <w:bCs/>
        </w:rPr>
        <w:t xml:space="preserve"> выходит газета «Красное знамя» (до 31 декабря 1989 г. – с дублированием на удмуртском языке газета «Горд знамя»).</w:t>
      </w:r>
    </w:p>
    <w:p>
      <w:pPr>
        <w:pStyle w:val="Normal"/>
        <w:jc w:val="both"/>
        <w:rPr/>
      </w:pPr>
      <w:r>
        <w:rPr>
          <w:bCs/>
        </w:rPr>
        <w:t xml:space="preserve">С </w:t>
      </w:r>
      <w:r>
        <w:rPr>
          <w:b/>
          <w:bCs/>
          <w:u w:val="single"/>
        </w:rPr>
        <w:t>1997 г.</w:t>
      </w:r>
      <w:r>
        <w:rPr>
          <w:bCs/>
        </w:rPr>
        <w:t xml:space="preserve">  к газете «Красное знамя» выходит приложение «Калина Красна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правление социальной защиты населения в г. Глазове Министерства социальной защиты населения Удмуртской Республики</w:t>
      </w:r>
    </w:p>
    <w:p>
      <w:pPr>
        <w:pStyle w:val="Normal"/>
        <w:jc w:val="both"/>
        <w:rPr/>
      </w:pPr>
      <w:r>
        <w:rPr>
          <w:b/>
          <w:bCs/>
          <w:u w:val="single"/>
        </w:rPr>
        <w:t>1 января 1938 г.-1947г.</w:t>
      </w:r>
      <w:r>
        <w:rPr>
          <w:bCs/>
        </w:rPr>
        <w:t xml:space="preserve"> – отдел социального обеспечения исполнительного комитета Глазовского городского Совета рабочих, крестьянских и красноармейских депутатов (с 1939 г. - исполнительного комитета Глазовского городского Совета депутатов трудящихся);</w:t>
      </w:r>
    </w:p>
    <w:p>
      <w:pPr>
        <w:pStyle w:val="Normal"/>
        <w:jc w:val="both"/>
        <w:rPr/>
      </w:pPr>
      <w:r>
        <w:rPr>
          <w:b/>
          <w:bCs/>
          <w:u w:val="single"/>
        </w:rPr>
        <w:t>1947 г.-27 декабря 1950 г.</w:t>
      </w:r>
      <w:r>
        <w:rPr>
          <w:bCs/>
        </w:rPr>
        <w:t xml:space="preserve"> -  отдел социального обеспечения Глазовского районного Совета депутатов трудящихся;</w:t>
      </w:r>
    </w:p>
    <w:p>
      <w:pPr>
        <w:pStyle w:val="Normal"/>
        <w:jc w:val="both"/>
        <w:rPr/>
      </w:pPr>
      <w:r>
        <w:rPr>
          <w:b/>
          <w:bCs/>
          <w:u w:val="single"/>
        </w:rPr>
        <w:t>28 декабря 1950 г.-1991 г.</w:t>
      </w:r>
      <w:r>
        <w:rPr>
          <w:bCs/>
        </w:rPr>
        <w:t xml:space="preserve"> - отдел социального обеспечения исполнительного комитета Глазовского городского Совета депутатов трудящихся (с 1977 г. - исполнительного комитета Глазовского городского Совета народных депутатов);</w:t>
      </w:r>
    </w:p>
    <w:p>
      <w:pPr>
        <w:pStyle w:val="Normal"/>
        <w:jc w:val="both"/>
        <w:rPr/>
      </w:pPr>
      <w:r>
        <w:rPr>
          <w:b/>
          <w:bCs/>
          <w:u w:val="single"/>
        </w:rPr>
        <w:t>1992-1993 гг.</w:t>
      </w:r>
      <w:r>
        <w:rPr>
          <w:bCs/>
        </w:rPr>
        <w:t xml:space="preserve"> - отдел социальной защиты населения исполнительного комитета Глазовского городского Совета народных депутатов;</w:t>
      </w:r>
    </w:p>
    <w:p>
      <w:pPr>
        <w:pStyle w:val="Normal"/>
        <w:jc w:val="both"/>
        <w:rPr/>
      </w:pPr>
      <w:r>
        <w:rPr>
          <w:b/>
          <w:bCs/>
          <w:u w:val="single"/>
        </w:rPr>
        <w:t>21 апреля 1994 г.-11 ноября 2001 г.</w:t>
      </w:r>
      <w:r>
        <w:rPr>
          <w:bCs/>
          <w:u w:val="single"/>
        </w:rPr>
        <w:t xml:space="preserve"> - </w:t>
      </w:r>
      <w:r>
        <w:rPr>
          <w:bCs/>
        </w:rPr>
        <w:t>отдел социальной защиты населения Администрации г. Глазова;</w:t>
      </w:r>
    </w:p>
    <w:p>
      <w:pPr>
        <w:pStyle w:val="Normal"/>
        <w:jc w:val="both"/>
        <w:rPr/>
      </w:pPr>
      <w:r>
        <w:rPr>
          <w:b/>
          <w:bCs/>
          <w:u w:val="single"/>
        </w:rPr>
        <w:t>12 ноября 2001 г.-28 февраля 2007 г.</w:t>
      </w:r>
      <w:r>
        <w:rPr>
          <w:bCs/>
        </w:rPr>
        <w:t xml:space="preserve"> – управление социальной защиты населения Администрации г. Глазова;</w:t>
      </w:r>
    </w:p>
    <w:p>
      <w:pPr>
        <w:pStyle w:val="Normal"/>
        <w:jc w:val="both"/>
        <w:rPr/>
      </w:pPr>
      <w:r>
        <w:rPr>
          <w:b/>
          <w:bCs/>
          <w:u w:val="single"/>
        </w:rPr>
        <w:t>1 марта 2007 г.</w:t>
      </w:r>
      <w:r>
        <w:rPr>
          <w:bCs/>
        </w:rPr>
        <w:t xml:space="preserve"> – управление социальной защиты населения в г. Глазове Министерства социальной защиты населения У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правление образования Администрации г. Глазова</w:t>
      </w:r>
    </w:p>
    <w:p>
      <w:pPr>
        <w:pStyle w:val="Normal"/>
        <w:jc w:val="both"/>
        <w:rPr/>
      </w:pPr>
      <w:r>
        <w:rPr>
          <w:b/>
          <w:bCs/>
          <w:u w:val="single"/>
        </w:rPr>
        <w:t>8 февраля 1938 г. - октябрь 1947 г.</w:t>
      </w:r>
      <w:r>
        <w:rPr>
          <w:bCs/>
        </w:rPr>
        <w:t xml:space="preserve"> - отдел народного образования исполнительного комитета Глазовского городского Совета рабочих, крестьянских и красноармейских депутатов (с 1939 г. - исполнительного комитета Глазовского городского Совета депутатов трудящихся);</w:t>
      </w:r>
    </w:p>
    <w:p>
      <w:pPr>
        <w:pStyle w:val="Normal"/>
        <w:jc w:val="both"/>
        <w:rPr/>
      </w:pPr>
      <w:r>
        <w:rPr>
          <w:b/>
          <w:bCs/>
          <w:u w:val="single"/>
        </w:rPr>
        <w:t>Октябрь 1947 г. – июнь 1950 г.</w:t>
      </w:r>
      <w:r>
        <w:rPr>
          <w:bCs/>
        </w:rPr>
        <w:t xml:space="preserve"> – районный отдел народного образования Глазовского районного Совета депутатов трудящихся;</w:t>
      </w:r>
    </w:p>
    <w:p>
      <w:pPr>
        <w:pStyle w:val="Normal"/>
        <w:jc w:val="both"/>
        <w:rPr/>
      </w:pPr>
      <w:r>
        <w:rPr>
          <w:b/>
          <w:bCs/>
          <w:u w:val="single"/>
        </w:rPr>
        <w:t>Июнь 1950 г.-20 апреля 1994 г.</w:t>
      </w:r>
      <w:r>
        <w:rPr>
          <w:bCs/>
        </w:rPr>
        <w:t xml:space="preserve"> -  отдел народного образования исполнительного комитета Глазовского городского Совета депутатов трудящихся (с 1977 г. - исполнительного комитета Глазовского городского Совета народных депутатов);</w:t>
      </w:r>
    </w:p>
    <w:p>
      <w:pPr>
        <w:pStyle w:val="Normal"/>
        <w:jc w:val="both"/>
        <w:rPr/>
      </w:pPr>
      <w:r>
        <w:rPr>
          <w:b/>
          <w:bCs/>
          <w:u w:val="single"/>
        </w:rPr>
        <w:t>21 апреля 1994 г.-28 февраля 2002 г.</w:t>
      </w:r>
      <w:r>
        <w:rPr>
          <w:bCs/>
        </w:rPr>
        <w:t xml:space="preserve"> – отдел народного образования Администрации г. Глазова;</w:t>
      </w:r>
    </w:p>
    <w:p>
      <w:pPr>
        <w:pStyle w:val="Normal"/>
        <w:jc w:val="both"/>
        <w:rPr/>
      </w:pPr>
      <w:r>
        <w:rPr>
          <w:b/>
          <w:bCs/>
          <w:u w:val="single"/>
        </w:rPr>
        <w:t>1 марта 2002 г.</w:t>
      </w:r>
      <w:r>
        <w:rPr>
          <w:bCs/>
        </w:rPr>
        <w:t xml:space="preserve"> – управление образования Администрации г. Глазов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правление культуры и молодёжной полити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Администрации г. Глазова</w:t>
      </w:r>
    </w:p>
    <w:p>
      <w:pPr>
        <w:pStyle w:val="Normal"/>
        <w:jc w:val="both"/>
        <w:rPr/>
      </w:pPr>
      <w:r>
        <w:rPr>
          <w:b/>
          <w:bCs/>
          <w:u w:val="single"/>
        </w:rPr>
        <w:t>2 июля 1953 г.–декабрь 1954 г.</w:t>
      </w:r>
      <w:r>
        <w:rPr>
          <w:bCs/>
        </w:rPr>
        <w:t xml:space="preserve"> – отдел культуры исполнительного комитета Глазовского городского Совета депутатов трудящихся;</w:t>
      </w:r>
    </w:p>
    <w:p>
      <w:pPr>
        <w:pStyle w:val="Normal"/>
        <w:jc w:val="both"/>
        <w:rPr/>
      </w:pPr>
      <w:r>
        <w:rPr>
          <w:b/>
          <w:bCs/>
          <w:u w:val="single"/>
        </w:rPr>
        <w:t>1 января 1955 г.-1961 г.</w:t>
      </w:r>
      <w:r>
        <w:rPr>
          <w:bCs/>
        </w:rPr>
        <w:t xml:space="preserve"> – районный отдел культуры исполнительного комитета Глазовского районного Совета депутатов трудящихся;</w:t>
      </w:r>
    </w:p>
    <w:p>
      <w:pPr>
        <w:pStyle w:val="Normal"/>
        <w:jc w:val="both"/>
        <w:rPr/>
      </w:pPr>
      <w:r>
        <w:rPr>
          <w:b/>
          <w:bCs/>
          <w:u w:val="single"/>
        </w:rPr>
        <w:t>1961-20 апреля 1994 гг.</w:t>
      </w:r>
      <w:r>
        <w:rPr>
          <w:bCs/>
        </w:rPr>
        <w:t xml:space="preserve"> – отдел культуры исполнительного комитета Глазовского городского Совета депутатов трудящихся (с 1977 г. - исполнительного комитета Глазовского городского Совета народных депутатов);</w:t>
      </w:r>
    </w:p>
    <w:p>
      <w:pPr>
        <w:pStyle w:val="Normal"/>
        <w:jc w:val="both"/>
        <w:rPr/>
      </w:pPr>
      <w:r>
        <w:rPr>
          <w:b/>
          <w:bCs/>
          <w:u w:val="single"/>
        </w:rPr>
        <w:t>21 апреля 1994-30 августа 2000 гг.</w:t>
      </w:r>
      <w:r>
        <w:rPr>
          <w:bCs/>
        </w:rPr>
        <w:t xml:space="preserve"> – отдел культуры Администрации г. Глазова;</w:t>
      </w:r>
    </w:p>
    <w:p>
      <w:pPr>
        <w:pStyle w:val="Normal"/>
        <w:jc w:val="both"/>
        <w:rPr/>
      </w:pPr>
      <w:r>
        <w:rPr>
          <w:b/>
          <w:bCs/>
          <w:u w:val="single"/>
        </w:rPr>
        <w:t>31 августа 2000 г.-29 января 2002 г.</w:t>
      </w:r>
      <w:r>
        <w:rPr>
          <w:bCs/>
        </w:rPr>
        <w:t xml:space="preserve"> – управление культуры, спорта и молодёжной политики Администрации г. Глазова;</w:t>
      </w:r>
    </w:p>
    <w:p>
      <w:pPr>
        <w:pStyle w:val="Normal"/>
        <w:jc w:val="both"/>
        <w:rPr/>
      </w:pPr>
      <w:r>
        <w:rPr>
          <w:b/>
          <w:bCs/>
          <w:u w:val="single"/>
        </w:rPr>
        <w:t>30 января 2002 г.</w:t>
      </w:r>
      <w:r>
        <w:rPr>
          <w:bCs/>
        </w:rPr>
        <w:t xml:space="preserve"> – управление культуры и молодёжной политики Администрации г. Глазов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B8CCE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6:00Z</dcterms:created>
  <dc:creator>EK RTF report components for Delphi</dc:creator>
  <dc:description>This file was created using evaluation version of EK RTF report components for Delphi. For more information visit http://ekrtf.code.net.ru</dc:description>
  <cp:keywords/>
  <dc:language>en-US</dc:language>
  <cp:lastModifiedBy>Татьяна Аульбекова</cp:lastModifiedBy>
  <cp:lastPrinted>2012-02-10T13:36:00Z</cp:lastPrinted>
  <dcterms:modified xsi:type="dcterms:W3CDTF">2018-10-12T09:56:00Z</dcterms:modified>
  <cp:revision>3</cp:revision>
  <dc:subject/>
  <dc:title/>
</cp:coreProperties>
</file>