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4"/>
          </w:rPr>
          <w:t>Закон УР от 30 июня 2005 г. N 36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4"/>
          </w:rPr>
          <w:t>-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4"/>
          </w:rPr>
          <w:t>РЗ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4"/>
          </w:rPr>
          <w:t>"Об архивном деле в Удмуртской Республике"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4"/>
          </w:rPr>
          <w:t>(с изменениями от 14 декабря 2006 г., 4 мая 2010 г.)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инят Государственным Советом Удмуртской Республики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.</w:t>
      </w:r>
      <w:r>
        <w:rPr>
          <w:rFonts w:cs="Times New Roman" w:ascii="Times New Roman" w:hAnsi="Times New Roman"/>
        </w:rPr>
        <w:t xml:space="preserve"> Предмет регулирования настоящего Зак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Закон регулирует отношения в сфере организации хранения, комплектования, учета и использования документов Архивного фонда Удмуртской Республики и иных архивных документов, а также отношения в сфере государственного управления архивным делом в Удмуртской Республике в интересах граждан, общества и государ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2.</w:t>
      </w:r>
      <w:r>
        <w:rPr>
          <w:rFonts w:cs="Times New Roman" w:ascii="Times New Roman" w:hAnsi="Times New Roman"/>
        </w:rPr>
        <w:t xml:space="preserve"> Законодательство Удмуртской Республики об архивном деле в Удмуртской Республик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о Удмуртской Республики об архивном деле в Удмуртской Республике состоит из настоящего Закона, других законов и иных нормативных правовых актов Удмуртской Республики, принимаемых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Федеральным 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 xml:space="preserve">"Об архивном деле в Российской Федерации", другими федеральными закон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.</w:t>
      </w:r>
      <w:r>
        <w:rPr>
          <w:rFonts w:cs="Times New Roman" w:ascii="Times New Roman" w:hAnsi="Times New Roman"/>
        </w:rPr>
        <w:t xml:space="preserve"> Основные понятия, применяемые в настоящем Закон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настоящего Закона применяются следующие основные понят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рхивное дело в Удмуртской Республике</w:t>
      </w:r>
      <w:r>
        <w:rPr>
          <w:rFonts w:cs="Times New Roman" w:ascii="Times New Roman" w:hAnsi="Times New Roman"/>
        </w:rPr>
        <w:t xml:space="preserve"> (далее - архивное дело) - деятельность органов государственной власти Удмуртской Республики и иных государственных органов Удмуртской Республики (далее - государственные органы Удмуртской Республики), органов местного самоуправления в Удмуртской Республике, организаций и граждан в сфере организации хранения, комплектования, учета и использования документов Архивного фонда Удмуртской Республики и иных архивных докумен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рхивный фонд Удмуртской Республики</w:t>
      </w:r>
      <w:r>
        <w:rPr>
          <w:rFonts w:cs="Times New Roman" w:ascii="Times New Roman" w:hAnsi="Times New Roman"/>
        </w:rPr>
        <w:t xml:space="preserve"> - исторически сложившаяся и постоянно пополняющаяся совокупность архивных документов, отражающих материальную и духовную жизнь народа Удмуртской Республики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а Удмуртской Республики и составной частью Архивного фонда Российской Федерации, относящихся к информационным ресурсам и подлежащих постоянному хранению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 Архивного фонда Удмуртской Республики</w:t>
      </w:r>
      <w:r>
        <w:rPr>
          <w:rFonts w:cs="Times New Roman" w:ascii="Times New Roman" w:hAnsi="Times New Roman"/>
        </w:rPr>
        <w:t xml:space="preserve"> - архивный документ, в установленном порядке прошедший экспертизу ценности документов, включенный в состав Архивного фонда Удмуртской Республики, поставленный на государственный учет и подлежащий постоянному хранению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обо ценный документ Архивного фонда Удмуртской Республики</w:t>
      </w:r>
      <w:r>
        <w:rPr>
          <w:rFonts w:cs="Times New Roman" w:ascii="Times New Roman" w:hAnsi="Times New Roman"/>
        </w:rPr>
        <w:t xml:space="preserve"> (далее - особо ценный документ) - документ Архивного фонда Удмуртской Республики, который имеет непреходящую культурно-историческую и научную ценность, особую важность для общества и государства, и в отношении которого установлен особый режим учета, хранения и использов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никальный документ Архивного фонда Удмуртской Республики</w:t>
      </w:r>
      <w:r>
        <w:rPr>
          <w:rFonts w:cs="Times New Roman" w:ascii="Times New Roman" w:hAnsi="Times New Roman"/>
        </w:rPr>
        <w:t xml:space="preserve"> (далее - уникальный документ) - особо ценный документ Архивного фонда Удмурт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, не имеющий себе подобных по содержащейся в нем информации и (или) его внешним признакам, невосполнимый при утрате с точки зрения его значения и (или) автографич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сударственный архив Удмуртской Республики</w:t>
      </w:r>
      <w:r>
        <w:rPr>
          <w:rFonts w:cs="Times New Roman" w:ascii="Times New Roman" w:hAnsi="Times New Roman"/>
        </w:rPr>
        <w:t xml:space="preserve"> - государственное учреждение Удмуртской Республики, создаваемое исполнительным органом государственной власти Удмуртской Республики, которое осуществляет хранение, комплектование, учет и использование документов Архивного фонда Удмуртской Республики и иных архивных докумен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оянное хранение документов Архивного фонда Удмуртской Республики</w:t>
      </w:r>
      <w:r>
        <w:rPr>
          <w:rFonts w:cs="Times New Roman" w:ascii="Times New Roman" w:hAnsi="Times New Roman"/>
        </w:rPr>
        <w:t xml:space="preserve"> - хранение документов Архивного фонда Удмуртской Республики без определения срока (бессрочное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енное хранение документов Архивного фонда Удмуртской Республики</w:t>
      </w:r>
      <w:r>
        <w:rPr>
          <w:rFonts w:cs="Times New Roman" w:ascii="Times New Roman" w:hAnsi="Times New Roman"/>
        </w:rPr>
        <w:t xml:space="preserve"> - хранение документов Архивного фонда Удмуртской Республики до их передачи на постоянное хранение в порядке, установленном законодательством Российской Федерации об архивном деле в Российской Федера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спертиза ценности документов</w:t>
      </w:r>
      <w:r>
        <w:rPr>
          <w:rFonts w:cs="Times New Roman" w:ascii="Times New Roman" w:hAnsi="Times New Roman"/>
        </w:rPr>
        <w:t xml:space="preserve">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Удмурт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.</w:t>
      </w:r>
      <w:r>
        <w:rPr>
          <w:rFonts w:cs="Times New Roman" w:ascii="Times New Roman" w:hAnsi="Times New Roman"/>
        </w:rPr>
        <w:t xml:space="preserve"> Полномочия Удмуртской Республики в области архивного дела К полномочиям Удмуртской Республики в области архивного дела относя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государственной политики в области архивного дела на территории 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правового регулирования в сфере государственного управления архивным делом, организации хранения, комплектования, учета и использования документов Архивного фонда Удмуртской Республики и иных архивных докумен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, утверждение и реализация республиканских целевых программ в области архивного дела на территории 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ение, комплектование, учет и использование архивных документов и архивных фондо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государственных архивов Удмуртской Республики, музеев, библиоте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осударственных органов 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государственных унитарных предприятий, включая казенные предприятия, и государственных учреждений Удмуртской Республики (далее - государственные организации Удмуртской Республики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вопросов о передаче архивных документов, находящихся в собственности Удмуртской Республики, в собственность Российской Федерации, иных субъектов Российской Федерации и (или) муниципальных образован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уполномоченного исполнительного органа государственной власти Удмуртской Республики в области архивного дела (далее - уполномоченный орган в области архивного дел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, реорганизация, ликвидация государственных архивов 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и материально-техническое обеспечение деятельности уполномоченного органа в области архивного дела и государственных архивов 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соблюдением законодательства Удмуртской Республики об архивном дел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иных полномочий в соответствии с законодатель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5.</w:t>
      </w:r>
      <w:r>
        <w:rPr>
          <w:rFonts w:cs="Times New Roman" w:ascii="Times New Roman" w:hAnsi="Times New Roman"/>
        </w:rPr>
        <w:t xml:space="preserve"> Состав Архивного фонда Удмуртской Республ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Архивного фонда Удмуртской Республики входят находящиеся на территории Удмуртской Республики архивные документы независимо от источника их происхождения, времени и способа создания, вида носителя, форм собственности и места хранения, в том числе юридические акты, управленческая документация, документы, содержащие результаты научно-исследовательских, опытно-конструкторских и технологических работ, градостроительная документация, кино-, фото-, видео и фонодокументы, электронные и телеметрические документы, рукописи, рисунки, чертежи, дневники, переписка, мемуары, копии архивных документов на правах подлинников, а также архивные документы государственных органов Удмуртской Республики, находящихся за пределами Удмурт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6.</w:t>
      </w:r>
      <w:r>
        <w:rPr>
          <w:rFonts w:cs="Times New Roman" w:ascii="Times New Roman" w:hAnsi="Times New Roman"/>
        </w:rPr>
        <w:t xml:space="preserve"> Включение архивных документов в состав Архивного фонда Удмуртской Республ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вопросов о включении в состав Архивного фонда Удмуртской Республики конкретных документов осуществляется на основании экспертизы ценности документов Межведомственной экспертно-проверочной методической комиссией уполномоченного органа в области архивного дела в пределах ее компетенции и в порядке, установленном в соответствии с законодательством Российской Федерации об архивном деле в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иза ценности документов осуществляется уполномоченным органом в области архивного дела, государственными архивами Удмуртской Республики в порядке, установленном в соответствии с законодательством Российской Федерации об архивном деле в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Межведомственной экспертно-проверочной методической комиссии уполномоченного органа в области архивного дела и ее состав утверждаются уполномоченным органом в области архивного де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7.</w:t>
      </w:r>
      <w:r>
        <w:rPr>
          <w:rFonts w:cs="Times New Roman" w:ascii="Times New Roman" w:hAnsi="Times New Roman"/>
        </w:rPr>
        <w:t xml:space="preserve"> Архивные документы, относящиеся к собственности Удмуртской Республ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бственности Удмуртской Республики относятся архивные докумен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ящиеся в государственных архивах Удмуртской Республики, музеях и библиотеках Удмуртской Республики (за исключением архивных документов, передаваемых в эти архивы, музеи и библиотеки на основании договора хранения без передачи их в собственность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х органов Удмуртской Республики и государственных организаций Удмурт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архивные документы, находящиеся в собственности Удмуртской Республики в соответствии с законодатель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8.</w:t>
      </w:r>
      <w:r>
        <w:rPr>
          <w:rFonts w:cs="Times New Roman" w:ascii="Times New Roman" w:hAnsi="Times New Roman"/>
        </w:rPr>
        <w:t xml:space="preserve"> Разграничение собственности на архивные документы, хранящиеся в муниципальных архивах в Удмуртской Республик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е документы, созданные до образования муниципальных образований в Удмуртской Республике в границах районов Удмуртской Республики и городов республиканского значения Удмуртской Республики и хранящиеся в муниципальных архивах в Удмуртской Республике, являются собственностью Удмурт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разграничения собственности между муниципальными образованиями в Удмуртской Республике на архивные документы, созданные до образования, объединения, разделения или изменения статуса муниципальных образований в Удмуртской Республике и хранящиеся в муниципальных архивах в Удмуртской Республике, устанавливается Правительством Удмуртской Республики по представлению уполномоченного органа в области архивного дела, если иное не установлено федеральным закон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шении вопроса о разграничении собственности между муниципальными образованиями в Удмуртской Республике на архивные документы, указанные в части 2 настоящей статьи, учитывается наличие у муниципальных архивов в Удмуртской Республике финансовых, материально-технических и иных условий, необходимых для надлежащего хранения, учета и использования данных архивных документов, а также мнение соответствующего исполнительного органа местного самоуправ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9.</w:t>
      </w:r>
      <w:r>
        <w:rPr>
          <w:rFonts w:cs="Times New Roman" w:ascii="Times New Roman" w:hAnsi="Times New Roman"/>
        </w:rPr>
        <w:t xml:space="preserve"> Передача права собственности на архивные документы, находящиеся в собственности Удмуртской Республ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архивных документов, находящихся в собственности Удмуртской Республики, в собственности Российской Федерации, других субъектов Российской Федерации и (или) муниципальных образований осуществляется Правительством Удмуртской Республики по представлению уполномоченного органа в области архивного де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0.</w:t>
      </w:r>
      <w:r>
        <w:rPr>
          <w:rFonts w:cs="Times New Roman" w:ascii="Times New Roman" w:hAnsi="Times New Roman"/>
        </w:rPr>
        <w:t xml:space="preserve"> Государственное управление архивным делом в Удмуртской Республик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управление архивным делом осуществляют органы государственной власти Удмуртской Республики, в том числе уполномоченный орган в области архивного де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1.</w:t>
      </w:r>
      <w:r>
        <w:rPr>
          <w:rFonts w:cs="Times New Roman" w:ascii="Times New Roman" w:hAnsi="Times New Roman"/>
        </w:rPr>
        <w:t xml:space="preserve"> Полномочия уполномоченного органа в области архивного дела 1. Уполномоченный орган в области архивного дел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ует с органами государственной власти, иными государственными органами, органами местного самоуправления организациями и гражданам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контроль, координацию и методическое руководство деятельностью государственных органов Удмуртской Республики и государственных организаций Удмуртской Республики в области архивного дел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ет в разработке и реализации республиканских целевых программ в области архивного дел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комплектование, хранение, государственный учет и использование документов Архивного фонда Удмуртской Республики и иных архивных документов, хранящихся в государственных архивах 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ет методическую помощь муниципальным архивам в Удмуртской Республике, а также владельцам документов Архивного фонда Удмуртской Республики, находящихся в частной собственности, в организации работы по обеспечению сохранности, комплектованию, учету и использованию архивных докумен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 своей компетенции управляет подведомственными государственными архивами Удмуртской Республики, координирует и контролирует их деятельность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 своей компетенции осуществляет контроль за соблюдением законодательства Удмуртской Республики об архивном деле в Удмуртской Республик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тановленном порядке обращается в суд с заявлениями об изъятии у собственника особо ценных документов, в том числе уникальных документов, в случаях, предусмотренных законодательством Российской Федера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 своей компетенции осуществляет экспертизу ценности архивных документов, решение иных вопросов, связанных с включением архивных документов в состав Архивного фонда 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выявление и приобретение архивных документов по истории Удмуртской Республики, находящихся за пределами 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ет в торгах по продаже архивных документов, находящихся в частной собственности, в установленных случаях и в соответствии с гражданским законодательством требует в судебном порядке перевода на себя прав и обязанностей покупател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иные полномочия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полномоченный орган в области архивного дела в соответствии с законодательством Российской Федерации и законодательством Удмуртской Республики вправ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вать в пределах своей компетенции правовые акты в области архивного дела и осуществлять контроль за их исполнение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ть и утверждать методические документы по вопросам архивного дел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тановленном порядке запрашивать и получать от государственных органов Удмуртской Республики, органов местного самоуправления в Удмуртской Республике, государственных организаций с законодательством Российской Федерации и законодательством Удмуртской Республики, а также иных организаций и граждан необходимые сведения о состоянии сохранности, учета и использования хранящихся у них документов Архивного фонда Удмуртской Республики и иных архивных докумен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ть состояние сохранности документов Архивного фонда Удмуртской Республики, в том числе особо ценных документов и уникальных документов, а также иных архивных документов, хранящихся в государственных архивах Удмуртской Республики, муниципальных архивах в Удмуртской Республике, государственных органах Удмуртской Республики и государственных организациях Удмуртской Республики, а также в иных организациях и у граждан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совещательные, экспертные и иные орган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овывать иные права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лномочия, указанные в пунктах 1-3 и 5 части 1 настоящей статьи, осуществляются уполномоченным органом в области архивного дела непосредственно и через государственные архивы Удмурт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2.</w:t>
      </w:r>
      <w:r>
        <w:rPr>
          <w:rFonts w:cs="Times New Roman" w:ascii="Times New Roman" w:hAnsi="Times New Roman"/>
        </w:rPr>
        <w:t xml:space="preserve"> Система государственных архивов Удмуртской Республики 1. В систему государственных архивов Удмуртской Республики входя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ьный государственный архив 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документации новейшей истории Удмуртской 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</w:t>
        <w:tab/>
        <w:t xml:space="preserve">архив </w:t>
        <w:tab/>
        <w:t xml:space="preserve">социально-правовых </w:t>
        <w:tab/>
        <w:t xml:space="preserve">документов </w:t>
        <w:tab/>
        <w:t xml:space="preserve">Удмурт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государственные архивы Удмурт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ые цели и задачи, функции, полномочия и структура, а также иные вопросы деятельности государственных архивов Удмуртской Республики определяются их учредительными документами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3.</w:t>
      </w:r>
      <w:r>
        <w:rPr>
          <w:rFonts w:cs="Times New Roman" w:ascii="Times New Roman" w:hAnsi="Times New Roman"/>
        </w:rPr>
        <w:t xml:space="preserve"> Финансовое и материально-техническое обеспечение деятельности уполномоченного органа в области архивного дела и государственных архивов Удмуртской Республ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и материально-техническое обеспечение уполномоченного органа в области архивного дела и государственных архивов Удмуртской Республики осуществляются за счет средств бюджета Удмуртской Республики с учетом необходимости совершенствования архивного дела, обеспечения государственных архивов Удмуртской Республики современным оборудованием, внедрения новейших информационных технолог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и материально-техническое обеспечение деятельности государственных архивов Удмуртской Республики осуществляются также за счет приносящей доход деятельности и иных поступлений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4.</w:t>
      </w:r>
      <w:r>
        <w:rPr>
          <w:rFonts w:cs="Times New Roman" w:ascii="Times New Roman" w:hAnsi="Times New Roman"/>
        </w:rPr>
        <w:t xml:space="preserve"> Государственный учет уникальных документов Архивного фонда Удмуртской Республ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кальные документы Архивного фонда Удмуртской Республики подлежат государственному учету в Государственном реестре уникальных документов Архивного фонда Удмуртской Республики, ведение которого осуществляется уполномоченным органом в области архивного де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Комментарий ГАРАНТа </w:t>
      </w:r>
    </w:p>
    <w:p>
      <w:pPr>
        <w:pStyle w:val="Normal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i/>
          </w:rPr>
          <w:t>Законом</w:t>
        </w:r>
      </w:hyperlink>
      <w:hyperlink r:id="rId14">
        <w:r>
          <w:rPr>
            <w:rStyle w:val="InternetLink"/>
            <w:rFonts w:cs="Times New Roman" w:ascii="Times New Roman" w:hAnsi="Times New Roman"/>
            <w:i/>
          </w:rPr>
          <w:t xml:space="preserve"> </w:t>
        </w:r>
      </w:hyperlink>
      <w:r>
        <w:rPr>
          <w:rFonts w:cs="Times New Roman" w:ascii="Times New Roman" w:hAnsi="Times New Roman"/>
          <w:i/>
        </w:rPr>
        <w:t xml:space="preserve">УР от 4 мая 2010 г. N 18-РЗ часть 2 статьи 14 настоящего Закона изложена в новой редакции, </w:t>
      </w:r>
      <w:hyperlink r:id="rId15">
        <w:r>
          <w:rPr>
            <w:rStyle w:val="InternetLink"/>
            <w:rFonts w:cs="Times New Roman" w:ascii="Times New Roman" w:hAnsi="Times New Roman"/>
            <w:i/>
          </w:rPr>
          <w:t>вступающей в силу</w:t>
        </w:r>
      </w:hyperlink>
      <w:hyperlink r:id="rId16">
        <w:r>
          <w:rPr>
            <w:rStyle w:val="InternetLink"/>
            <w:rFonts w:cs="Times New Roman" w:ascii="Times New Roman" w:hAnsi="Times New Roman"/>
            <w:i/>
          </w:rPr>
          <w:t xml:space="preserve"> </w:t>
        </w:r>
      </w:hyperlink>
      <w:r>
        <w:rPr>
          <w:rFonts w:cs="Times New Roman" w:ascii="Times New Roman" w:hAnsi="Times New Roman"/>
          <w:i/>
        </w:rPr>
        <w:t xml:space="preserve">после </w:t>
      </w:r>
      <w:hyperlink r:id="rId17">
        <w:r>
          <w:rPr>
            <w:rStyle w:val="InternetLink"/>
            <w:rFonts w:cs="Times New Roman" w:ascii="Times New Roman" w:hAnsi="Times New Roman"/>
            <w:i/>
          </w:rPr>
          <w:t>официального опубликования</w:t>
        </w:r>
      </w:hyperlink>
      <w:hyperlink r:id="rId18">
        <w:r>
          <w:rPr>
            <w:rStyle w:val="InternetLink"/>
            <w:rFonts w:cs="Times New Roman" w:ascii="Times New Roman" w:hAnsi="Times New Roman"/>
            <w:i/>
          </w:rPr>
          <w:t xml:space="preserve"> </w:t>
        </w:r>
      </w:hyperlink>
      <w:r>
        <w:rPr>
          <w:rFonts w:cs="Times New Roman" w:ascii="Times New Roman" w:hAnsi="Times New Roman"/>
          <w:i/>
        </w:rPr>
        <w:t xml:space="preserve">названного Зак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тнесения архивных документов к уникальным документам Архивного фонда Удмуртской Республики определяются уполномоченным органом в области архивного де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Комментарий ГАРАН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м. </w:t>
      </w:r>
      <w:hyperlink r:id="rId19">
        <w:r>
          <w:rPr>
            <w:rStyle w:val="InternetLink"/>
            <w:rFonts w:cs="Times New Roman" w:ascii="Times New Roman" w:hAnsi="Times New Roman"/>
            <w:i/>
          </w:rPr>
          <w:t>Положение</w:t>
        </w:r>
      </w:hyperlink>
      <w:hyperlink r:id="rId20">
        <w:r>
          <w:rPr>
            <w:rStyle w:val="InternetLink"/>
            <w:rFonts w:cs="Times New Roman" w:ascii="Times New Roman" w:hAnsi="Times New Roman"/>
            <w:i/>
          </w:rPr>
          <w:t xml:space="preserve"> </w:t>
        </w:r>
      </w:hyperlink>
      <w:r>
        <w:rPr>
          <w:rFonts w:cs="Times New Roman" w:ascii="Times New Roman" w:hAnsi="Times New Roman"/>
          <w:i/>
        </w:rPr>
        <w:t xml:space="preserve">о Государственном реестре уникальных документов Архивного фонда Удмуртской Республики, утвержденное </w:t>
      </w:r>
      <w:hyperlink r:id="rId21">
        <w:r>
          <w:rPr>
            <w:rStyle w:val="InternetLink"/>
            <w:rFonts w:cs="Times New Roman" w:ascii="Times New Roman" w:hAnsi="Times New Roman"/>
            <w:i/>
          </w:rPr>
          <w:t>постановлением</w:t>
        </w:r>
      </w:hyperlink>
      <w:hyperlink r:id="rId22">
        <w:r>
          <w:rPr>
            <w:rStyle w:val="InternetLink"/>
            <w:rFonts w:cs="Times New Roman" w:ascii="Times New Roman" w:hAnsi="Times New Roman"/>
            <w:i/>
          </w:rPr>
          <w:t xml:space="preserve"> </w:t>
        </w:r>
      </w:hyperlink>
      <w:r>
        <w:rPr>
          <w:rFonts w:cs="Times New Roman" w:ascii="Times New Roman" w:hAnsi="Times New Roman"/>
          <w:i/>
        </w:rPr>
        <w:t xml:space="preserve">Правительства УР от 13 мая 2002 г. N 43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5.</w:t>
      </w:r>
      <w:r>
        <w:rPr>
          <w:rFonts w:cs="Times New Roman" w:ascii="Times New Roman" w:hAnsi="Times New Roman"/>
        </w:rPr>
        <w:t xml:space="preserve"> Международное сотрудничество в области архивного де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е органы Удмуртской Республики, в том числе уполномоченный орган в области архивного дела, государственные организации Удмуртской Республики, государственные архивы Удмуртской Республики в пределах своей компетенции в соответствии с законодательством принимают участие в международном сотрудничестве в области архивного дела, участвуют в работе международных организаций, совещаний и конференций по вопросам архивного дела, в международном информационном обме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е органы Удмуртской Республики, в том числе уполномоченный орган в области архивного дела, государственные организации Удмуртской Республики, государственные архивы Удмуртской Республики осуществляют деятельность по выявлению и приобретению, а также возвращению вывезенных за пределы территории Удмуртской Республики архивных документов, относящихся к истории Удмурт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6.</w:t>
      </w:r>
      <w:r>
        <w:rPr>
          <w:rFonts w:cs="Times New Roman" w:ascii="Times New Roman" w:hAnsi="Times New Roman"/>
        </w:rPr>
        <w:t xml:space="preserve"> Действие нормативных правовых актов в области архивного дела Признать утратившими силу: </w:t>
      </w:r>
    </w:p>
    <w:p>
      <w:pPr>
        <w:pStyle w:val="Normal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Закон</w:t>
        </w:r>
      </w:hyperlink>
      <w:hyperlink r:id="rId24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 xml:space="preserve">Удмуртской Республики от 7 декабря 1994 г. N 665-ХII "Об Архивном фонде Удмуртской Республики и архивах" ("Известия Удмуртской Республики" 9 февраля 1995 г.); </w:t>
      </w:r>
    </w:p>
    <w:p>
      <w:pPr>
        <w:pStyle w:val="Normal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Закон</w:t>
        </w:r>
      </w:hyperlink>
      <w:hyperlink r:id="rId26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 xml:space="preserve">Удмуртской Республики от 1 июля 2003 г. N 25-РЗ "О внесении изменений и дополнений в Закон Удмуртской Республики "Об Архивном фонд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муртской Республики и архивах" ("Известия Удмуртской Республики", 9 июля 2003 г.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7.</w:t>
      </w:r>
      <w:r>
        <w:rPr>
          <w:rFonts w:cs="Times New Roman" w:ascii="Times New Roman" w:hAnsi="Times New Roman"/>
        </w:rPr>
        <w:t xml:space="preserve"> Вступление в силу настоящего Закона Настоящий Закон вступает в силу после его </w:t>
      </w:r>
      <w:hyperlink r:id="rId27">
        <w:r>
          <w:rPr>
            <w:rStyle w:val="InternetLink"/>
            <w:rFonts w:cs="Times New Roman" w:ascii="Times New Roman" w:hAnsi="Times New Roman"/>
          </w:rPr>
          <w:t>официального опубликования</w:t>
        </w:r>
      </w:hyperlink>
      <w:hyperlink r:id="rId28"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 УР </w:t>
        <w:tab/>
        <w:t xml:space="preserve">А.А.Вол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Ижевск 30 июня 2005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36-РЗ </w:t>
      </w:r>
    </w:p>
    <w:p>
      <w:pPr>
        <w:pStyle w:val="Normal"/>
        <w:spacing w:before="0" w:after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"/>
      <w:ind w:left="720" w:firstLine="710"/>
      <w:jc w:val="both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720" w:firstLine="710"/>
      <w:jc w:val="both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02122.0/" TargetMode="External"/><Relationship Id="rId3" Type="http://schemas.openxmlformats.org/officeDocument/2006/relationships/hyperlink" Target="garantf1://15602122.0/" TargetMode="External"/><Relationship Id="rId4" Type="http://schemas.openxmlformats.org/officeDocument/2006/relationships/hyperlink" Target="garantf1://15602122.0/" TargetMode="External"/><Relationship Id="rId5" Type="http://schemas.openxmlformats.org/officeDocument/2006/relationships/hyperlink" Target="garantf1://15602122.0/" TargetMode="External"/><Relationship Id="rId6" Type="http://schemas.openxmlformats.org/officeDocument/2006/relationships/hyperlink" Target="garantf1://15602122.0/" TargetMode="External"/><Relationship Id="rId7" Type="http://schemas.openxmlformats.org/officeDocument/2006/relationships/hyperlink" Target="garantf1://15602122.0/" TargetMode="External"/><Relationship Id="rId8" Type="http://schemas.openxmlformats.org/officeDocument/2006/relationships/hyperlink" Target="garantf1://15602122.0/" TargetMode="External"/><Relationship Id="rId9" Type="http://schemas.openxmlformats.org/officeDocument/2006/relationships/hyperlink" Target="garantf1://15602122.0/" TargetMode="External"/><Relationship Id="rId10" Type="http://schemas.openxmlformats.org/officeDocument/2006/relationships/hyperlink" Target="garantf1://12037300.0/" TargetMode="External"/><Relationship Id="rId11" Type="http://schemas.openxmlformats.org/officeDocument/2006/relationships/hyperlink" Target="garantf1://12037300.0/" TargetMode="External"/><Relationship Id="rId12" Type="http://schemas.openxmlformats.org/officeDocument/2006/relationships/hyperlink" Target="garantf1://12037300.0/" TargetMode="External"/><Relationship Id="rId13" Type="http://schemas.openxmlformats.org/officeDocument/2006/relationships/hyperlink" Target="garantf1://15637060.1/" TargetMode="External"/><Relationship Id="rId14" Type="http://schemas.openxmlformats.org/officeDocument/2006/relationships/hyperlink" Target="garantf1://15637060.1/" TargetMode="External"/><Relationship Id="rId15" Type="http://schemas.openxmlformats.org/officeDocument/2006/relationships/hyperlink" Target="garantf1://15637060.2/" TargetMode="External"/><Relationship Id="rId16" Type="http://schemas.openxmlformats.org/officeDocument/2006/relationships/hyperlink" Target="garantf1://15637060.2/" TargetMode="External"/><Relationship Id="rId17" Type="http://schemas.openxmlformats.org/officeDocument/2006/relationships/hyperlink" Target="garantf1://15737060.0/" TargetMode="External"/><Relationship Id="rId18" Type="http://schemas.openxmlformats.org/officeDocument/2006/relationships/hyperlink" Target="garantf1://15737060.0/" TargetMode="External"/><Relationship Id="rId19" Type="http://schemas.openxmlformats.org/officeDocument/2006/relationships/hyperlink" Target="garantf1://15615000.1000/" TargetMode="External"/><Relationship Id="rId20" Type="http://schemas.openxmlformats.org/officeDocument/2006/relationships/hyperlink" Target="garantf1://15615000.1000/" TargetMode="External"/><Relationship Id="rId21" Type="http://schemas.openxmlformats.org/officeDocument/2006/relationships/hyperlink" Target="garantf1://15615000.0/" TargetMode="External"/><Relationship Id="rId22" Type="http://schemas.openxmlformats.org/officeDocument/2006/relationships/hyperlink" Target="garantf1://15615000.0/" TargetMode="External"/><Relationship Id="rId23" Type="http://schemas.openxmlformats.org/officeDocument/2006/relationships/hyperlink" Target="garantf1://15620246.0/" TargetMode="External"/><Relationship Id="rId24" Type="http://schemas.openxmlformats.org/officeDocument/2006/relationships/hyperlink" Target="garantf1://15620246.0/" TargetMode="External"/><Relationship Id="rId25" Type="http://schemas.openxmlformats.org/officeDocument/2006/relationships/hyperlink" Target="garantf1://15616089.0/" TargetMode="External"/><Relationship Id="rId26" Type="http://schemas.openxmlformats.org/officeDocument/2006/relationships/hyperlink" Target="garantf1://15616089.0/" TargetMode="External"/><Relationship Id="rId27" Type="http://schemas.openxmlformats.org/officeDocument/2006/relationships/hyperlink" Target="garantf1://15702122.0/" TargetMode="External"/><Relationship Id="rId28" Type="http://schemas.openxmlformats.org/officeDocument/2006/relationships/hyperlink" Target="garantf1://15702122.0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5:00Z</dcterms:created>
  <dc:creator>НПП "Гарант-Сервис"</dc:creator>
  <dc:description/>
  <cp:keywords/>
  <dc:language>en-US</dc:language>
  <cp:lastModifiedBy>Татьяна Аульбекова</cp:lastModifiedBy>
  <dcterms:modified xsi:type="dcterms:W3CDTF">2018-10-24T11:35:00Z</dcterms:modified>
  <cp:revision>2</cp:revision>
  <dc:subject/>
  <dc:title/>
</cp:coreProperties>
</file>