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осударственные архивы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чтовых и электронных адресах, контактных телефонах, графике работы государственных архивов Удмуртской Республики</w:t>
      </w:r>
    </w:p>
    <w:tbl>
      <w:tblPr>
        <w:tblW w:w="150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297"/>
        <w:gridCol w:w="5670"/>
        <w:gridCol w:w="5528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, электронный адрес, контактный телефон, факс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596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ённое учреждение «Центральный государственный архив Удмуртской Республики» (ГКУ «ЦГА УР»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ул. Камбарская, д. 17, г. Ижевск, Удмуртская Республика, 426075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(3412) 90-53-65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3412) 90-53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ga@cgaur.izhnet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asur.ru/archives/gku-cga/</w:t>
              </w:r>
            </w:hyperlink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.-чт. – 08.30 – 17.30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. – 08.30 – 16.30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– 12.30 – 13.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, вс., нерабочие праздничные дни – выходные дни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ённое учреждение «Центр документации новейшей истории Удмуртской Республики» (ГКУ «ЦДНИ УР»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ул. Удмуртская, д. 264 б, г.Ижевск, Удмуртская Республика, 426034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(3412) 72-84-64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 (3412) 72-84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cdni@cdni.izhnet.ru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gasur.ru/archives/gku-cdni/</w:t>
              </w:r>
            </w:hyperlink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.-чт. – 08.30 – 17.30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. – 08.30 – 16.30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– 12.30 – 13.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, вс., нерабочие праздничные дни – выходные дни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ённое учреждение «Государственный архив социально-правовых документов Удмуртской Республики» (ГКУ «ГАСПД УР»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ул. Камбарская, д. 17, г. Ижевск, Удмуртская Республика, 42607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(3412) 90-83-3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(3412) 90-83-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 xml:space="preserve">gspd@gaspd.izhnet.ru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as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hiv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k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asp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.-чт. – 08.30 – 17.30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. – 08.30 – 16.30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– 12.30 – 13.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, вс., нерабочие праздничные дни – выходные дн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6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a@cgaur.izhnet.ru" TargetMode="External"/><Relationship Id="rId3" Type="http://schemas.openxmlformats.org/officeDocument/2006/relationships/hyperlink" Target="http://gasur.ru/archives/gku-cga/" TargetMode="External"/><Relationship Id="rId4" Type="http://schemas.openxmlformats.org/officeDocument/2006/relationships/hyperlink" Target="mailto:cdni@cdni.izhnet.ru" TargetMode="External"/><Relationship Id="rId5" Type="http://schemas.openxmlformats.org/officeDocument/2006/relationships/hyperlink" Target="http://gasur.ru/archives/gku-cdni/" TargetMode="External"/><Relationship Id="rId6" Type="http://schemas.openxmlformats.org/officeDocument/2006/relationships/hyperlink" Target="mailto:gspd@gaspd.izhne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8:00Z</dcterms:created>
  <dc:creator>Ольга Никулина</dc:creator>
  <dc:description/>
  <cp:keywords/>
  <dc:language>en-US</dc:language>
  <cp:lastModifiedBy>Татьяна Аульбекова</cp:lastModifiedBy>
  <cp:lastPrinted>2015-01-27T13:19:00Z</cp:lastPrinted>
  <dcterms:modified xsi:type="dcterms:W3CDTF">2021-02-17T10:18:00Z</dcterms:modified>
  <cp:revision>2</cp:revision>
  <dc:subject/>
  <dc:title/>
</cp:coreProperties>
</file>