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формирования базы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стонахождение документов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разец для предприят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88"/>
        <w:jc w:val="both"/>
        <w:rPr/>
      </w:pPr>
      <w:r>
        <w:rPr/>
        <w:t xml:space="preserve"> </w:t>
      </w:r>
      <w:r>
        <w:rPr/>
        <w:t>Наименование учреждения (полное и сокращенное, официально принятое)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Подчиненность (наименование вышестоящего учреждения/учредителя)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та образования учреждения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казать даты реорганизаций, переименований и прежние названия учреждения (если имели место) 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Юридический адрес учреждения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Фактический адрес (если не совпадает с юридическим)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ы ответственного лица за архив и (или) составителя анкеты 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по личному составу учрежден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(прием, увольнение, перемещение, премирование и допла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аботной пл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рточки (форма № Т-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ы по страховым взнос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рудовом стаже (Ф. СЗВ-Т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работников (штатно-списочный соста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Протоколы комиссии по установлению трудового стажа работ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Журналы, книги регистрации приказов по личному соста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/>
              <w:t>Журналы, книги учета трудовых дого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9. Документы по личному составу других организаций, хранящихся в учреждении</w:t>
      </w:r>
    </w:p>
    <w:p>
      <w:pPr>
        <w:pStyle w:val="Normal"/>
        <w:jc w:val="both"/>
        <w:rPr/>
      </w:pPr>
      <w:r>
        <w:rPr/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172"/>
        <w:gridCol w:w="1496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63"/>
        <w:gridCol w:w="3468"/>
      </w:tblGrid>
      <w:tr>
        <w:trPr/>
        <w:tc>
          <w:tcPr>
            <w:tcW w:w="3501" w:type="dxa"/>
            <w:tcBorders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63" w:type="dxa"/>
            <w:tcBorders/>
          </w:tcPr>
          <w:p>
            <w:pPr>
              <w:pStyle w:val="Endnote"/>
              <w:jc w:val="center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468" w:type="dxa"/>
            <w:tcBorders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t>_________________________________</w:t>
      </w:r>
    </w:p>
    <w:p>
      <w:pPr>
        <w:pStyle w:val="Endnote"/>
        <w:jc w:val="right"/>
        <w:rPr/>
      </w:pPr>
      <w:r>
        <w:rPr/>
        <w:t>Д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формирования базы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стонахождение документов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разец для учреждений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именование учреждения (полное и сокращенное, официально принятое)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Подчиненность (наименование вышестоящего учреждения/учредителя)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а образования учреждения ___________________________________________________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казать даты реорганизаций, переименований и прежние названия учреждения (если имели место) 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ий адрес учреждения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актический адрес (если не совпадает с юридическим) 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такты ответственного лица за архив 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о личному составу учреждения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2"/>
        <w:gridCol w:w="24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(прием, увольнение, перемещение, премирование и допл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числения заработной плат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рточки (форма № Т-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ы по страховым взносам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экзаменационных комисс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ведомости успеваемости уча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витные книги движения учащих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9. Документы по личному составу других организаций, хранящихся в учреждени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172"/>
        <w:gridCol w:w="1496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63"/>
        <w:gridCol w:w="3468"/>
      </w:tblGrid>
      <w:tr>
        <w:trPr/>
        <w:tc>
          <w:tcPr>
            <w:tcW w:w="3501" w:type="dxa"/>
            <w:tcBorders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63" w:type="dxa"/>
            <w:tcBorders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468" w:type="dxa"/>
            <w:tcBorders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Endnote"/>
        <w:jc w:val="right"/>
        <w:rPr/>
      </w:pPr>
      <w:r>
        <w:rPr/>
      </w:r>
    </w:p>
    <w:p>
      <w:pPr>
        <w:pStyle w:val="Endnote"/>
        <w:jc w:val="right"/>
        <w:rPr/>
      </w:pPr>
      <w:r>
        <w:rPr/>
        <w:t>_________________________________</w:t>
      </w:r>
    </w:p>
    <w:p>
      <w:pPr>
        <w:pStyle w:val="Endnote"/>
        <w:jc w:val="right"/>
        <w:rPr/>
      </w:pPr>
      <w:r>
        <w:rPr/>
        <w:t>Дата</w:t>
      </w:r>
    </w:p>
    <w:p>
      <w:pPr>
        <w:pStyle w:val="Endnote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epname">
    <w:name w:val="dep_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0:00Z</dcterms:created>
  <dc:creator>Наташа</dc:creator>
  <dc:description/>
  <cp:keywords/>
  <dc:language>en-US</dc:language>
  <cp:lastModifiedBy>Татьяна Аульбекова</cp:lastModifiedBy>
  <cp:lastPrinted>2020-01-31T14:32:00Z</cp:lastPrinted>
  <dcterms:modified xsi:type="dcterms:W3CDTF">2021-10-27T05:54:00Z</dcterms:modified>
  <cp:revision>4</cp:revision>
  <dc:subject/>
  <dc:title>Анкета</dc:title>
</cp:coreProperties>
</file>