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бъеме и струк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долг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Городской округ "Город Глазов" Удмуртской Республик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01 апреля 2024 год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ельный объем муниципального долга – 654 132,0 тыс. 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хний предел муниципального долга на 01.01.2025 – 490 558,4 тыс. руб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долг муниципального образования «Город Глазов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01 апреля 2024 года – 430 558,4 тыс. руб., в т.ч.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юджетные кредиты –317 558,4 тыс. руб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мерческие кредиты –113 000,0 тыс. руб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1766309525"/>
      <w:bookmarkEnd w:id="0"/>
      <w:r>
        <w:rPr>
          <w:lang w:val="en-US" w:eastAsia="en-US"/>
        </w:rPr>
        <w:object w:dxaOrig="640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7.6pt;height:217.15pt" filled="f" o:ole="">
            <v:imagedata r:id="rId3" o:title=""/>
          </v:shape>
          <o:OLEObject Type="Embed" ProgID="Excel.Sheet.12" ShapeID="ole_rId2" DrawAspect="Content" ObjectID="_99022480" r:id="rId2"/>
        </w:objec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сходы на обслуживание муниципального долг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Город Глазов» на</w:t>
      </w:r>
      <w:r>
        <w:rPr>
          <w:rFonts w:cs="Times New Roman" w:ascii="Times New Roman" w:hAnsi="Times New Roman"/>
          <w:sz w:val="28"/>
        </w:rPr>
        <w:t xml:space="preserve"> 01 апреля 2024 года составили 4 426,4 тыс. руб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осроченная задолженность по муниципальному долгу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Глазов» </w:t>
      </w:r>
      <w:r>
        <w:rPr>
          <w:rFonts w:cs="Times New Roman" w:ascii="Times New Roman" w:hAnsi="Times New Roman"/>
          <w:sz w:val="28"/>
        </w:rPr>
        <w:t>отсутствует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униципальные гарантии и бюджетные кредиты из бюджета города Глазова не выдавались.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1276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16:00Z</dcterms:created>
  <dc:creator>chernova</dc:creator>
  <dc:description/>
  <cp:keywords/>
  <dc:language>en-US</dc:language>
  <cp:lastModifiedBy>Марина Хлобыстова</cp:lastModifiedBy>
  <cp:lastPrinted>2023-12-04T11:51:00Z</cp:lastPrinted>
  <dcterms:modified xsi:type="dcterms:W3CDTF">2024-03-26T11:26:00Z</dcterms:modified>
  <cp:revision>19</cp:revision>
  <dc:subject/>
  <dc:title>Информация об исполнении на 01</dc:title>
</cp:coreProperties>
</file>