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сентября 2020 г. N 15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ОКАЗАНИЯ УСЛУГ ОБЩЕСТВЕНН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6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услуг обществен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21 г. и действует до 1 января 2027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оспотребнадзору обеспечить проведение мониторинга правоприменительной практики в сфере общественного питания с представлением доклада в Правительство Российской Федерации до 1 июл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20 г. N 15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РАВИЛА ОКАЗАНИЯ УСЛУГ ОБЩЕСТВЕНН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отношения между потребителями и исполнителями в сфере оказания услуг обществен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слуги" - услуги общественного питания, предусматривающие изготовление продукции общественного питания, создание условий для потребления и реализации продукции общественного питания и иной пищевой и непищевой продукции (покупные товары) как на месте изготовления, так и вне его по заказ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рция" - определенный объем (вес) готового блюда продукции общественного питания (напитка), отпускаемого потребителю за определенную ц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нятия "потребитель" и "исполнитель" применяются в настоящих Правилах в значениях, установленных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оответствии со </w:t>
      </w:r>
      <w:hyperlink r:id="rId5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Российской Федерации "О защите прав потребителей" режим работы исполнителя доводится до сведения потребителей и должен соответствовать установленному исполн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сполнитель вправе самостоятельно устанавливать в местах оказания услуг правила поведения для потребителей, не противоречащие законодательств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7"/>
      <w:bookmarkEnd w:id="1"/>
      <w:r>
        <w:rPr/>
        <w:t>5. Исполнитель самостоятельно определяет перечень оказываемых услуг. При этом перечень производимой и реализуемой им продукции общественного питания и (или) покупных товаров, соответствующих обязательным требованиям нормативных правовых актов, указывается в меню (прейскуранте) или иным способом, обеспечивающим получение информации в наглядной и доступной форме в целях правильного выбора соответствующих услуг (продук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сполнитель обязан иметь книгу отзывов и предложений, которая предоставляется потребителю по его треб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 отношениям, возникающим при оказании услуг в части, не урегулированной настоящими Правилами, применяются правила продажи отдельных видов продовольственных и непродовольственных тов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Настоящие Правила и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"О защите прав потребителей" в наглядной и доступной форме доводятся исполнителем до сведения потреб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нформация об услуг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/>
        <w:t xml:space="preserve">9. Исполнитель помимо информации, доведение которой предусмотрено </w:t>
      </w:r>
      <w:hyperlink r:id="rId7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Российской Федерации "О защите прав потребителей", обязан довести до сведения потребителей также следующую информацию об оказываемых услуг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услуг и условия их оказ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едлагаемой продукции общественного питания с указанием способов приготовления блюд и входящих в них основных ингреди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ъеме (весе) порций готовых блюд продукции общественного питания и покупных товаров, емкости потребительской тары предлагаемой алкогольной продукции и объеме ее пор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ценности продукции общественного питания (в том числе калорийность, содержание белков, жиров, углеводов, а также витаминов, макро- и микроэлементов при добавлении их в процессе приготовления продукции общественного питания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9"/>
      <w:bookmarkEnd w:id="3"/>
      <w:r>
        <w:rPr/>
        <w:t>10. Информация о продукции и об услугах доводится до сведения потребителей посредством меню, прейскурантов или иными способами, принятыми при оказании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ню (винной карте) исполнителем указываются наименование алкогольной продукции, объем и цена алкогольной продукции в потребительской таре, если исполнитель предлагает и реализует алкогольную продукцию в потребительской таре, и (или) наименование алкогольной продукции, объем и цена за порцию, не превышающую 1 литра алкогольной продукции (объем порции устанавливается по усмотрению исполн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Потребителю должна быть предоставлена возможность ознакомления с меню, прейскурантами, условиями обслуживания и иной информацией, предусмотренной </w:t>
      </w:r>
      <w:hyperlink w:anchor="P44">
        <w:r>
          <w:rPr>
            <w:rStyle w:val="InternetLink"/>
            <w:color w:val="0000FF"/>
          </w:rPr>
          <w:t>пунктами 9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10</w:t>
        </w:r>
      </w:hyperlink>
      <w:r>
        <w:rPr/>
        <w:t xml:space="preserve"> настоящих Правил, как в зале, так и вне зала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а услуги определяется стоимостью продукции, указанной в меню (прейскурант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Информация об исполнителе и оказываемых им услугах доводится до сведения потребителей в соответствии со </w:t>
      </w:r>
      <w:hyperlink r:id="rId8">
        <w:r>
          <w:rPr>
            <w:rStyle w:val="InternetLink"/>
            <w:color w:val="0000FF"/>
          </w:rPr>
          <w:t>статьей 8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ребитель вправе получить дополнительную информацию о потребительских свойствах предлагаемой продукции общественного питания, а также об условиях приготовления блюд, если эти сведения не являются коммерческой тайно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оказания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Исполнитель обязан оказать услугу в соответствии с перечнем услуг, предусмотренным </w:t>
      </w:r>
      <w:hyperlink w:anchor="P37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любому потребителю, обратившемуся к нему с намерением заказать услугу в течение всего режима работы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предварительном заказе на оказание услуг один экземпляр документа, подтверждающего заключение договора об оказании услуги, выдается потребителю и (или) направляется в электронном виде (если потребителем выбран указанный способ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Исполнитель обязан оказать потребителю услуги в сроки, согласованные с потреб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Исполнитель обязан оказывать услуги, качество которых согласно </w:t>
      </w:r>
      <w:hyperlink r:id="rId9">
        <w:r>
          <w:rPr>
            <w:rStyle w:val="InternetLink"/>
            <w:color w:val="0000FF"/>
          </w:rPr>
          <w:t>статье 4</w:t>
        </w:r>
      </w:hyperlink>
      <w:r>
        <w:rPr/>
        <w:t xml:space="preserve"> Закона Российской Федерации "О защите прав потребителей" соответствует требованиям (если они предусмотрены) и условиям за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Исполнитель вправе предложить потребителю предварительную оплату услуг, оплату после отбора блюд или после приема пищи либо предложить потребителю иной порядок оплаты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ребитель обязан оплатить оказываемые услуги в порядке и сроки, которые согласованы с исполн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 при расчетах за оказываемые услуги выдает потребителю кассовый чек или бланк строгой отчетности на бумажном носителе и (или) направляет кассовый чек или бланк строгой отчетности потребителю в электронной форме с учетом требований законодательства Российской Федерации о применении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Исполнитель обязан обеспечить возможность потребителю проверить объем (массу) предлагаемой ему продукции общественного питания посредством предоставления необходимых средств изме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Наряду с оказанием услуг общественного питания исполнитель вправе предложить потребителю приобрести услуги по организации досуга и другие услуги, однозначно указав на их возмездный или безвозмездный характер и предоставив возможность ознакомиться с необходимой информацией о таких услугах в соответствии с </w:t>
      </w:r>
      <w:hyperlink w:anchor="P44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. При этом в соответствии со </w:t>
      </w:r>
      <w:hyperlink r:id="rId10">
        <w:r>
          <w:rPr>
            <w:rStyle w:val="InternetLink"/>
            <w:color w:val="0000FF"/>
          </w:rPr>
          <w:t>статьей 16</w:t>
        </w:r>
      </w:hyperlink>
      <w:r>
        <w:rPr/>
        <w:t xml:space="preserve"> Закона Российской Федерации "О защите прав потребителей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 не вправе без согласия потребителя выполнять дополнительные услуги за плату, а также включать в договор (заказ) иные расходы (платежи, комиссии, доплаты, чаевые и др.), не включенные в стоимость продукции, указанной в меню (прейскуранте), и цену выбранных потребителем услуг по организации досуга и других возмезд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ребитель вправе отказаться от оплаты таких дополнительных услуг (расходов), а если они оплачены, - потребовать от исполнителя возврата уплаченной су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Отказ исполнителя либо потребителя от исполнения договора об оказании услуг возможен в порядке и случае, которые установлены </w:t>
      </w:r>
      <w:hyperlink r:id="rId11">
        <w:r>
          <w:rPr>
            <w:rStyle w:val="InternetLink"/>
            <w:color w:val="0000FF"/>
          </w:rPr>
          <w:t>статьей 782</w:t>
        </w:r>
      </w:hyperlink>
      <w:r>
        <w:rPr/>
        <w:t xml:space="preserve"> Гражданского кодекса Российской Федерации и </w:t>
      </w:r>
      <w:hyperlink r:id="rId12">
        <w:r>
          <w:rPr>
            <w:rStyle w:val="InternetLink"/>
            <w:color w:val="0000FF"/>
          </w:rPr>
          <w:t>статьей 32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законодательством Российской Федерации о защите прав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реализации потребителю при оказании услуг общественного питания покупных товаров ненадлежащего качества потребитель пользуется правами, предусмотренными </w:t>
      </w:r>
      <w:hyperlink r:id="rId13">
        <w:r>
          <w:rPr>
            <w:rStyle w:val="InternetLink"/>
            <w:color w:val="0000FF"/>
          </w:rPr>
          <w:t>главой 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онтроль (надзор) за соблюдением настоящих Правил осуществляется Федеральной службой по надзору в сфере защиты прав потребителей и благополучия челове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955EF8FEFEFE94B01B13A23FBC8A3C1CFD58334318A14143F807106F9D098BBFC94D48A0E6DAA21371FA77A9C2F07341965C438VDGEG" TargetMode="External"/><Relationship Id="rId4" Type="http://schemas.openxmlformats.org/officeDocument/2006/relationships/hyperlink" Target="consultantplus://offline/ref=B955EF8FEFEFE94B01B13A23FBC8A3C1CFD58334318A14143F807106F9D098BBEE948C810D64E0707154A87A9CV3G0G" TargetMode="External"/><Relationship Id="rId5" Type="http://schemas.openxmlformats.org/officeDocument/2006/relationships/hyperlink" Target="consultantplus://offline/ref=B955EF8FEFEFE94B01B13A23FBC8A3C1CFD58334318A14143F807106F9D098BBFC94D48D0D66FE777441FE2BDA640A360579C438C198D6E2VEG3G" TargetMode="External"/><Relationship Id="rId6" Type="http://schemas.openxmlformats.org/officeDocument/2006/relationships/hyperlink" Target="consultantplus://offline/ref=B955EF8FEFEFE94B01B13A23FBC8A3C1CFD58334318A14143F807106F9D098BBEE948C810D64E0707154A87A9CV3G0G" TargetMode="External"/><Relationship Id="rId7" Type="http://schemas.openxmlformats.org/officeDocument/2006/relationships/hyperlink" Target="consultantplus://offline/ref=B955EF8FEFEFE94B01B13A23FBC8A3C1CFD58334318A14143F807106F9D098BBFC94D48D0D66FE767341FE2BDA640A360579C438C198D6E2VEG3G" TargetMode="External"/><Relationship Id="rId8" Type="http://schemas.openxmlformats.org/officeDocument/2006/relationships/hyperlink" Target="consultantplus://offline/ref=B955EF8FEFEFE94B01B13A23FBC8A3C1CFD58334318A14143F807106F9D098BBFC94D48D0D66FE757141FE2BDA640A360579C438C198D6E2VEG3G" TargetMode="External"/><Relationship Id="rId9" Type="http://schemas.openxmlformats.org/officeDocument/2006/relationships/hyperlink" Target="consultantplus://offline/ref=B955EF8FEFEFE94B01B13A23FBC8A3C1CFD58334318A14143F807106F9D098BBFC94D48D0D66FE727741FE2BDA640A360579C438C198D6E2VEG3G" TargetMode="External"/><Relationship Id="rId10" Type="http://schemas.openxmlformats.org/officeDocument/2006/relationships/hyperlink" Target="consultantplus://offline/ref=B955EF8FEFEFE94B01B13A23FBC8A3C1CFD58334318A14143F807106F9D098BBFC94D48D0D66FF707B41FE2BDA640A360579C438C198D6E2VEG3G" TargetMode="External"/><Relationship Id="rId11" Type="http://schemas.openxmlformats.org/officeDocument/2006/relationships/hyperlink" Target="consultantplus://offline/ref=B955EF8FEFEFE94B01B13A23FBC8A3C1CFD6823F3F8F14143F807106F9D098BBFC94D48D0D67FD737541FE2BDA640A360579C438C198D6E2VEG3G" TargetMode="External"/><Relationship Id="rId12" Type="http://schemas.openxmlformats.org/officeDocument/2006/relationships/hyperlink" Target="consultantplus://offline/ref=B955EF8FEFEFE94B01B13A23FBC8A3C1CFD58334318A14143F807106F9D098BBFC94D48D0D66FA727441FE2BDA640A360579C438C198D6E2VEG3G" TargetMode="External"/><Relationship Id="rId13" Type="http://schemas.openxmlformats.org/officeDocument/2006/relationships/hyperlink" Target="consultantplus://offline/ref=B955EF8FEFEFE94B01B13A23FBC8A3C1CFD58334318A14143F807106F9D098BBFC94D48D0D66FF717441FE2BDA640A360579C438C198D6E2VEG3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13:00Z</dcterms:created>
  <dc:creator>Надежда Чупина</dc:creator>
  <dc:description/>
  <dc:language>en-US</dc:language>
  <cp:lastModifiedBy>Надежда Чупина</cp:lastModifiedBy>
  <dcterms:modified xsi:type="dcterms:W3CDTF">2021-02-20T06:13:00Z</dcterms:modified>
  <cp:revision>2</cp:revision>
  <dc:subject/>
  <dc:title/>
</cp:coreProperties>
</file>