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20 г. N 15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ЫТОВОГО ОБСЛУЖИВА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6">
        <w:r>
          <w:rPr>
            <w:rStyle w:val="InternetLink"/>
            <w:color w:val="0000FF"/>
          </w:rPr>
          <w:t>Правила</w:t>
        </w:r>
      </w:hyperlink>
      <w:r>
        <w:rPr/>
        <w:t xml:space="preserve"> бытового обслужи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1 г. и действует до 1 января 202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оспотребнадзору обеспечить проведение мониторинга правоприменительной практики в сфере бытового обслуживания населения с представлением доклада в Правительство Российской Федерации до 1 июл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20 г. N 15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РАВИЛА БЫТОВОГО ОБСЛУЖИВА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потребителями и исполнителями в сфере бытов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стоящих Правилах понятия "потребитель" и "исполнитель" применяются в значениях, установленных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оящие Правила распространяются на отношения в сфере бытового обслуживания, вытекающие из </w:t>
      </w:r>
      <w:hyperlink r:id="rId5">
        <w:r>
          <w:rPr>
            <w:rStyle w:val="InternetLink"/>
            <w:color w:val="0000FF"/>
          </w:rPr>
          <w:t>договора</w:t>
        </w:r>
      </w:hyperlink>
      <w:r>
        <w:rPr/>
        <w:t xml:space="preserve"> бытового подряда и </w:t>
      </w:r>
      <w:hyperlink r:id="rId6">
        <w:r>
          <w:rPr>
            <w:rStyle w:val="InternetLink"/>
            <w:color w:val="0000FF"/>
          </w:rPr>
          <w:t>договора</w:t>
        </w:r>
      </w:hyperlink>
      <w:r>
        <w:rPr/>
        <w:t xml:space="preserve"> возмездного оказания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формация об услугах (работах), порядок приема</w:t>
      </w:r>
    </w:p>
    <w:p>
      <w:pPr>
        <w:pStyle w:val="ConsPlusTitle"/>
        <w:jc w:val="center"/>
        <w:rPr/>
      </w:pPr>
      <w:r>
        <w:rPr/>
        <w:t>и оформления заказов на услуги (рабо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Исполнитель 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обязан довести до сведения потребителя фирменное наименование (наименование) своей организации, место ее нахождения (адрес) и режим ее работы. Указанная информация размещается на выве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, оказывающий услуги по ремонту и (или) изготовлению ювелирных и других изделий из драгоценных металлов и (или) драгоценных камней, обязан предоставить потребителю информацию о постановке на специальный учет в Федеральной пробирной пал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-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. В случае приостановления деятельности организации для проведения санитарных, ремонтных и иных мероприятий исполнитель обязан информировать потребителей о дате приостановления деятельности и времени, в течение которого организация не будет осуществлять сво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ид деятельности, осуществляемой исполнителем, подлежит лицензированию, потребителю в соответствии со </w:t>
      </w:r>
      <w:hyperlink r:id="rId8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а быть предоставлена информация о номере и дате приказа (распоряжения) лицензирующего органа о предоставлении или переоформлении лицензии, сроке ее действия, а также об органе, предоставившем лицензию, в том числе путем предоставления доступа к общедоступной информации, содержащейся в электронных реестрах лиценз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полнитель помимо информации, доведение которой предусмотрено в соответствии со </w:t>
      </w:r>
      <w:hyperlink r:id="rId9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, обязан довести до сведения потребителей также следующую информацию об оказываемых услугах (выполняемых работа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казываемых услуг (выполняемых работ), форм и (или) условий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обозначение стандартов (при наличии), в соответствии с которыми оказываются услуги (выполняются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оказания услуг (выполнения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конкретном лице, которое будет оказывать услугу (выполнять работу), если эти данные имеют значение исходя из характера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, которые должны обеспечивать безопасность оказания услуги (выполняемой работы) для потребителя, а также предотвращение причинения вреда имуществу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договоров (квитанций, иных документов) об оказании услуг (выполнении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(модели) изготавливаемых изделий либо их эск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олжна находиться в удобном и доступном для обозрения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итель в соответствии со </w:t>
      </w:r>
      <w:hyperlink r:id="rId10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обязан своевременно предоставлять потребителю информацию о своей организации и об оказываемых услугах (выполняемых работах) в наглядной и доступной форме также в случаях, когда обслуживание осуществляется с применением выездных форм обслуживания вне постоянного места нахождения организации, - во временных помещениях, в передвижных приемных пунктах, на дому у потребителя, выездными бригадами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исполнителе и оказываемых им услугах (выполняемых работах) доводится до сведения потребителей в соответствии со </w:t>
      </w:r>
      <w:hyperlink r:id="rId11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обязан иметь книгу отзывов и предложений, которая предоставляется потребителю по его треб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говор об оказании услуг (выполнении работ) оформляется в письменной форме (квитанция, иной документ) и должен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рменное наименование (наименование) и место нахождения (адрес) организации-исполнителя (для индивидуального предпринимателя - фамилия, имя, отчество (при наличии), сведения о государственной регистрации),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а услуги (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приема и исполнения за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антийные сроки на результаты работы, если они установлены федеральными законами, иными нормативными правовыми актами Российской Федерации или договором об оказании услуг (выполнении работ) либо предусмотрены обычаем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необходимые данные, связанные со спецификой оказываемых услуг (выполняемых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 лица, принявшего заказ, и его подпись, а также подпись потребителя, сдавшего за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договора об оказании услуг (выполнении работ) выдается исполнителем потреб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б оказании услуг (выполнении работ) в отношении услуги (работы), исполняемой в присутствии потребителя, может оформляться также путем выдачи кассового чека, билета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зделие (вещь), указанное в документе, подтверждающем заключение договора об оказании услуг (выполнении работ), в случае утраты этого документа выдается на основании письменного заявления потребителя по предъявлении им паспорта или иного документа, удостоверяющего личность потреб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оплаты услуг (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отребитель обязан оплатить оказанную исполнителем услугу (выполненную работу) в порядке и сроки, которые установлены договором об оказании услуги (выполнении работы), заключенным с исполнителем, с учетом положений </w:t>
      </w:r>
      <w:hyperlink r:id="rId12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оказании услуг (выполнении работ) с использованием материала исполнителя оплата этих материалов осуществляется с учетом требований, установленных </w:t>
      </w:r>
      <w:hyperlink r:id="rId14">
        <w:r>
          <w:rPr>
            <w:rStyle w:val="InternetLink"/>
            <w:color w:val="0000FF"/>
          </w:rPr>
          <w:t>статьей 34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и оказании услуг (выполнении работ) исполнитель обеспечивает соблюдение требований к их качеству в соответствии со </w:t>
      </w:r>
      <w:hyperlink r:id="rId15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сполнитель обязан оказать услугу (выполнить работу) в сроки, предусмотренные договором об оказании услуг (выполнении работ). В указанном договоре делается отметка о фактической дате оказания услуги (выполнения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казании услуг (выполнении работ) на дому у потребителя или в ином месте, указанном потребителем, исполнитель обеспечивает явку работника в согласованное с потребителем время, а потребитель обязан создать необходимые условия для оказания услуги (выполнения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оказании услуг (выполнении работ) с материалом (вещью) потребителя исполнитель обязан соблюдать требования и исполнять обязанности, установленные </w:t>
      </w:r>
      <w:hyperlink r:id="rId16">
        <w:r>
          <w:rPr>
            <w:rStyle w:val="InternetLink"/>
            <w:color w:val="0000FF"/>
          </w:rPr>
          <w:t>статьями 35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6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Отказ исполнителя либо потребителя от исполнения договора об оказании услуг возможен в порядке и случае, которые установлены </w:t>
      </w:r>
      <w:hyperlink r:id="rId18">
        <w:r>
          <w:rPr>
            <w:rStyle w:val="InternetLink"/>
            <w:color w:val="0000FF"/>
          </w:rPr>
          <w:t>статьей 782</w:t>
        </w:r>
      </w:hyperlink>
      <w:r>
        <w:rPr/>
        <w:t xml:space="preserve"> Гражданского кодекса Российской Федерации и </w:t>
      </w:r>
      <w:hyperlink r:id="rId19">
        <w:r>
          <w:rPr>
            <w:rStyle w:val="InternetLink"/>
            <w:color w:val="0000FF"/>
          </w:rPr>
          <w:t>статьей 32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требитель обязан в порядке и сроки, которые предусмотрены договором об оказании услуг (выполнении работ), с участием исполнителя осмотреть и принять выполненную работу (ее результа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наружении отступлений от договора, ухудшающих результат работы, или иных недостатков в работе потребитель должен заявить об этом исполнителю. Указанные недостатки должны быть описаны в акте либо в ином документе, удостоверяющем прием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, обнаруживший после приемки работы отступления в ней от договора об оказании услуг (выполнении работ)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неявки потребителя за получением результата выполненной работы или иного уклонения потребителя от его приемки исполнитель вправе, письменно предупредив потребителя, по истечении 2 месяцев со дня такого предупреждения продать результат работы за разумную цену, а вырученную сумму, за вычетом всех причитающихся исполнителю платежей, внести в депозит в порядке, предусмотренном </w:t>
      </w:r>
      <w:hyperlink r:id="rId20">
        <w:r>
          <w:rPr>
            <w:rStyle w:val="InternetLink"/>
            <w:color w:val="0000FF"/>
          </w:rPr>
          <w:t>статьей 32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собенности оказания отдельных видов услуг</w:t>
      </w:r>
    </w:p>
    <w:p>
      <w:pPr>
        <w:pStyle w:val="ConsPlusTitle"/>
        <w:jc w:val="center"/>
        <w:rPr/>
      </w:pPr>
      <w:r>
        <w:rPr/>
        <w:t>(выполнения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ошив обуви производится по образцам, эскизам и др. Выбор материала при пошиве обуви из материала исполнителя осуществляется потребителем по образ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монт и пошив швейных, меховых и кожаных изделий, головных уборов и изделий текстильной галантереи, ремонт, пошив и вязание трикотажных изделий производятся по образцам, эскизам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приеме изделия в химическую чистку в договоре об оказании услуг (квитанции, ином документе) указываются наименование изделия, его цвет, волокнистый состав, комплектность, фурнитура, имеющиеся дефекты, неудаляемые при химической чистке, дополнительные платные услуги, оказываемые с согласия потребителя (аппретирование, дезодорация, антистатическая обработка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определяет вид обработки в соответствии с символами по уходу на маркировочной ленте изделия, а в случае ее отсутствия - по согласованию с потреб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 обязан спороть фурнитуру, которая может быть повреждена в процессе чистки, пришить к изделию съемные дета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изделия из химической чистки потребитель вправе проверить сохранность исходной формы, целостность, размеры, цвет, рисунок, рельеф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оформлении договора о выполнении работ по ремонту и изготовлению мебели потребитель вправе предложить свой эскиз (чертеж) изделия, а также использовать образцы, разработанные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ке работы по ремонту и изготовлению мебели потребитель вправе проверить соответствие конструкции, размеров, внешнего вида, облицовки, обивки и отделки изделий эскизу (чертежу, образцу), согласованному при оформлении договора о выполнени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оказании парикмахерских услуг перед работой с каждым новым потребителем лицо, оказывающее услугу, обязано вымыть руки с мылом или средством, используемым в качестве мы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химической завивке и окраске волос лицо, оказывающее услугу, обязано сделать потребителю биологическую пробу на чувствительность в соответствии с условиями применения и предупреждениями, указанными на этикетке или в инструкции к используемой парфюмерно-косметическ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договоре (квитанции, ином документе) о выполнении работ по ремонту и изготовлению ювелирных и других изделий из драгоценных металлов и драгоценных камней производится описание работ (с приложением эскиза за подписью потребителя), а также указывается описание принятых для ремонта ювелирных и других изделий из драгоценных металлов и (или) драгоценных камней, наименование, масса, проба драгоценных металлов, наименование, масса и характеристики вставок ограненных драгоценных камней, из которых изготовлены такие изделия; наименование, масса, проба драгоценных металлов, наименование, масса и характеристики ограненных драгоценных камней (в том числе драгоценных металлов и (или) драгоценных камней, принадлежащих потребителю), использованных для изготовления (ремонта) ювелирных и других изделий из драгоценных металлов и (или) драгоценных кам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ема для ремонта или изготовления ювелирных и других изделий из драгоценных металлов, принадлежащих потребителю, исполнителем при приеме по согласованию с потребителем должно быть произведено определение пробы драгоценных металлов способами, предусмотренными законодательством Российской Федерации, в том числе с применением реактивов, изготавливаемых Федеральной пробирной па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велирные и другие изделия из драгоценных металлов, возвращенные потребителю после выполнения работ по их ремонту или изготовлению, должны соответствовать требованиям законодательства Российской Федерации и быть заклеймены государственным пробирным клей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готовлении (ремонте) ювелирных и других изделий из драгоценных металлов исполнитель обязан иметь зарегистрированный в установленном законодательством Российской Федерации порядке именник, оттиск которого ставится на изготовленных (отремонтированных) изделиях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тветственность исполнителя и контроль</w:t>
      </w:r>
    </w:p>
    <w:p>
      <w:pPr>
        <w:pStyle w:val="ConsPlusTitle"/>
        <w:jc w:val="center"/>
        <w:rPr/>
      </w:pPr>
      <w:r>
        <w:rPr/>
        <w:t>за соблюдением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а неисполнение либо ненадлежащее исполнение обязательств по договору об оказании услуг (выполнении работ) исполнитель несе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нтроль (надзор)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2A436E87325C29EB1C8392006357B13DA9AE28B59F9B8C757733F7FAACC18F3665C7EBAD688DFBF790D1BF2C9C88493C774956B15H1G" TargetMode="External"/><Relationship Id="rId4" Type="http://schemas.openxmlformats.org/officeDocument/2006/relationships/hyperlink" Target="consultantplus://offline/ref=92A436E87325C29EB1C8392006357B13DA9AE28B59F9B8C757733F7FAACC18F3665C7EBDD5838BEE355342A38F838991DB68956B4E49B71714H7G" TargetMode="External"/><Relationship Id="rId5" Type="http://schemas.openxmlformats.org/officeDocument/2006/relationships/hyperlink" Target="consultantplus://offline/ref=92A436E87325C29EB1C8392006357B13DA99E38057FCB8C757733F7FAACC18F3665C7EBDD5828AEA3C5342A38F838991DB68956B4E49B71714H7G" TargetMode="External"/><Relationship Id="rId6" Type="http://schemas.openxmlformats.org/officeDocument/2006/relationships/hyperlink" Target="consultantplus://offline/ref=92A436E87325C29EB1C8392006357B13DA99E38057FCB8C757733F7FAACC18F3665C7EBDD58288EC3B5342A38F838991DB68956B4E49B71714H7G" TargetMode="External"/><Relationship Id="rId7" Type="http://schemas.openxmlformats.org/officeDocument/2006/relationships/hyperlink" Target="consultantplus://offline/ref=92A436E87325C29EB1C8392006357B13DA9AE28B59F9B8C757733F7FAACC18F3665C7EBDD48B80BA6C1C43FFCBD49A91DB6897695214HAG" TargetMode="External"/><Relationship Id="rId8" Type="http://schemas.openxmlformats.org/officeDocument/2006/relationships/hyperlink" Target="consultantplus://offline/ref=92A436E87325C29EB1C8392006357B13DA9AE28B59F9B8C757733F7FAACC18F3665C7EBDD48B80BA6C1C43FFCBD49A91DB6897695214HAG" TargetMode="External"/><Relationship Id="rId9" Type="http://schemas.openxmlformats.org/officeDocument/2006/relationships/hyperlink" Target="consultantplus://offline/ref=92A436E87325C29EB1C8392006357B13DA9AE28B59F9B8C757733F7FAACC18F3665C7EBDD5838BE83D5342A38F838991DB68956B4E49B71714H7G" TargetMode="External"/><Relationship Id="rId10" Type="http://schemas.openxmlformats.org/officeDocument/2006/relationships/hyperlink" Target="consultantplus://offline/ref=92A436E87325C29EB1C8392006357B13DA9AE28B59F9B8C757733F7FAACC18F3665C7EBDD48B80BA6C1C43FFCBD49A91DB6897695214HAG" TargetMode="External"/><Relationship Id="rId11" Type="http://schemas.openxmlformats.org/officeDocument/2006/relationships/hyperlink" Target="consultantplus://offline/ref=92A436E87325C29EB1C8392006357B13DA9AE28B59F9B8C757733F7FAACC18F3665C7EBDD5838BEB3F5342A38F838991DB68956B4E49B71714H7G" TargetMode="External"/><Relationship Id="rId12" Type="http://schemas.openxmlformats.org/officeDocument/2006/relationships/hyperlink" Target="consultantplus://offline/ref=92A436E87325C29EB1C8392006357B13DA9AE28B59F9B8C757733F7FAACC18F3665C7EB5D288DFBF790D1BF2C9C88493C774956B15H1G" TargetMode="External"/><Relationship Id="rId13" Type="http://schemas.openxmlformats.org/officeDocument/2006/relationships/hyperlink" Target="consultantplus://offline/ref=92A436E87325C29EB1C8392006357B13DA9AE28B59F9B8C757733F7FAACC18F3665C7EBDD5838FE9395342A38F838991DB68956B4E49B71714H7G" TargetMode="External"/><Relationship Id="rId14" Type="http://schemas.openxmlformats.org/officeDocument/2006/relationships/hyperlink" Target="consultantplus://offline/ref=92A436E87325C29EB1C8392006357B13DA9AE28B59F9B8C757733F7FAACC18F3665C7EBDD58389EA355342A38F838991DB68956B4E49B71714H7G" TargetMode="External"/><Relationship Id="rId15" Type="http://schemas.openxmlformats.org/officeDocument/2006/relationships/hyperlink" Target="consultantplus://offline/ref=92A436E87325C29EB1C8392006357B13DA9AE28B59F9B8C757733F7FAACC18F3665C7EBDD5838BEC395342A38F838991DB68956B4E49B71714H7G" TargetMode="External"/><Relationship Id="rId16" Type="http://schemas.openxmlformats.org/officeDocument/2006/relationships/hyperlink" Target="consultantplus://offline/ref=92A436E87325C29EB1C8392006357B13DA9AE28B59F9B8C757733F7FAACC18F3665C7EBDD58389EB395342A38F838991DB68956B4E49B71714H7G" TargetMode="External"/><Relationship Id="rId17" Type="http://schemas.openxmlformats.org/officeDocument/2006/relationships/hyperlink" Target="consultantplus://offline/ref=92A436E87325C29EB1C8392006357B13DA9AE28B59F9B8C757733F7FAACC18F3665C7EBDD58389E83E5342A38F838991DB68956B4E49B71714H7G" TargetMode="External"/><Relationship Id="rId18" Type="http://schemas.openxmlformats.org/officeDocument/2006/relationships/hyperlink" Target="consultantplus://offline/ref=92A436E87325C29EB1C8392006357B13DA99E38057FCB8C757733F7FAACC18F3665C7EBDD58288ED3B5342A38F838991DB68956B4E49B71714H7G" TargetMode="External"/><Relationship Id="rId19" Type="http://schemas.openxmlformats.org/officeDocument/2006/relationships/hyperlink" Target="consultantplus://offline/ref=92A436E87325C29EB1C8392006357B13DA9AE28B59F9B8C757733F7FAACC18F3665C7EBDD5838FEC3A5342A38F838991DB68956B4E49B71714H7G" TargetMode="External"/><Relationship Id="rId20" Type="http://schemas.openxmlformats.org/officeDocument/2006/relationships/hyperlink" Target="consultantplus://offline/ref=92A436E87325C29EB1C8392006357B13DA9AE28A58FAB8C757733F7FAACC18F3665C7EBDD5828EE73A5342A38F838991DB68956B4E49B71714H7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5:00Z</dcterms:created>
  <dc:creator>Надежда Чупина</dc:creator>
  <dc:description/>
  <dc:language>en-US</dc:language>
  <cp:lastModifiedBy>Надежда Чупина</cp:lastModifiedBy>
  <dcterms:modified xsi:type="dcterms:W3CDTF">2021-02-20T06:15:00Z</dcterms:modified>
  <cp:revision>2</cp:revision>
  <dc:subject/>
  <dc:title/>
</cp:coreProperties>
</file>