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вление имущественных отношений Администрации г. Глазова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7626, г. Глазов, ул. Школьная, 19/30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итель  (Арендатор) 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: 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 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ный телефон: 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тсрочке уплаты арендных платежей по договору аренды земельного участка, государственная собственность на который не разграничен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у __________________ (Арендатором) и муниципальным образованием «Город Глазов» (Арендодателем) заключен договор аренды земельного участк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«___» ______  20___         № _______ с годовой арендной платой на 2020 год в размере ___________ (_______________________________) рублей. В настоящее время срок действия договора не истек, договор не расторгнут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тор является собственником объекта (ов) недвижимости: _____________________________________________________________________________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ное в аренду имущество используется для осуществления деятельности, в сфере __________________________________________________________.  Документ, подтверждающий использование соответствующего имущества для осуществления указанного вида деятель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аг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рендатор является организацией (индивидуальным предпринимателем), осуществляющей в Удмуртской Республике деятельность в сферах, наиболее пострадавших в условиях ухудшения ситуации в связи с распространения новой коронавирусной инфекции, перечень которых утвержден постановлением Правительства Российской Федерации от 03.04.2020 года 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тор в нерабочие дни, у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новленные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, свою деятельность не осуществля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19) Главой Удмуртской Республики было издано распоряжение от 18.03.2020 года № 42-РГ «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», предусматривающий введение ограничительных мер, направленных на предотвращение распространения коронавирусной инфекции, ввиду чего, Арендатор не имеет возможности вести свою деятельность и оплачивать арендную плату по вышеуказанному договору аренды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вышеизложенного, руководствуясь пунктом 7 распоряжения Правительства УР от 31.03.2020 года № 363-р. (в ред. распоряжения Правительства УР </w:t>
        <w:br/>
        <w:t>от 23.04.2020 № 467)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300" w:before="0" w:after="0"/>
        <w:ind w:left="538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________________ как Арендатору по договору аренды земельного участка  от _________ № ________, отсрочку уплаты арендных платежей за период            с 01.04.2020 по 30.06.2020, с учетом необходимости погашения в следующие сроки (дата не должна быть позднее 01.01.2023):  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 рублей __ копеек до «____»___________202__ г.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 рублей __ копеек до «____»___________202__ г.</w:t>
      </w:r>
    </w:p>
    <w:p>
      <w:pPr>
        <w:pStyle w:val="Style17"/>
        <w:spacing w:lineRule="auto" w:line="30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  рублей __ копеек до «____»___________202__ г.</w:t>
      </w:r>
    </w:p>
    <w:p>
      <w:pPr>
        <w:pStyle w:val="Style17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ить ответ / дополнительное соглашение на данное обращение по адресу: ______________________________________________ и на адрес электронной почты: ___________________.</w:t>
      </w:r>
    </w:p>
    <w:p>
      <w:pPr>
        <w:pStyle w:val="Style17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  <w:tab/>
        <w:t xml:space="preserve">    Подпис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4:00Z</dcterms:created>
  <dc:creator>Константинова Мария Валерьевна</dc:creator>
  <dc:description/>
  <cp:keywords/>
  <dc:language>en-US</dc:language>
  <cp:lastModifiedBy>zem07</cp:lastModifiedBy>
  <cp:lastPrinted>2020-04-27T11:00:00Z</cp:lastPrinted>
  <dcterms:modified xsi:type="dcterms:W3CDTF">2020-05-22T09:15:00Z</dcterms:modified>
  <cp:revision>5</cp:revision>
  <dc:subject/>
  <dc:title/>
</cp:coreProperties>
</file>