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мущественных отношений Администрации г. Глазова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7626, г. Глазов, ул. Школьная, 19/30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срочке уплаты арендных платежей по договору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__________________ (Арендатором) и Муниципальным образованием «Город Глазов» (Арендодателем) заключен договор аренды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«__» ____________20___ № _______ с годовой арендной платой на 2020 год в размере _____________ (_________________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является организацией (индивидуальным предпринимателем), осуществляющей в Удмуртской Республике деятельность в одной из отраслей российской экономики, в наибольшей степени пострадавших в условиях ухудшения ситуации </w:t>
        <w:br/>
        <w:t xml:space="preserve">в результате распространения новой коронавирусной инфекции, перечень которых утвержден постановлением Правительства Российской Федерации от 03.04.2020 года                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ный в аренду земельный участок используется для осуществления деятельности, в сфере __________________________________________________________.  Документ, подтверждающий использование соответствующего земельного участка для осуществления указанного вида деятельност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аг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19) Главой Удмуртской Республики было издано распоряжение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, предусматривающий введение ограничительных мер, направленных на предотвращение распространения коронавирусной инфекции, ввиду чего, Арендатор не имеет возможности вести свою деятельность и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руководствуясь пунктом 6 распоряжения Правительства УР от 31.03.2020 года № 363-р. (в ред. распоряжения Правительства УР </w:t>
        <w:br/>
        <w:t>от 23.04.2020 № 467),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________________ как Арендатору по договору аренды земельного участка  от _________ № ________, отсрочку уплаты арендных платежей за период                  с 01.04.2020 до 01.10.2020 на срок действия режима повышенной готовности на территории Удмуртской Республики в размере арендной платы и в объеме                         50 процентов арендной платы за соответствующий период со дня прекращения режима повышенной готовности или чрезвычайной ситуации на территории Удмуртской Республики с учетом необходимости погашения в следующие сроки (срок не может быть ранее 01.01.2021 и позднее 01.01.2023):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азмер арендной платы, в отношении которой предоставляется отсрочка,               на 20 процентов за период с 01.04.2020 до 31.12.202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_____________ и на адрес электронной почты: ___________________.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Подпис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ый пункт применим при достижении сторонами соглашения о снижении размера арендной платы в случае, предусмотренном пунктом 3 статьи 19 Федерального закона от 01.04.2020 года № 98-ФЗ                         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2:00Z</dcterms:created>
  <dc:creator>Константинова Мария Валерьевна</dc:creator>
  <dc:description/>
  <cp:keywords/>
  <dc:language>en-US</dc:language>
  <cp:lastModifiedBy>zem07</cp:lastModifiedBy>
  <cp:lastPrinted>2020-05-21T11:22:00Z</cp:lastPrinted>
  <dcterms:modified xsi:type="dcterms:W3CDTF">2020-05-22T09:17:00Z</dcterms:modified>
  <cp:revision>11</cp:revision>
  <dc:subject/>
  <dc:title/>
</cp:coreProperties>
</file>