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срочке уплаты арендных платежей по договору аренды земельного участка, находящегося в муниципальной собственно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» ____________20___   № _______  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организацией (индивидуальным предпринимателем), осуществляющей в Удмуртской Республике деятельность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года               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й в аренду земельный участок используется для осуществления деятельности, в сфере __________________________________________________________.  Документ, подтверждающий использование соответствующего земельного участк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пунктами 5 Постановления Администрации города Глазова от 22.04.2020 года № 1/31 (в ред. Постановления Администрации города Глазова от 12.05.2020 года № 1/33)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__ как Арендатору по договору аренды земельного участка  от _________ № ________, отсрочку уплаты арендных платежей за период                  с 01.04.2020 до 01.10.2020 на срок действия режима повышенной готовности на территории Удмуртской Республики в размере арендной платы и в объеме                         50 процентов арендной платы за соответствующий период со дня прекращения режима повышенной готовности или чрезвычайной ситуации на территории Удмуртской Республики с учетом необходимости погашения в следующие сроки (срок не может быть ранее 01.01.2021 и позднее 01.01.2023):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азмер арендной платы, в отношении которой предоставляется отсрочка,               на 20 процентов за период с 01.04.2020 до 31.12.202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ый пункт применим при достижении сторонами соглашения о снижении размера арендной платы в случае, предусмотренном пунктом 3 статьи 19 Федерального закона от 01.04.2020 года № 98-ФЗ                         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Константинова Мария Валерьевна</dc:creator>
  <dc:description/>
  <cp:keywords/>
  <dc:language>en-US</dc:language>
  <cp:lastModifiedBy>zem07</cp:lastModifiedBy>
  <cp:lastPrinted>2020-05-21T11:22:00Z</cp:lastPrinted>
  <dcterms:modified xsi:type="dcterms:W3CDTF">2020-05-22T09:11:00Z</dcterms:modified>
  <cp:revision>7</cp:revision>
  <dc:subject/>
  <dc:title/>
</cp:coreProperties>
</file>