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имущественных отношений Администрации г. Глазова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7626, г. Глазов, ул. Школьная, 19/30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итель  (Арендатор) 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: 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 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: 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вобождении от уплаты арендных платежей по договору аренды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__________________ (Арендатором) и муниципальным образованием «Город Глазов» (Арендодателем) заключен договор аренды земельного участ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«__» ____________20___ № _______ с годовой арендной платой на 2020 год в размере _____________ (_________________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тор является субъектом малого и среднего предпринимательства, включен </w:t>
        <w:br/>
        <w:t>в единый реестр малого и среднего предпринимательств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ю деятельность осуществляет в одной из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ный в аренду земельный участок используется для осуществления деятельности, в сфере __________________________________________________________.  Документ, подтверждающий использование соответствующего земельного участка для осуществления указанного вида деятельност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аг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19) Главой Удмуртской Республики было издано распоряжение от 18.03.2020 года № 42-РГ «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», предусматривающий введение ограничительных мер, направленных на предотвращение распространения коронавирусной инфекции, ввиду чего, Арендатор не имеет возможности вести свою деятельность и оплачивать арендную плату по вышеуказанному договору аренд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изложенного, руководствуясь пунктом 2 распоряжения Правительства УР от 31.03.2020 года № 363-р. (в ред. Распоряжения Правительства УР </w:t>
        <w:br/>
        <w:t>от 23.04.2020 № 467),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________________ как Арендатору по договору аренды земельного участка от _________№ ________, освобождение от уплаты арендных платежей за период с 01.04.2020 по 30.06.2020.</w:t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твет / дополнительное соглашение на данное обращение по адресу: ______________________________________________ и на адрес электронной почты: ___________________.</w:t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 xml:space="preserve">    Подпис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Константинова Мария Валерьевна</dc:creator>
  <dc:description/>
  <cp:keywords/>
  <dc:language>en-US</dc:language>
  <cp:lastModifiedBy>zem07</cp:lastModifiedBy>
  <cp:lastPrinted>2020-05-21T11:28:00Z</cp:lastPrinted>
  <dcterms:modified xsi:type="dcterms:W3CDTF">2020-05-21T07:53:00Z</dcterms:modified>
  <cp:revision>4</cp:revision>
  <dc:subject/>
  <dc:title/>
</cp:coreProperties>
</file>