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имущественных отношений Администрации г. Глазова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27626, г. Глазов, ул. Школьная, 19/30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итель  (Арендатор) 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Н: _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 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й телефон: 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свобождении от уплаты арендных платежей по договору аренды земельного участка, находящегося в муниципальной собственност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__________________ (Арендатором) и муниципальным образованием «Город Глазов» (Арендодателем) заключен договор аренды земельного участк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ходящегося в муниципальной собственности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«__» ____________20___ № _______ с годовой арендной платой на 2020 год в размере _____________ (________________________________) рублей. В настоящее время срок действия договора не истек, договор не расторгнут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атор является субъектом малого и среднего предпринимательства, включен </w:t>
        <w:br/>
        <w:t>в единый реестр малого и среднего предпринимательств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ю деятельность осуществляет в одной из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.04.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ный в аренду земельный участок используется для осуществления деятельности, в сфере __________________________________________________________.  Документ, подтверждающий использование соответствующего земельного участка для осуществления указанного вида деятельност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аг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распространением новой коронавирусной инфек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019) Главой Удмуртской Республики было издано распоряжение от 18.03.2020 года № 42-РГ «О введении режима повышенной готовности и об отдельных мерах по снижению риска распространения новой коронавирусной инфекции (2019-nCoV) на территории Удмуртской Республики», предусматривающий введение ограничительных мер, направленных на предотвращение распространения коронавирусной инфекции, ввиду чего, Арендатор не имеет возможности вести свою деятельность и оплачивать арендную плату по вышеуказанному договору аренды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, руководствуясь пунктом 2 Постановления Администрации города Глазова от 22.04.2020 года № 1/31 (в ред. Постановления Администрации города Глазова от 12.05.2020 года № 1/33),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: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________________ как Арендатору по договору аренды земельного участка от _________№ ________, освобождение от уплаты арендных платежей за период с 01.04.2020 по 30.06.2020.</w:t>
      </w:r>
    </w:p>
    <w:p>
      <w:pPr>
        <w:pStyle w:val="Style17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ответ / дополнительное соглашение на данное обращение по адресу: ______________________________________________ и на адрес электронной почты: ___________________.</w:t>
      </w:r>
    </w:p>
    <w:p>
      <w:pPr>
        <w:pStyle w:val="Style17"/>
        <w:spacing w:lineRule="auto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подтверждающие документы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 xml:space="preserve">    Подпись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8:00Z</dcterms:created>
  <dc:creator>Константинова Мария Валерьевна</dc:creator>
  <dc:description/>
  <cp:keywords/>
  <dc:language>en-US</dc:language>
  <cp:lastModifiedBy>zem07</cp:lastModifiedBy>
  <cp:lastPrinted>2020-05-21T11:28:00Z</cp:lastPrinted>
  <dcterms:modified xsi:type="dcterms:W3CDTF">2020-05-21T09:01:00Z</dcterms:modified>
  <cp:revision>5</cp:revision>
  <dc:subject/>
  <dc:title/>
</cp:coreProperties>
</file>