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имущественных отношений Администрации г. Глазова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7626, г. Глазов, ул. Школьная, 19/30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итель  (Арендатор) 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: _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 _________________________________________________________</w:t>
      </w:r>
    </w:p>
    <w:p>
      <w:pPr>
        <w:pStyle w:val="Normal"/>
        <w:spacing w:lineRule="auto" w:line="240" w:before="0" w:after="150"/>
        <w:ind w:lef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й телефон: 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срочке уплаты арендных платежей по договору аренды земельного участка, находящегося в муниципальной собственност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__________________ (Арендатором) и Муниципальным образованием «Город Глазов» (Арендодателем) заключен договор аренды земельного участк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ящегося в муниципаль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__» ____________20___ № _______ с годовой арендной платой на 2020 год в размере _____________ (_________________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является субъектом малого и среднего предпринимательства, включен </w:t>
        <w:br/>
        <w:t>в единый реестр малого и среднего предпринимательств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19) Главой Удмуртской Республики было издано распоряжение от 18.03.2020 года                            № 42-РГ «О введении режима повышенной готовности и об отдельных мерах по снижению риска распространения новой коронавирусной инфекции (2019-nCoV) </w:t>
        <w:br/>
        <w:t xml:space="preserve">на территории Удмуртской Республики», предусматривающее введение ограничительных мер, направленных на предотвращение распространения коронавирусной инфекции, ввиду чего Арендатор не имеет возможности полноценно вести свою деятельность </w:t>
        <w:br/>
        <w:t xml:space="preserve">и своевременно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руководствуясь пунктом 1 Постановления Администрации города Глазова от 22.04.2020 года № 1/31 (в ред. Постановления Администрации города Глазова от 12.05.2020 года № 1/33)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Style17"/>
        <w:numPr>
          <w:ilvl w:val="0"/>
          <w:numId w:val="1"/>
        </w:numPr>
        <w:spacing w:lineRule="auto" w:line="300" w:before="0" w:after="0"/>
        <w:ind w:left="538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______________, как Арендатору по договору аренды земельного участка от ________ № ________, отсрочку уплаты арендных платежей за период            с 01.04.2020 по 30.06.2020, с учетом необходимости погашения в следующие сроки</w:t>
      </w:r>
    </w:p>
    <w:p>
      <w:pPr>
        <w:pStyle w:val="Style17"/>
        <w:spacing w:lineRule="auto" w:line="300" w:before="0" w:after="0"/>
        <w:ind w:left="5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не должна быть позднее 31.12.2021):</w:t>
      </w:r>
    </w:p>
    <w:p>
      <w:pPr>
        <w:pStyle w:val="Style17"/>
        <w:spacing w:lineRule="auto" w:line="300" w:before="0" w:after="0"/>
        <w:ind w:left="5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(________) рублей __ копеек до «____»___________202__ г.</w:t>
      </w:r>
    </w:p>
    <w:p>
      <w:pPr>
        <w:pStyle w:val="Style17"/>
        <w:spacing w:lineRule="auto" w:line="300" w:before="0" w:after="0"/>
        <w:ind w:left="5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(________) рублей __ копеек до «____»___________202__ г.</w:t>
      </w:r>
    </w:p>
    <w:p>
      <w:pPr>
        <w:pStyle w:val="Style17"/>
        <w:spacing w:lineRule="auto" w:line="300" w:before="0" w:after="0"/>
        <w:ind w:left="5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 размере______(________) рублей __ копеек до «____»___________202__ г.</w:t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ответ / дополнительное соглашение на данное обращение по адресу: ____________________________________________ и на адрес электронной почты: 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 xml:space="preserve">    Подпись</w:t>
      </w:r>
    </w:p>
    <w:sectPr>
      <w:type w:val="nextPage"/>
      <w:pgSz w:w="11906" w:h="16838"/>
      <w:pgMar w:left="1701" w:right="851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00Z</dcterms:created>
  <dc:creator>Константинова Мария Валерьевна</dc:creator>
  <dc:description/>
  <cp:keywords/>
  <dc:language>en-US</dc:language>
  <cp:lastModifiedBy>zem07</cp:lastModifiedBy>
  <cp:lastPrinted>2020-05-21T11:11:00Z</cp:lastPrinted>
  <dcterms:modified xsi:type="dcterms:W3CDTF">2020-05-22T09:08:00Z</dcterms:modified>
  <cp:revision>5</cp:revision>
  <dc:subject/>
  <dc:title/>
</cp:coreProperties>
</file>