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Арендодатель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Адрес: 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явитель  (Арендатор)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б отсрочке уплаты арендных платежей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Между _________________________________________ (Арендатором) и _______________________________________________________(Арендодателем) заключен договор аренды от __.__.20___ № _______ с годовой арендной платой </w:t>
        <w:br/>
        <w:t>в размере ___________ (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рендатор является субъектом малого и среднего предпринимательства, включен в Единый реестр субъектов малого и среднего предпринимательства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вою деятельность осуществляет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Предоставленное в аренду имущество используется для осуществления деятельности в сфере ___________.  Документ, подтверждающий использование соответствующего имуществ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2019) Главой Удмуртской Республики было издано распоряжение от 18.03.2020 N 42-РГ "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", предусматривающее введение жестких ограничительных мер, направленных на предотвращение распространения коронавирусной инфекции, ввиду чего Арендатор не имеет возможности полноценно вести свою деятельность и своевременно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 основании изложенного, руководствуясь пунктом 9 Постановления Администрации города Глазова №1/31 от 22.04.2020 (в редакции № 1/33 от 12.05.2020),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   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едоставить _______________, как Арендатору по договору аренды от _________ № ________, отсрочку оплаты арендных платежей за период с 18.03.2020 до 01.10.2020 на срок действия режима повышенной готовности на территории Удмуртской Республики в размере арендной платы и в объеме 50 процентов арендной платы за соответствующий период со дня прекращения режима повышенной готовности или чрезвычайной ситуации на территории Удмуртской Республики с учетом необходимости погашения до ____________ (срок не может быть ранее 01.01.2021 и позднее 01.01.202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 приложенному графику платежей:  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>снизить размер арендной платы, в отношении которой предоставляется отсрочка, на 50 процентов за период с 18.03.2020 до 31.12.202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>.</w:t>
      </w:r>
    </w:p>
    <w:p>
      <w:pPr>
        <w:pStyle w:val="Style16"/>
        <w:spacing w:lineRule="auto" w:line="30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Style16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тверждающие документы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ата</w:t>
        <w:tab/>
        <w:t>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ункт применим при достижении сторонами соглашения</w:t>
      </w:r>
      <w:r>
        <w:rPr>
          <w:rFonts w:cs="Calibri"/>
        </w:rPr>
        <w:t xml:space="preserve"> о снижении</w:t>
      </w:r>
      <w:r>
        <w:rPr/>
        <w:t xml:space="preserve"> </w:t>
      </w:r>
      <w:r>
        <w:rPr>
          <w:rFonts w:cs="Calibri"/>
        </w:rPr>
        <w:t xml:space="preserve">размера арендной платы </w:t>
      </w:r>
      <w:r>
        <w:rPr/>
        <w:t>в случае, предусмотренном пунктом 3 статьи 19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00Z</dcterms:created>
  <dc:creator>mio_1</dc:creator>
  <dc:description/>
  <dc:language>en-US</dc:language>
  <cp:lastModifiedBy>Настя Мышкина</cp:lastModifiedBy>
  <cp:lastPrinted>2020-04-24T14:29:00Z</cp:lastPrinted>
  <dcterms:modified xsi:type="dcterms:W3CDTF">2020-05-22T10:37:00Z</dcterms:modified>
  <cp:revision>2</cp:revision>
  <dc:subject/>
  <dc:title/>
</cp:coreProperties>
</file>