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ind w:left="1560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Арендодатель ___________________________________________________</w:t>
      </w:r>
    </w:p>
    <w:p>
      <w:pPr>
        <w:pStyle w:val="Normal"/>
        <w:spacing w:lineRule="auto" w:line="240" w:before="0" w:after="150"/>
        <w:ind w:left="1560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Адрес:__________________________________________________________Заявитель  (Арендатор) __________________________________________</w:t>
      </w:r>
    </w:p>
    <w:p>
      <w:pPr>
        <w:pStyle w:val="Normal"/>
        <w:spacing w:lineRule="auto" w:line="240" w:before="0" w:after="150"/>
        <w:ind w:left="1560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НН: __________________________________________________________</w:t>
      </w:r>
    </w:p>
    <w:p>
      <w:pPr>
        <w:pStyle w:val="Normal"/>
        <w:spacing w:lineRule="auto" w:line="240" w:before="0" w:after="150"/>
        <w:ind w:left="1560" w:hanging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Адрес: _________________________________________________________</w:t>
      </w:r>
    </w:p>
    <w:p>
      <w:pPr>
        <w:pStyle w:val="Normal"/>
        <w:spacing w:lineRule="auto" w:line="240" w:before="0" w:after="150"/>
        <w:ind w:left="1560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онтактный телефон: ___________________________________________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lang w:eastAsia="ru-RU"/>
        </w:rPr>
        <w:t>ЗАЯВЛЕНИЕ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lang w:eastAsia="ru-RU"/>
        </w:rPr>
        <w:t>об отсрочке уплаты арендных платежей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lang w:eastAsia="ru-RU"/>
        </w:rPr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ежду _________________________________________________ (Арендатором) и ______________________________________________________________(Арендодателем) заключен договор аренды от __.__.20___ № _______ с годовой арендной платой </w:t>
        <w:br/>
        <w:t>в размере ___________ (_______________) рублей. В настоящее время срок действия договора не истек, договор не расторгнут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Арендатор является субъектом малого и среднего предпринимательства, включен </w:t>
        <w:br/>
        <w:t>в Единый реестр субъектов малого и среднего предпринимательства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вязи с распространением новой коронавирусной инфекции (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COVID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2019) Главой Удмуртской Республики было издано распоряжение от 18.03.2020 N 42-РГ "О введении режима повышенной готовности и об отдельных мерах по снижению риска распространения новой коронавирусной инфекции (2019-nCoV) на территории Удмуртской Республики", предусматривающее введение жестких ограничительных мер, направленных на предотвращение распространения коронавирусной инфекции, ввиду чего Арендатор не имеет возможности полноценно вести свою деятельность и своевременно оплачивать арендную плату по вышеуказанному договору аренды. 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основании изложенного, руководствуясь пунктом 1 Постановления Администрации города Глазова №1/31 от 22.04.2020 (в редакции № 1/33 от 12.05.2020) ,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   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ОШУ: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Style17"/>
        <w:spacing w:lineRule="auto" w:line="300" w:before="0" w:after="0"/>
        <w:ind w:left="54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редоставить _______________, как Арендатору по договору аренды от _________ </w:t>
        <w:br/>
        <w:t xml:space="preserve">№ ________, отсрочку оплаты арендных платежей за период с 01.04.2020 </w:t>
        <w:br/>
        <w:t>по 30.06.2020, с учетом необходимости погашения до ____________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(дата не должна быть позднее 31.12.2021)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о приложенному графику платежей: 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8190" w:leader="none"/>
        </w:tabs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ата</w:t>
        <w:tab/>
        <w:t>Подпись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37:00Z</dcterms:created>
  <dc:creator>Константинова Мария Валерьевна</dc:creator>
  <dc:description/>
  <dc:language>en-US</dc:language>
  <cp:lastModifiedBy>Настя Мышкина</cp:lastModifiedBy>
  <cp:lastPrinted>2020-05-22T09:47:00Z</cp:lastPrinted>
  <dcterms:modified xsi:type="dcterms:W3CDTF">2020-05-22T10:37:00Z</dcterms:modified>
  <cp:revision>2</cp:revision>
  <dc:subject/>
  <dc:title/>
</cp:coreProperties>
</file>