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рендодатель_______________________________________________Адрес: 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б освобождении от уплаты арендных платежей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Между __________________ (Арендатором) и ________________________________________________________(Арендодателем) заключен договор аренды от __.__.20___ № _______ с годовой арендной платой </w:t>
        <w:br/>
        <w:t>в размере ___________ (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рендатор является субъектом малого и среднего предпринимательства, включен в Единый реестр субъектов малого и среднего предпринимательства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Предоставленное в аренду имущество используется для осуществления деятельности в сфере ___________.  Документ, подтверждающий использование соответствующего имуществ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2019) Главой Удмуртской Республики было издано распоряжение от 18.03.2020 N 42-РГ "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", предусматривающий введение жестких ограничительных мер, направленных на предотвращение распространения коронавирусной инфе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основании изложенного, руководствуясь пунктом 2 Постановления Администрации города Глазова №1/31 от 22.04.2020 (в редакции № 1/33 от 12.05.2020) 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 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едоставить _______________, как Арендатору по договору аренды от _________ </w:t>
        <w:br/>
        <w:t xml:space="preserve">№ ________, освобождение от уплаты арендных платежей за период с 01.04.2020 </w:t>
        <w:br/>
        <w:t xml:space="preserve">по 30.06.2020.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тверждающие документы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76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та</w:t>
        <w:tab/>
        <w:t>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mio_1</dc:creator>
  <dc:description/>
  <dc:language>en-US</dc:language>
  <cp:lastModifiedBy>Настя Мышкина</cp:lastModifiedBy>
  <cp:lastPrinted>2020-05-22T09:12:00Z</cp:lastPrinted>
  <dcterms:modified xsi:type="dcterms:W3CDTF">2020-05-22T10:37:00Z</dcterms:modified>
  <cp:revision>2</cp:revision>
  <dc:subject/>
  <dc:title/>
</cp:coreProperties>
</file>