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та комиссии по вопросам соблюдения трудовых прав, снижения неформальной занятости и легализации доходов участников рынка труда на территории муниципального образования «Город Глаз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31.12.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Удмуртской Республики «О Республиканском координационном совете по вопросам соблюдения трудовых прав и легализации доходов участников рынка труда в Удмуртской Республике» в Администрации города Глазова создана комиссия по вопросам соблюдения трудовых прав и легализации доходов участников рынка труда на территории муниципального образования «Город Глазов», утвержденная постановлением Администрации города Глазова от 06.03.2016 № 12/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первый заместитель Главы Администрации города Глаз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Администрации города, пенсионного фонда, налоговой службы, фонда социального страхования, прокуратуры, центра занятости, совета профсоюзных организаци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Правительством Удмуртской Республики для  муниципального образования «Город Глазов» установлен показатель снижения неформальной занятости - 52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рганизованного межведомственного обмена информацией Межрайонной   ИФНС России № 2 по Удмуртской Республике в Администрацию города направлен  список налоговых агентов, выплачивающих заработную плату ниже МРОТ, ниже размера регионального прожиточного минимума или ниже среднего уровня заработной платы по ВЭД, установленного в Удмуртской Республике, за 2019 год и за 1 полугодие 2020 года. Министерством социальной политики и труда Удмуртской Республики в адрес Администрации города Глазов направлен список организаций, в которых произошло снижение численности работников за период с декабря 2018 года по декабрь 2019 года. В связи со сложившейся эпидемиологической ситуацией в Республике, а также в городе Глазове, пригласить данные организации на заседание Комиссии не  представляется возможным. Поэтому данным организациям направлены запросы по почте с просьбой разъяснить ситуацию. В соответствии представленной информации заработная плата выплачивается согласно фактически отработанному времени.</w:t>
      </w:r>
    </w:p>
    <w:p>
      <w:pPr>
        <w:pStyle w:val="Style15"/>
        <w:ind w:left="4" w:right="14" w:firstLine="567"/>
        <w:jc w:val="both"/>
        <w:rPr/>
      </w:pPr>
      <w:r>
        <w:rPr/>
        <w:t>В связи с введением на территории Удмуртской Республики режима «Повышенная готовность» в 2020 году проведено 1 заседание комиссии по вопросам трудовых прав, снижения неформальной занятости и легализации доходов участников труда на территории муниципального образования «Город Глазов». Приглашено 15 хозяйствующих субъектов, заслушано 5 хозяйствующих субъектов.</w:t>
      </w:r>
    </w:p>
    <w:p>
      <w:pPr>
        <w:pStyle w:val="Style15"/>
        <w:ind w:left="4" w:right="14" w:firstLine="567"/>
        <w:jc w:val="both"/>
        <w:rPr/>
      </w:pPr>
      <w:r>
        <w:rPr/>
        <w:t xml:space="preserve">В результате проводимой Комиссией работы и межведомственного взаимодействия с фондами и налоговым органом за отчетный период 2020 года выявлено </w:t>
      </w:r>
      <w:r>
        <w:rPr>
          <w:b/>
        </w:rPr>
        <w:t>735 неофициально работающих гражданина</w:t>
      </w:r>
      <w:r>
        <w:rPr/>
        <w:t xml:space="preserve">, с которыми впоследствии были заключены трудовые договоры. Зарегистрировано 313 субъектов малого бизнеса, в том числе </w:t>
      </w:r>
      <w:r>
        <w:rPr>
          <w:b/>
        </w:rPr>
        <w:t>251 индивидуальных предпринимателей</w:t>
      </w:r>
      <w:r>
        <w:rPr/>
        <w:t xml:space="preserve">. В течение 2020 года зарегистрировано </w:t>
      </w:r>
      <w:r>
        <w:rPr>
          <w:b/>
        </w:rPr>
        <w:t>460 самозанятых</w:t>
      </w:r>
      <w:r>
        <w:rPr/>
        <w:t xml:space="preserve"> гражданина.</w:t>
      </w:r>
    </w:p>
    <w:p>
      <w:pPr>
        <w:pStyle w:val="Style15"/>
        <w:ind w:left="4" w:right="14" w:firstLine="567"/>
        <w:jc w:val="both"/>
        <w:rPr/>
      </w:pPr>
      <w:r>
        <w:rPr/>
        <w:t>Во всех муниципальных бюджетных организациях и унитарных предприятиях  заключены коллективные договоры (100%).</w:t>
      </w:r>
    </w:p>
    <w:p>
      <w:pPr>
        <w:pStyle w:val="Style15"/>
        <w:ind w:left="4" w:right="14" w:firstLine="567"/>
        <w:jc w:val="both"/>
        <w:rPr/>
      </w:pPr>
      <w:r>
        <w:rPr/>
        <w:t xml:space="preserve">Информация о легализации трудовых отношений размещена на официальном портале муниципального образования «Город Глазов». </w:t>
      </w:r>
    </w:p>
    <w:p>
      <w:pPr>
        <w:pStyle w:val="Style15"/>
        <w:ind w:left="4" w:right="14" w:firstLine="567"/>
        <w:jc w:val="both"/>
        <w:rPr/>
      </w:pPr>
      <w:r>
        <w:rPr/>
        <w:t>Ежеквартально Администрацией города направляются сведения для проведения сверки учета индивидуальной закрепляемости на рабочих местах лиц, ранее заключивших трудовой договор. Всего за 12 месяцев 2020 года для сверки направлены сведения о 736 лицах, заключивших трудовые договоры в результате реализации мер по снижению неформальной занятости.</w:t>
      </w:r>
    </w:p>
    <w:p>
      <w:pPr>
        <w:pStyle w:val="Style15"/>
        <w:ind w:left="4" w:right="14" w:firstLine="567"/>
        <w:jc w:val="both"/>
        <w:rPr/>
      </w:pPr>
      <w:r>
        <w:rPr/>
        <w:t xml:space="preserve">Контрольный показатель 2020 года исполнен на </w:t>
      </w:r>
      <w:r>
        <w:rPr>
          <w:b/>
        </w:rPr>
        <w:t>278,1%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3:00Z</dcterms:created>
  <dc:creator>Елена Протопопова</dc:creator>
  <dc:description/>
  <dc:language>en-US</dc:language>
  <cp:lastModifiedBy>Надежда Чупина</cp:lastModifiedBy>
  <dcterms:modified xsi:type="dcterms:W3CDTF">2021-01-28T04:55:00Z</dcterms:modified>
  <cp:revision>3</cp:revision>
  <dc:subject/>
  <dc:title/>
</cp:coreProperties>
</file>