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ам, зачисляемым в бюджет города Глазова на 01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65"/>
        <w:gridCol w:w="4018"/>
        <w:gridCol w:w="40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для которых установлена льго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шения Глазовской городской Дум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становленной льго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етные граждане города Глазова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1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не осуществляется в отношении физических лиц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етераны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2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ются от налогообложения вдовы участников Великой Отечественной войны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3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резиденты 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экономического развития "Глазов", на срок действия Соглашения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.1.4 решения Глазовской городской Думы от 25.11.2005 № 21 "Об утверждении Положения "О земельном налоге на территории муниципального образования "Город Глаз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 года  статус резидента ТОСЭР получили две организации: ООО «Завод магнитных систем» (21.11.2019), ООО «Энергоспецмонтаж» (26.12.201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 вышеуказанных организаций находятся в аренде. Льготу по земельному налогу не получ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налоговую льготу по налогу на имущество физических лиц в размере 30% от суммы исчисленного налога для членов многодетных малообеспеченных семей, воспитывающих (имеющих на иждивении) трех и более детей в возрасте до 18 лет и (или) детей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в отношении одного объекта налогообложения по выбору налогоплательщика - жилой дом, квартира, комна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налоговую льготу по налогу на имущество физических лиц в размере 100% от суммы исчисленного налога для детей-сирот; детей, оставшихся без попечения родителей; лиц из числа детей-сирот и детей, оставшихся без попечения родителей в возрасте до 23 лет, при условии их обучени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одного объекта налогообложения по выбору налогоплательщика - жилой дом, квартира, комнат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логовую льготу по налогу на имущество физических лиц в размере 100% от суммы исчисленного налога для граждан, являющихся членами народных дружин, участвующих в охране общественного порядка на территории муниципального образования "Город Глаз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 решения Глазовской городской Думы от 26.11.2014 № 505 "Об установлении на территории муниципального образования "Город Глазов" налога на имущество физических л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3 Порядка оценки эффективности налоговых льгот, утвержденным постановлением Администрации города Глазова от 13.09.2016 № 9/37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не осуществляется в отношении физических 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налоговых льгот за 2017 г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ec04</dc:creator>
  <dc:description/>
  <cp:keywords/>
  <dc:language>en-US</dc:language>
  <cp:lastModifiedBy>ec04</cp:lastModifiedBy>
  <dcterms:modified xsi:type="dcterms:W3CDTF">2020-07-31T06:42:00Z</dcterms:modified>
  <cp:revision>3</cp:revision>
  <dc:subject/>
  <dc:title/>
</cp:coreProperties>
</file>