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ам, зачисляемым в бюджет города Глазова на 01 янва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65"/>
        <w:gridCol w:w="4018"/>
        <w:gridCol w:w="4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для которых установлена льго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шения Глазовской городской Дум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становленной льг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етные граждане города Глазова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1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не осуществляется в отношении физических лиц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етераны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2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довы участников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3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налоговую льготу по налогу на имущество физических лиц в размере 30% от суммы исчисленного налога для членов многодетных малообеспеченных семей, воспитывающих (имеющих на иждивении) трех и более детей в возрасте до 18 лет и (или) детей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в отношении одного объекта налогообложения по выбору налогоплательщика - жилой дом, квартира, комна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детей-сирот; детей, оставшихся без попечения родителей; лиц из числа детей-сирот и детей, оставшихся без попечения родителей в возрасте до 23 лет, при условии их обучени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одного объекта налогообложения по выбору налогоплательщика - жилой дом, квартира, комна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граждан, являющихся членами народных дружин, участвующих в охране общественного порядка на территории муниципального образования "Город Глаз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налоговых льгот за 2017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ec04</dc:creator>
  <dc:description/>
  <cp:keywords/>
  <dc:language>en-US</dc:language>
  <cp:lastModifiedBy>ec04</cp:lastModifiedBy>
  <dcterms:modified xsi:type="dcterms:W3CDTF">2019-07-18T07:39:00Z</dcterms:modified>
  <cp:revision>2</cp:revision>
  <dc:subject/>
  <dc:title/>
</cp:coreProperties>
</file>