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естр налоговых льг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налогам, зачисляемым в бюджет города Глазова на 01 янва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165"/>
        <w:gridCol w:w="4018"/>
        <w:gridCol w:w="401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налогоплательщиков, для которых установлена льгот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решения Глазовской городской Думы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установленной льгот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аются от налогооблож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четные граждане города Глазова</w:t>
            </w:r>
          </w:p>
          <w:p>
            <w:pPr>
              <w:pStyle w:val="ConsPlusNormal"/>
              <w:ind w:firstLine="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4.1.1 решения Глазовской городской Думы от 25.11.2005 № 21 "Об утверждении Положения "О земельном налоге на территории муниципального образования "Город Глазов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унктом 3 Порядка оценки эффективности налоговых льгот, утвержденным постановлением Администрации города Глазова от 13.09.2016 № 9/37,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налоговых льгот не осуществляется в отношении физических лиц.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аются от налогообложения ветераны Великой Отечественной войны</w:t>
            </w:r>
          </w:p>
          <w:p>
            <w:pPr>
              <w:pStyle w:val="ConsPlusNormal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4.1.2 решения Глазовской городской Думы от 25.11.2005 № 21 "Об утверждении Положения "О земельном налоге на территории муниципального образования "Город Глазов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унктом 3 Порядка оценки эффективности налоговых льгот, утвержденным постановлением Администрации города Глазова от 13.09.2016 № 9/37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логовых льгот не осуществляется в отношении физических лиц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аются от налогообложения вдовы участников Великой Отечественной войны</w:t>
            </w:r>
          </w:p>
          <w:p>
            <w:pPr>
              <w:pStyle w:val="ConsPlusNormal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4.1.3 решения Глазовской городской Думы от 25.11.2005 № 21 "Об утверждении Положения "О земельном налоге на территории муниципального образования "Город Глазов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унктом 3 Порядка оценки эффективности налоговых льгот, утвержденным постановлением Администрации города Глазова от 13.09.2016 № 9/37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логовых льгот не осуществляется в отношении физических лиц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аются от налогообложения общественные оборонно-спортивные технические организации, в отношении земельных участков, предоставленных для обеспечения их деятельности</w:t>
            </w:r>
          </w:p>
          <w:p>
            <w:pPr>
              <w:pStyle w:val="ConsPlusNormal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4.1.6 решения Глазовской городской Думы от 25.11.2005 № 21 "Об утверждении Положения "О земельном налоге на территории муниципального образования "Город Глазов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налогоплательщики, применяющие льготу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ить налоговую льготу по налогу на имущество физических лиц в размере 30% от суммы исчисленного налога для членов многодетных малообеспеченных семей, воспитывающих (имеющих на иждивении) трех и более детей в возрасте до 18 лет и (или) детей до 23 лет, обучающихся в общеобразовательных организациях, профессиональных образовательных организациях, образовательных организациях высшего образования по очной форме обучения, в отношении одного объекта налогообложения по выбору налогоплательщика - жилой дом, квартира, комнат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 решения Глазовской городской Думы от 26.11.2014 № 505 "Об установлении на территории муниципального образования "Город Глазов" налога на имущество физических лиц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унктом 3 Порядка оценки эффективности налоговых льгот, утвержденным постановлением Администрации города Глазова от 13.09.2016 № 9/37,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логовых льгот не осуществляется в отношении физических лиц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налоговую льготу по налогу на имущество физических лиц в размере 100% от суммы исчисленного налога для детей-сирот; детей, оставшихся без попечения родителей; лиц из числа детей-сирот и детей, оставшихся без попечения родителей в возрасте до 23 лет, при условии их обучения в общеобразовательных организациях, профессиональных образовательных организациях, образовательных организациях высшего образования по очной форме обучения в отношении одного объекта налогообложения по выбору налогоплательщика - жилой дом, квартира, комнат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решения Глазовской городской Думы от 26.11.2014 № 505 "Об установлении на территории муниципального образования "Город Глазов" налога на имущество физических лиц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унктом 3 Порядка оценки эффективности налоговых льгот, утвержденным постановлением Администрации города Глазова от 13.09.2016 № 9/37,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логовых льгот не осуществляется в отношении физических лиц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налоговую льготу по налогу на имущество физических лиц в размере 100% от суммы исчисленного налога для граждан, являющихся членами народных дружин, участвующих в охране общественного порядка на территории муниципального образования "Город Глазов"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.1 решения Глазовской городской Думы от 26.11.2014 № 505 "Об установлении на территории муниципального образования "Город Глазов" налога на имущество физических лиц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унктом 3 Порядка оценки эффективности налоговых льгот, утвержденным постановлением Администрации города Глазова от 13.09.2016 № 9/37,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логовых льгот не осуществляется в отношении физических лиц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993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52:00Z</dcterms:created>
  <dc:creator>ec04</dc:creator>
  <dc:description/>
  <dc:language>en-US</dc:language>
  <cp:lastModifiedBy>Дёмина Анна</cp:lastModifiedBy>
  <dcterms:modified xsi:type="dcterms:W3CDTF">2017-08-24T10:52:00Z</dcterms:modified>
  <cp:revision>2</cp:revision>
  <dc:subject/>
  <dc:title/>
</cp:coreProperties>
</file>