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right="-2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ЕНО</w:t>
      </w:r>
    </w:p>
    <w:p>
      <w:pPr>
        <w:pStyle w:val="Heading1"/>
        <w:spacing w:lineRule="auto" w:line="288"/>
        <w:ind w:left="0" w:right="-2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становлением Главы </w:t>
      </w:r>
    </w:p>
    <w:p>
      <w:pPr>
        <w:pStyle w:val="Heading1"/>
        <w:spacing w:lineRule="auto" w:line="288"/>
        <w:ind w:left="0" w:right="-2" w:hanging="0"/>
        <w:jc w:val="right"/>
        <w:rPr/>
      </w:pPr>
      <w:r>
        <w:rPr>
          <w:b w:val="false"/>
          <w:bCs/>
          <w:sz w:val="24"/>
        </w:rPr>
        <w:t xml:space="preserve">Администрации города Глазова 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7.10.2008   №  9/9</w:t>
      </w:r>
    </w:p>
    <w:p>
      <w:pPr>
        <w:pStyle w:val="Heading1"/>
        <w:spacing w:lineRule="auto" w:line="288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0" w:right="-2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«О Совете  по  поддержке малого и  среднего предпринимательства  при  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Администрации города  Глазова»</w:t>
      </w:r>
    </w:p>
    <w:p>
      <w:pPr>
        <w:pStyle w:val="Normal1"/>
        <w:shd w:fill="FFFFFF" w:val="clear"/>
        <w:spacing w:lineRule="auto" w:line="288"/>
        <w:ind w:right="-2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7"/>
          <w:sz w:val="24"/>
          <w:szCs w:val="24"/>
        </w:rPr>
        <w:t>1.Общие положения</w:t>
      </w:r>
    </w:p>
    <w:p>
      <w:pPr>
        <w:pStyle w:val="ConsPlusNormal"/>
        <w:widowControl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1. Совет  по поддержке малого и среднего предпринимательства при Администрации города Глазова </w:t>
      </w:r>
      <w:r>
        <w:rPr>
          <w:rFonts w:cs="Times New Roman" w:ascii="Times New Roman" w:hAnsi="Times New Roman"/>
          <w:sz w:val="24"/>
          <w:szCs w:val="24"/>
        </w:rPr>
        <w:t>(далее - Совет) является постоянно действующим консультативно-совещательным органом при Главе Администрации города Глазова по вопросам содействия реализации муниципальной политики развития и поддержки малого и среднего предпринимательства на территории городского округа, активизации взаимодействия субъектов малого и среднего бизнеса с органами местного самоуправления для выработки рекомендаций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spacing w:lineRule="auto" w:line="288"/>
        <w:ind w:firstLine="53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Конституцией Удмуртской Республики, законами Удмуртской Республики, указами Президента Удмуртской Республики, постановлениями и распоряжениями Правительства Удмуртской Республики, решениями Глазовской городской Думы, постановлениями и распоряжениями Главы Администрации города  Глазова, а также настоящим Положением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Совета, принимаемые в форме заключений, предложений, обращений и протоколов, носят рекомендательный характер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</w:tabs>
        <w:spacing w:lineRule="auto" w:line="288"/>
        <w:jc w:val="center"/>
        <w:rPr/>
      </w:pPr>
      <w:r>
        <w:rPr>
          <w:b/>
          <w:color w:val="000000"/>
          <w:spacing w:val="-9"/>
          <w:sz w:val="24"/>
          <w:szCs w:val="24"/>
        </w:rPr>
        <w:t>2. Основные  цели  и   задачи Совета</w:t>
      </w:r>
    </w:p>
    <w:p>
      <w:pPr>
        <w:pStyle w:val="BodyText2"/>
        <w:spacing w:lineRule="auto" w:line="288" w:before="0" w:after="0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ми целями Совета являются: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1) привлечение субъектов малого и среднего предпринимательства к выработке и реализации  муниципальной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2) выдвижение и поддержка инициатив, направленных на реализацию  муниципальной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3) проведение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4)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5. Основными задачами Совета являются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1) обеспечение взаимодействия органов местного самоуправления города Глазова и субъектов предпринимательской деятельности при реализации муниципальной экономической политики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2) разработка принципов, стратегий, приоритетных направлений муниципальной  поддержки и развития малого и среднего предпринимательства в городе Глазове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3) содействие в разработке и реализации нормативных правовых актов органов местного самоуправления города Глазова, направленных на поддержку и развитие малого и среднего предпринимательства в городе Глазове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Cs w:val="24"/>
        </w:rPr>
        <w:t>4) пропаганда целей и задач, положительного опыта развития малого и среднего предпринимательства.</w:t>
      </w:r>
    </w:p>
    <w:p>
      <w:pPr>
        <w:pStyle w:val="Normal1"/>
        <w:shd w:fill="FFFFFF" w:val="clear"/>
        <w:spacing w:lineRule="auto" w:line="288" w:before="240" w:after="0"/>
        <w:jc w:val="center"/>
        <w:rPr/>
      </w:pPr>
      <w:r>
        <w:rPr>
          <w:b/>
          <w:color w:val="000000"/>
          <w:spacing w:val="-9"/>
          <w:sz w:val="24"/>
          <w:szCs w:val="24"/>
        </w:rPr>
        <w:t>3. Основные направления  деятельности  Совета</w:t>
      </w:r>
    </w:p>
    <w:p>
      <w:pPr>
        <w:pStyle w:val="BodyTextIndent2"/>
        <w:spacing w:lineRule="auto" w:line="288" w:before="0" w:after="0"/>
        <w:jc w:val="both"/>
        <w:rPr/>
      </w:pPr>
      <w:r>
        <w:rPr>
          <w:bCs/>
          <w:spacing w:val="-10"/>
          <w:sz w:val="24"/>
          <w:szCs w:val="24"/>
        </w:rPr>
        <w:t>6. Анализ тенденций развития малого и среднего  предпринимательства.</w:t>
      </w:r>
    </w:p>
    <w:p>
      <w:pPr>
        <w:pStyle w:val="BodyTextIndent2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Выработка рекомендаций и предложений по созданию благоприятных условий для осуществления законной предпринимательской деятельности на территории Удмуртской Республики,  города   Глазова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8. Участие в разработке, координации и реализации целевых программ и проектов в сфере поддержки и развития предпринимательской  деятельности в Удмуртской Республике и  в  городе Глазове. 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 Участие в подготовке проектов  законов и иных нормативно-правовых актов, затрагивающих права и интересы субъектов малого и среднего предпринимательства в Удмуртской Республике и  в городе  Глазове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>10. Разработка предложений по совершенствованию государственной и муниципальной финансово-кредитной и налоговой политики, управления  муниципальным имуществом, оборотом земли, находящейся в муниципальной собственности.</w:t>
      </w:r>
    </w:p>
    <w:p>
      <w:pPr>
        <w:pStyle w:val="BodyTextIndent2"/>
        <w:spacing w:lineRule="auto" w:line="288" w:before="0" w:after="0"/>
        <w:jc w:val="both"/>
        <w:rPr/>
      </w:pPr>
      <w:r>
        <w:rPr>
          <w:sz w:val="24"/>
          <w:szCs w:val="24"/>
        </w:rPr>
        <w:t>11. О</w:t>
      </w:r>
      <w:r>
        <w:rPr>
          <w:bCs/>
          <w:sz w:val="24"/>
          <w:szCs w:val="24"/>
        </w:rPr>
        <w:t xml:space="preserve">существление контроля реализации принятых решений и исполнения разработанных мероприятий. </w:t>
      </w:r>
    </w:p>
    <w:p>
      <w:pPr>
        <w:pStyle w:val="Normal1"/>
        <w:shd w:fill="FFFFFF" w:val="clear"/>
        <w:spacing w:lineRule="auto" w:line="288"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Состав Совета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12. Совет формируется из представителей субъектов малого и среднего предпринимательства, представителей общественных организаций предпринимателей и представителей инфраструктуры поддержки и развития малого и среднего предпринимательства, представителей органов местного самоуправления города  Глазов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3. Совет создается без ограничения срока деятельности. Количественный состав Совета, включая его Председателя, не может превышать  18  человек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14. Совет возглавляет Председатель Совета – Глава Администрации города Глазова.  Существует два заместителя  Председателя Совета: 1 – от Администрации города Глазова, 1 – от субъектов малого и среднего предпринимательства. Заместители Председателя Совета избираются на заседании Совета путем голосования  (простым большинством голосов). 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15. Квоты представительства в Совете устанавливаются: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ab/>
        <w:t>-    4 – от Администрации города Глазова (1 - Глава Администрации города  Глазова, 1 - заместитель Председателя Совета; не менее  2  представителей   управления экономики и развития города  Администрации города Глазова)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ab/>
        <w:t>- не менее 6 представителей субъектов малого и среднего предпринимательства, представителей общественных организаций предпринимателей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ab/>
        <w:t>- 1 представитель Глазовской  городской Думы (по необходимости)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ab/>
        <w:t>- 1 представитель  инфраструктуры  поддержки малого и среднего предпринимательств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По решению Совета  его количественный состав и квоты представительства могут быть изменены.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>16. Назначение представителей в Совет производится: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 от Администрации города  Глазова – постановлением Главы Администрации города Глазов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от Глазовской  городской   Думы – решением Глазовской  городской Думы;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- от субъектов малого и среднего предпринимательства, общественных организаций – решением </w:t>
      </w:r>
    </w:p>
    <w:p>
      <w:pPr>
        <w:pStyle w:val="Normal1"/>
        <w:shd w:fill="FFFFFF" w:val="clear"/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овета на основании решения общегородского собрания предпринимателей, решения организации, личного заявления предпринимателя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- от инфраструктуры поддержки малого и среднего предпринимательства – решением  организации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екретарь Совета избирается из числа членов Совета путем голосования.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 xml:space="preserve">17. </w:t>
      </w:r>
      <w:r>
        <w:rPr>
          <w:sz w:val="24"/>
          <w:szCs w:val="24"/>
        </w:rPr>
        <w:t xml:space="preserve">Член Совета может быть выведен из его состава по инициативе не менее, чем 30 % членов Совета, если за его исключение проголосовало не менее, чем 2/3 общего числа членов Совета. 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 xml:space="preserve">18. Предложения и рекомендации о назначении (освобождении) заместителей Председателя Совета  принимается голосованием – простым большинством голосов. </w:t>
      </w:r>
    </w:p>
    <w:p>
      <w:pPr>
        <w:pStyle w:val="BodyText2"/>
        <w:spacing w:lineRule="auto" w:line="288" w:before="0" w:after="0"/>
        <w:ind w:hanging="0"/>
        <w:rPr/>
      </w:pPr>
      <w:r>
        <w:rPr>
          <w:bCs/>
          <w:spacing w:val="-7"/>
          <w:sz w:val="24"/>
          <w:szCs w:val="24"/>
        </w:rPr>
        <w:tab/>
        <w:t>19. Основанием для принятия решения об исключении лица из состава Совета может служить: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личное заявление члена Совета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ненадлежащее исполнение им своих обязанностей члена Совета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>- действия, наносящие ущерб престижу и репутации Совета и несовместимые с его основными задачами и функциями;</w:t>
      </w:r>
    </w:p>
    <w:p>
      <w:pPr>
        <w:pStyle w:val="BodyText2"/>
        <w:spacing w:lineRule="auto" w:line="288" w:before="0" w:after="0"/>
        <w:ind w:hanging="0"/>
        <w:rPr/>
      </w:pPr>
      <w:r>
        <w:rPr>
          <w:sz w:val="24"/>
          <w:szCs w:val="24"/>
        </w:rPr>
        <w:tab/>
        <w:t xml:space="preserve">- результат ежегодного рейтинга. 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Выведение из состава членов Совета по основаниям, предусмотренным настоящим Положением, означает необходимость назначения нового представителя в Совет взамен выбывшего  в порядке, установленном настоящим Положением. 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0. Член Совета, отсутствующий на заседании Совета без уважительной причины 3 раза подряд или 6 раз в течение года независимо от причин, автоматически исключается из состава Совета. Объявление об этом делается секретарем Совета и принимается к сведению членами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1. Один раз в год в январе месяце  члены Совета проводят рейтинговую оценку работы друг друга за предыдущий год. Член Совета, занявший в результате подсчета рейтинга низшее место в списке, может быть исключен из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22. Решением Совета предприниматель может быть введен в состав Совета по его личной просьбе. Такому предпринимателю устанавливается испытательный срок в ½ года, с правом совещательного голоса, после окончания которого он может стать членом Совета, если Совет проголосует за него или быть исключенным из Совета, если за него не проголосуют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Порядок осуществления деятельности Совета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23. Организационно-техническое обеспечение деятельности Совета возлагается на Администрацию города  Глазова  в рамках программы поддержки малого  и среднего предпринимательства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>Работой Совета  руководит Председатель Совета, а в период его отсутствия или по его поручениям – один из заместителей Председателя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color w:val="000000"/>
          <w:spacing w:val="-7"/>
          <w:sz w:val="24"/>
          <w:szCs w:val="24"/>
        </w:rPr>
        <w:t>Председатель Совета: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осуществляет руководство работой Совет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ведет заседания Совета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>- руководит работой по обеспечению деятельности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26. </w:t>
      </w:r>
      <w:r>
        <w:rPr>
          <w:sz w:val="24"/>
          <w:szCs w:val="24"/>
        </w:rPr>
        <w:t xml:space="preserve">Члены Совета имеют право участвовать в заседаниях Совета с правом решающего голоса. Все члены Совета принимают участие в работе на общественных началах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27. Совет проводит свои заседания в соответствии с регламентом и планом, который формируется на текущий год на основании внесенных предложений и утверждается Советом, но не реже одного раза в квартал. Внеплановые заседания Совета созываются по инициативе его Председателя, либо одной трети членов Совета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28. Решения Совета оформляются протоколом и подписываются председательствующим и секретарем. В протоколе указывается место и время проведения заседания, список лиц, присутствовавших на заседании, повестка дня, вопросы, поставленные на голосование,  итоги  голосования и принятые решения.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29. Ответственным за ведение протокола, хранение протоколов заседаний, а также за подготовку и рассылку материалов к очередному заседанию Совета является секретарь. 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30. </w:t>
      </w:r>
      <w:r>
        <w:rPr>
          <w:bCs/>
          <w:color w:val="000000"/>
          <w:spacing w:val="-7"/>
          <w:sz w:val="24"/>
          <w:szCs w:val="24"/>
        </w:rPr>
        <w:t xml:space="preserve">Для подготовки служебных документов Совет может иметь штампы и бланки со своим наименованием. </w:t>
      </w:r>
    </w:p>
    <w:p>
      <w:pPr>
        <w:pStyle w:val="Normal1"/>
        <w:shd w:fill="FFFFFF" w:val="clear"/>
        <w:spacing w:lineRule="auto" w:line="288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spacing w:lineRule="auto" w:line="288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6. Права  Совета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b/>
          <w:color w:val="000000"/>
          <w:spacing w:val="-9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31. </w:t>
      </w:r>
      <w:r>
        <w:rPr>
          <w:bCs/>
          <w:sz w:val="24"/>
          <w:szCs w:val="24"/>
        </w:rPr>
        <w:t>Для решения установленных задач и исполнения своих функций Совет имеет право: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1) приглашать на заседания Совета представителей федеральных органов государственной власти, органов государственной власти Удмуртской Республики, представителей организаций независимо от их организационно-правовой формы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2) запрашивать в установленном порядке у федеральных органов государственной власти, органов государственной власти Удмуртской Республики, представителей организаций независимо от их организационно-правовой формы необходимую информацию по вопросам, относящимся  к  компетенции Совета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3) вносить рекомендации и предложения в органы государственной власти Удмуртской Республики, в органы местного самоуправления города Глазова, в организации инфраструктуры поддержки малого и среднего предпринимательства;</w:t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ab/>
        <w:t>4) участвовать в разработке, координации и реализации целевых программ и проектов в сфере поддержки и развития предпринимательской  деятельности в Удмуртской Республике и в городе  Глазове.</w:t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spacing w:lineRule="auto" w:line="28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hd w:fill="FFFFFF" w:val="clear"/>
      <w:spacing w:lineRule="auto" w:line="360"/>
      <w:ind w:left="1491" w:right="1559" w:hanging="0"/>
      <w:jc w:val="center"/>
      <w:outlineLvl w:val="0"/>
    </w:pPr>
    <w:rPr>
      <w:b/>
      <w:color w:val="000000"/>
      <w:spacing w:val="-11"/>
      <w:sz w:val="26"/>
    </w:rPr>
  </w:style>
  <w:style w:type="paragraph" w:styleId="BodyText2">
    <w:name w:val="Body Text 2"/>
    <w:basedOn w:val="Normal1"/>
    <w:qFormat/>
    <w:pPr>
      <w:shd w:fill="FFFFFF" w:val="clear"/>
      <w:spacing w:before="240" w:after="0"/>
      <w:ind w:firstLine="720"/>
      <w:jc w:val="both"/>
    </w:pPr>
    <w:rPr>
      <w:color w:val="000000"/>
      <w:spacing w:val="-9"/>
      <w:sz w:val="26"/>
    </w:rPr>
  </w:style>
  <w:style w:type="paragraph" w:styleId="BodyTextIndent2">
    <w:name w:val="Body Text Indent 2"/>
    <w:basedOn w:val="Normal1"/>
    <w:qFormat/>
    <w:pPr>
      <w:shd w:fill="FFFFFF" w:val="clear"/>
      <w:spacing w:before="240" w:after="0"/>
      <w:ind w:firstLine="720"/>
    </w:pPr>
    <w:rPr>
      <w:color w:val="000000"/>
      <w:spacing w:val="-9"/>
      <w:sz w:val="26"/>
    </w:rPr>
  </w:style>
  <w:style w:type="paragraph" w:styleId="BodyTextIndent3">
    <w:name w:val="Body Text Indent 3"/>
    <w:basedOn w:val="Normal1"/>
    <w:qFormat/>
    <w:pPr>
      <w:shd w:fill="FFFFFF" w:val="clear"/>
      <w:spacing w:before="120" w:after="0"/>
      <w:ind w:left="357" w:firstLine="357"/>
      <w:jc w:val="both"/>
    </w:pPr>
    <w:rPr>
      <w:color w:val="000000"/>
      <w:spacing w:val="-7"/>
      <w:sz w:val="26"/>
    </w:rPr>
  </w:style>
  <w:style w:type="paragraph" w:styleId="BodyText">
    <w:name w:val="Body Text"/>
    <w:basedOn w:val="Normal1"/>
    <w:qFormat/>
    <w:pPr>
      <w:shd w:fill="FFFFFF" w:val="clear"/>
      <w:spacing w:before="120" w:after="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4:00Z</dcterms:created>
  <dc:creator>Запольских Г.С.</dc:creator>
  <dc:description/>
  <cp:keywords/>
  <dc:language>en-US</dc:language>
  <cp:lastModifiedBy>ec04</cp:lastModifiedBy>
  <cp:lastPrinted>2008-10-01T09:26:00Z</cp:lastPrinted>
  <dcterms:modified xsi:type="dcterms:W3CDTF">2012-03-02T07:34:00Z</dcterms:modified>
  <cp:revision>2</cp:revision>
  <dc:subject/>
  <dc:title>       УТВЕРДЖЕНО</dc:title>
</cp:coreProperties>
</file>