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О предоставлении ф. СЗВ-Т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енсионного фонда Российской Федерации в г. Глазове Удмуртской Республики (далее - Управление) напоминает о необходимости представления сведений о трудовой деятельности по форме СЗВ-ТД в срок до </w:t>
      </w:r>
      <w:r>
        <w:rPr>
          <w:rFonts w:cs="Times New Roman" w:ascii="Times New Roman" w:hAnsi="Times New Roman"/>
          <w:b/>
          <w:sz w:val="24"/>
          <w:szCs w:val="24"/>
        </w:rPr>
        <w:t>15.02.2021 г.</w:t>
      </w:r>
      <w:r>
        <w:rPr>
          <w:rFonts w:cs="Times New Roman" w:ascii="Times New Roman" w:hAnsi="Times New Roman"/>
          <w:sz w:val="24"/>
          <w:szCs w:val="24"/>
        </w:rPr>
        <w:t xml:space="preserve"> на тех сотрудников, у 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2020 года  не произошло ни одного кадрового мероприятия (то есть он не был принят на работу, не увольнялся, не переводился и не подавал заявление о выборе формы трудовой книжки). В сведениях по форме СЗВ-ТД нужно отразить факт о трудовой деятельности этого работника (в том числе работающего по совместительству) по состоян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01 январ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следняя запись в трудовой книжке, предшествующая 01.01.2020  г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этом следует учитывать, если последняя запись в трудовой книжке до 01.01.2020 г. - «Переименование организации», то следует отразить предыдущую запись о трудовой функции работника. Например, в трудовой книжке указаны следующие записи: 01.03.2013 г. - прием, 06.09.2016 г. - перевод, 30.12.2018 г. - переименование. Необходимо указать в форме СЗВ-ТД кадровое мероприятие – перевод. </w:t>
      </w:r>
    </w:p>
    <w:p>
      <w:pPr>
        <w:pStyle w:val="Normal"/>
        <w:autoSpaceDE w:val="false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правление напоминает, что в соответствии с п.п.2.5.5. Порядка заполнения формы СЗВ-ТД, утвержденного постановлением Правления ПФ РФ от 25.12.2019 г. № 730 графа «Код выполняемой функции» (при наличии) заполняется с 01.01.2021 года только теми организациями, в которых профессиональные стандарты обязательны к применению в части требований к квалификации, необходимой работнику для выполнения определенной трудовой функции, если они установлены Трудовым кодексом Российской Федерации, другими федеральными законами или иными нормативными правовыми актами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1 ст.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 С 01.07.2021 года в графе «Код выполняемой функции» будет указываться кодовое обозначение занятия, соответствующее занимаемой должности (профессии), виду трудовой деятельности, осуществляемой на рабочем месте при исполнении трудовых функций (работ, обязанностей), в соответствии со справочником «ОК 010-2014 (МСКЗ-08). Общероссийский классификатор занятий» (принят и введен в действие приказом Федерального агентства по техническому регулированию и метрологии от 12 декабря 2014 г. № 2020-ст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ление в установленный закон срок либо представление неполных и (или) недостоверных сведений о трудовой деятельности зарегистрированного лица установлена административная ответственность согласно ст. 15.33.2 КоАП РФ, а именно, данные нарушения влекут за собой  предупреждение или наложение административного штрафа на должностных лиц в размере от 300 до 500 руб. Административная ответственность будет применяться с 01.01.2021 года.</w:t>
      </w:r>
    </w:p>
    <w:p>
      <w:pPr>
        <w:pStyle w:val="Style18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Style18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зникающим вопросам можно обращаться в Управление по телефонам: 7-41-07, 7-41-41, 7-41-60.</w:t>
      </w:r>
    </w:p>
    <w:sectPr>
      <w:type w:val="nextPage"/>
      <w:pgSz w:w="11906" w:h="16838"/>
      <w:pgMar w:left="1320" w:right="386" w:gutter="0" w:header="0" w:top="64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отступ1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F0F92C38C832B3638D4B589830309ACD75C7D4528CB0E2A550DAD86DD1A633DE681641BAD16BE0E83F740AB2F028E5DB099B45A8EN6s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9:00Z</dcterms:created>
  <dc:creator>019LobanovaAN</dc:creator>
  <dc:description/>
  <dc:language>en-US</dc:language>
  <cp:lastModifiedBy>Надежда Чупина</cp:lastModifiedBy>
  <cp:lastPrinted>2021-02-08T09:18:00Z</cp:lastPrinted>
  <dcterms:modified xsi:type="dcterms:W3CDTF">2021-02-19T04:49:00Z</dcterms:modified>
  <cp:revision>2</cp:revision>
  <dc:subject/>
  <dc:title/>
</cp:coreProperties>
</file>