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рплата не может быть ниж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МРО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минимальной заработной пла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убъекте РФ), если за месяц работник полностью отработал норму рабочего времени и выполни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нормы труд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. 3 ст. 1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. 11 ст. 13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Минимальный размер оплаты труда в РФ, минимальная заработная плата в субъекте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мальный размер оплаты труда (МРОТ) устанавливается одновременно на всей территории РФ федеральным законом и представляет собой одну из основных государственных гарантий по оплате труда работников. Это следует из ч. 2 ст. 7 Конституции РФ, абз. 2 ст. 130, ч. 1 ст. 133 ТК РФ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ч. 1 ст. 133 ТК РФ МРОТ не может быть ниже величины прожиточного минимума трудоспособного населения. Федеральным законом от 19.06.2000 N 82-ФЗ "О минимальном размере оплаты труда" (далее - Закон от 19.06.2000 N 82-ФЗ) определено, что с 1 января 2019 г. и далее ежегодно МРОТ устанавливается в размере величины прожиточного минимума трудоспособного населения в целом по РФ за II квартал предыдущего года. Если данный показатель снизится, то МРОТ останется на прежнем уровне. Величина прожиточного минимума трудоспособного населения в целом по РФ за II квартал 2018 г. составила 11 280 руб. (Приказ Минтруда России от 24.08.2018 N 550н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сячная заработная плата (в том числе с учетом стимулирующих и компенсационных выплат) работника, полностью отработавшего за этот период норму рабочего времени и выполнившего нормы труда (трудовые обязанности), не может быть ниже МРОТ (размера минимальной заработной платы в субъекте РФ, если на работодателя распространяется соответствующее региональное соглашение). При этом допустимо, чтобы составные части зарплаты, в том числе оклад (тарифная ставка), были меньше МРОТ, если общая сумма зарплаты не меньше МРОТ. Данные выводы следуют из анализа ст. 129, ч. 3 ст. 133, ч. 11 ст. 133.1 ТК РФ, а также Писем Минздравсоцразвития России от 09.07.2010 N 22-1-2194 и Минтруда России от 04.09.2018 N 14-1/ООГ-7353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позиции Минтруда при сопоставлении заработной платы работника с МРОТ не должна учитываться оплата работы, выполняемой работником за пределами нормальной продолжительности его рабочего времени (например, оплата сверхурочной работы, работы в выходной или нерабочий праздничный день за пределами месячной нормы рабочего времени). Однако, если работа в выходной или нерабочий праздничный день выполняется в пределах указанной нормы, ее оплата включается в состав МР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ч. 1 ст. 133.1 ТК РФ в субъекте РФ региональным соглашением может устанавливаться иной размер минимальной заработной платы. Он не должен быть ниже МРОТ, утвержденного федеральным законом (ч. 4 ст. 133.1 ТК РФ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разработки проекта регионального соглашения о минимальной заработной плате в субъекте РФ, заключения такого соглашения, а также присоединения к нему либо отказа присоединиться определен, в частности, в ч. 6 - 10 ст. 133.1 ТК РФ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минимальной заработной платы в субъекте РФ может устанавливаться для работников, которые трудятся на его территории, за исключением работников организаций, финансируемых из федерального бюджета (ч. 2 ст. 133.1 ТК РФ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 минимальной заработной платы в субъекте РФ обеспечивается (ч. 5 ст. 133.1 ТК РФ)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ганизациями, финансируемыми из бюджетов субъектов РФ, за счет средств бюджетов субъектов РФ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ганизациями, финансируемыми из местных бюджетов,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ругими работодателями за счет собственных средст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одатель и (или) уполномоченные им в установленном порядке представители, допустившие нарушения при оплате труда, несут ответственность по Трудовому кодексу РФ и иным федеральным законам (ч. 1 ст. 142 ТК РФ). В частности, за такие нарушения предусмотрена материальная и уголовная ответственность. Также возможна административная ответственность по ч. 6, 7 ст. 5.27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ключается ли в МРОТ или в размер минимальной заработной платы, установленный в субъекте РФ, районный коэффициент, процентная надбавка?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ный коэффициент и процентная надбавка, начисляемые в связи с работой в особых климатических условиях, в том числе в районах Крайнего Севера и приравненных к ним местностях, в состав МРОТ не включаю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ую позицию высказал Конституционный Суд РФ в Постановлении от 07.12.2017 N 38-П, пояснив следующее. МРОТ - общая гарантия, предоставляемая работникам независимо от того, в какой местности осуществляется трудовая деятельность (ч. 3 ст. 37 Конституции РФ). Согласно ч. 1 ст. 133 ТК РФ МРОТ устанавливается одновременно на всей территории РФ, т.е. без учета природно-климатических условий различных регионов страны. Следовательно,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РОТ. Аналогичное мнение Верховного Суда РФ по вопросу начисления районного коэффициента отражено в п. 1 Обзора судебной практики Верховного Суда Российской Федерации N 2 (2018) (утв. Президиумом Верховного Суда РФ 04.07.2018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4E84D51B4828773D1967CDC984B07FE949287528E47550EE77C27DD26D85FFAD496E579D711DCDDBAF3626EA8A18804F88B54C5E9tEw0J" TargetMode="External"/><Relationship Id="rId3" Type="http://schemas.openxmlformats.org/officeDocument/2006/relationships/hyperlink" Target="consultantplus://offline/ref=9934E84D51B4828773D1967CDC984B07FE949287528E47550EE77C27DD26D85FFAD496E579D614DCDDBAF3626EA8A18804F88B54C5E9tEw0J" TargetMode="External"/><Relationship Id="rId4" Type="http://schemas.openxmlformats.org/officeDocument/2006/relationships/hyperlink" Target="consultantplus://offline/ref=9934E84D51B4828773D1967CDC984B07FC919E8D578347550EE77C27DD26D85FE8D4CEE97FD30BD78BF5B53762tAw3J" TargetMode="External"/><Relationship Id="rId5" Type="http://schemas.openxmlformats.org/officeDocument/2006/relationships/hyperlink" Target="consultantplus://offline/ref=9934E84D51B4828773D1967CDC984B07FE949287528E47550EE77C27DD26D85FFAD496E579D71DDCDDBAF3626EA8A18804F88B54C5E9tEw0J" TargetMode="External"/><Relationship Id="rId6" Type="http://schemas.openxmlformats.org/officeDocument/2006/relationships/hyperlink" Target="consultantplus://offline/ref=9934E84D51B4828773D1967CDC984B07FE949287528E47550EE77C27DD26D85FFAD496E579D511DCDDBAF3626EA8A18804F88B54C5E9tEw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8:00Z</dcterms:created>
  <dc:creator>Елена Протопопова</dc:creator>
  <dc:description/>
  <dc:language>en-US</dc:language>
  <cp:lastModifiedBy>Надежда Чупина</cp:lastModifiedBy>
  <dcterms:modified xsi:type="dcterms:W3CDTF">2021-02-19T04:38:00Z</dcterms:modified>
  <cp:revision>2</cp:revision>
  <dc:subject/>
  <dc:title/>
</cp:coreProperties>
</file>