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2" w:firstLine="5844"/>
        <w:rPr>
          <w:b/>
          <w:b/>
          <w:bCs/>
          <w:sz w:val="20"/>
        </w:rPr>
      </w:pPr>
      <w:r>
        <w:rPr>
          <w:b/>
          <w:bCs/>
          <w:sz w:val="20"/>
        </w:rPr>
        <w:t>УТВЕРЖДЕНО</w:t>
      </w:r>
    </w:p>
    <w:p>
      <w:pPr>
        <w:pStyle w:val="Normal"/>
        <w:ind w:left="252" w:firstLine="5844"/>
        <w:rPr>
          <w:b/>
          <w:b/>
          <w:bCs/>
          <w:sz w:val="20"/>
        </w:rPr>
      </w:pPr>
      <w:r>
        <w:rPr>
          <w:b/>
          <w:bCs/>
          <w:sz w:val="20"/>
        </w:rPr>
        <w:t>распоряжением Администрации</w:t>
      </w:r>
    </w:p>
    <w:p>
      <w:pPr>
        <w:pStyle w:val="Normal"/>
        <w:ind w:left="61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рода Глазова </w:t>
      </w:r>
    </w:p>
    <w:p>
      <w:pPr>
        <w:pStyle w:val="Normal"/>
        <w:ind w:firstLine="6120"/>
        <w:rPr>
          <w:b/>
          <w:b/>
          <w:bCs/>
          <w:sz w:val="20"/>
        </w:rPr>
      </w:pPr>
      <w:r>
        <w:rPr>
          <w:b/>
          <w:bCs/>
          <w:sz w:val="20"/>
        </w:rPr>
        <w:t>от 02.02.2016  № 31/од</w:t>
      </w:r>
    </w:p>
    <w:p>
      <w:pPr>
        <w:pStyle w:val="Normal"/>
        <w:ind w:firstLine="6120"/>
        <w:rPr/>
      </w:pPr>
      <w:r>
        <w:rPr>
          <w:b/>
          <w:bCs/>
          <w:sz w:val="20"/>
        </w:rPr>
        <w:t>(в ред. от</w:t>
      </w:r>
      <w:r>
        <w:rPr>
          <w:b/>
          <w:bCs/>
          <w:sz w:val="20"/>
          <w:lang w:val="en-US"/>
        </w:rPr>
        <w:t xml:space="preserve"> 05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10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2016</w:t>
      </w:r>
      <w:r>
        <w:rPr>
          <w:b/>
          <w:bCs/>
          <w:sz w:val="20"/>
        </w:rPr>
        <w:t xml:space="preserve"> № 200/од,</w:t>
      </w:r>
    </w:p>
    <w:p>
      <w:pPr>
        <w:pStyle w:val="Normal"/>
        <w:ind w:firstLine="6120"/>
        <w:rPr>
          <w:b/>
          <w:b/>
          <w:bCs/>
          <w:sz w:val="20"/>
        </w:rPr>
      </w:pPr>
      <w:r>
        <w:rPr>
          <w:b/>
          <w:bCs/>
          <w:sz w:val="20"/>
        </w:rPr>
        <w:t>от 12.12.2016 № 255/од)</w:t>
      </w:r>
    </w:p>
    <w:p>
      <w:pPr>
        <w:pStyle w:val="Normal"/>
        <w:ind w:firstLine="6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б Управлении экономики, развития города, промышленности, потребительского рынка и предпринимательства Администрации города Глаз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>1. Управление экономики, развития города, промышленности, потребительского рынка и предпринимательства Администрации города Глазова  (далее – Управление) является отраслевым органом Администрации города Глазова (далее – Администрация), созданным в целях разработки и реализации экономической, промышленной, инвестиционной политики города Глазова, а также осуществляющим  создание условий для обеспечения жителей города услугами общественного питания, торговли и бытового обслуживания, содействие развитию сферы предприниматель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>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Удмуртской Республики, законами Удмуртской Республики, правовыми актами Президента Удмуртской Республики, Главы Удмуртской Республики и Правительства Удмуртской Республики, Уставом города Глазова, иными муниципальными правовыми актами, действующими на территории муниципального образования «Город Глазов» и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>3. Управление подчиняется непосредственно первому заместителю Главы Администрации города Глазова по экономике, управлению муниципальным имуществом и развитию гор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 xml:space="preserve">4. Управление в пределах компетенции, определенной настоящим Положением, осуществляет в установленном порядке взаимодействие с должностными лицами и органами Администрации города Глазова, Глазовской городской Думой, органами местного самоуправления других муниципальных образований, государственными органами власти, гражданами и организац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center"/>
        <w:rPr/>
      </w:pPr>
      <w:r>
        <w:rPr/>
        <w:t>Глава 2. Полномочия Управл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5. Управление осуществляет следующие полномочи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 xml:space="preserve">1) разрабатывает в соответствии с планами нормотворческой работы Администрации  и поручениями Главы города Глазова, первого заместителя Главы Администрации по экономике, управлению муниципальным имуществом и развитию города проекты муниципальных правовых актов по вопросам местного значения в соответствии с направлениями деятельности Управления, готовит предложения об изменении, отмене или приостановлении действия муниципальных правовых актов, а также готовит проекты программ, положений, инструкций, </w:t>
      </w:r>
      <w:r>
        <w:rPr>
          <w:color w:val="000000"/>
        </w:rPr>
        <w:t>муниципальных контрактов,</w:t>
      </w:r>
      <w:r>
        <w:rPr/>
        <w:t xml:space="preserve"> договоров, соглашений, исков, обращений, писем и иных документов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2) осуществляет информационно-аналитическое обеспечение деятельности Администрации в области налоговой, промышленной и инвестиционной политики, а также в сфере развития услуг торговли и общественного питания, бытовых услуг и предпринимательст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3) готовит информационные обзоры, рекомендации по реализации вновь принятых правовых актов Российской Федерации и Удмуртской Республики по своей компетенции и представляет Главе города Глазо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4) принимает участие в формировании бюджетной политики в разработке плана мероприятий по оптимизации бюджетных средств с целью изыскания дополнительных источников пополнения бюджет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5) проводит мониторинг промышленной и социально-экономической сферы города с целью определения основных показателей развития предприятий, учреждений и организаций всех форм собственности города, получает необходимую информацию у Территориального органа  Федеральной службы государственной статистики по Удмуртской  Республике, обобщает её и представляет Главе города Глазо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6) участвует в определении приоритетных направлений развития отраслей городского хозяйства, разработке и реализации документов по стратегическому развитию муниципального образования «Город Глаз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 xml:space="preserve">7) взаимодействует с Министерством экономики Удмуртской Республики по вопросам: развития системы индикативного планирования и управления, представления показателей для оценки эффективности деятельности органов местного самоуправления;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8) взаимодействует с Министерством промышленности и торговли Удмуртской Республики  по вопросам  развития промышленности, потребительского ры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9) осуществляет решение вопросов местного значения в области поддержки и развития субъектов малого и среднего предпринимательства; курирует работу закрепленных подведомственных организаций и учрежден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0) осуществляет  разработку программы развития потребительского рынк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1) проводит мониторинг состояния и развития потребительского рынка, мониторинг закупочных цен на продукты питания, закупаемых для муниципальных нужд, мониторинг розничных цен в торговой сети города с  размещением информации на официальном портале МО «Город Глазов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2)  обеспечивает организацию выдачи разрешений на организацию розничных рынков на территории города (отказа в выдаче разрешений), переоформления, приостановления, возобновления, продления срока  действия и аннулирования в соответствии с действующим законодательств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3) организует работу комиссии по взысканию просроченной задолженности предприятий, организаций всех форм собственности – недоимщиков по налоговым и неналоговым платежам в бюджет города Глазо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4) организует работу комиссии по вопросам соблюдения трудовых прав и легализации доходов участников рынка на территории муниципального образования Город Глазов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5) организует работу по содействию привлечения инвестиций на территорию г. Глазова: изучает спрос на инвестиции, разрабатывает нормативно-правовые акты по инвестиционной и инновационной политике, мероприятия по стимулированию инвестиционного процесса, проводит отбор инвестиционных проектов, контролирует их реализацию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 xml:space="preserve">16) готовит информационно-аналитический материал по исполнению документов стратегического планирования (стратегии города Глазова, плана по реализации стратегии города Глазова, прогнозов социально-экономического развития городского округа, муниципальных программ) и представляет Главе города Глазова;   </w:t>
      </w:r>
    </w:p>
    <w:p>
      <w:pPr>
        <w:pStyle w:val="22"/>
        <w:tabs>
          <w:tab w:val="clear" w:pos="708"/>
          <w:tab w:val="left" w:pos="0" w:leader="none"/>
        </w:tabs>
        <w:spacing w:lineRule="auto" w:line="264" w:before="0" w:after="0"/>
        <w:ind w:left="0" w:firstLine="360"/>
        <w:jc w:val="both"/>
        <w:rPr/>
      </w:pPr>
      <w:r>
        <w:rPr/>
        <w:tab/>
        <w:t>17) участвует в закупках Администрацией города Глазова товаров, работ, услуг в установленной сфере деятельности Управления, в соответствии с действующим законодательством и муниципальными правовыми актами;</w:t>
      </w:r>
    </w:p>
    <w:p>
      <w:pPr>
        <w:pStyle w:val="22"/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/>
      </w:pPr>
      <w:r>
        <w:rPr/>
        <w:t>18) осуществляет обеспечение деятельности контрактного управляющего, ответственного за осуществление Администрацией города Глазова закупок (включая исполнение контрактов) в установленной сфере деятельности Управления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lineRule="auto" w:line="264"/>
        <w:rPr/>
      </w:pPr>
      <w:r>
        <w:rPr/>
        <w:t>19) разрабатывает и утверждает схемы размещения нестационарных торговых объектов, определяет  границы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lineRule="auto" w:line="264"/>
        <w:rPr/>
      </w:pPr>
      <w:r>
        <w:rPr/>
        <w:t>20) осуществляет муниципальный контроль в области торговой деятельности в соответствии с законодательством Российской Федерации, организует проведение мониторинга эффективности муниципального контроля в области торговой деятельности;</w:t>
      </w:r>
    </w:p>
    <w:p>
      <w:pPr>
        <w:pStyle w:val="Style20"/>
        <w:spacing w:lineRule="auto" w:line="264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)</w:t>
      </w:r>
      <w:r>
        <w:rPr>
          <w:color w:val="C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перечни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lineRule="auto" w:line="264"/>
        <w:rPr/>
      </w:pPr>
      <w:r>
        <w:rPr/>
        <w:t>22) организует конкурсы, ярмарки - продажи и другие мероприятия среди предприятий торговли, общественного питания и бытовых услуг, организует торговое обслуживание общегородских мероприятий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lineRule="auto" w:line="264"/>
        <w:rPr/>
      </w:pPr>
      <w:r>
        <w:rPr/>
        <w:t>23)  участвует в разработке мобилизационного плана экономики муниципального образования, осуществляет руководство службой торговли и питания гражданской обороны города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lineRule="auto" w:line="264"/>
        <w:rPr/>
      </w:pPr>
      <w:r>
        <w:rPr/>
        <w:t>24)</w:t>
        <w:tab/>
        <w:t>оказывает консультативно-методическую помощь субъектам малого и среднего предпринимательства по своей компетенции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lineRule="auto" w:line="264"/>
        <w:rPr/>
      </w:pPr>
      <w:r>
        <w:rPr/>
        <w:t>25)</w:t>
        <w:tab/>
        <w:t>разрабатывает административные регламенты по вопросам предоставления муниципальных услуг  и другим вопросам, входящим в полномочия органов местного самоуправления в сфере предпринимательства, торговли, общественного питания и бытового обслуживания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lineRule="auto" w:line="264"/>
        <w:rPr/>
      </w:pPr>
      <w:r>
        <w:rPr/>
        <w:t>26) организует работы по проведению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27) представляет и защищает интересы Администрации в пределах своих полномочий по доверенности в судах общей юрисдикции, арбитражных судах, Конституционном Суд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28) представляет в соответствии с полномочиями Управления интересы Администрации в органах местного самоуправления, государственных органах  и организациях на территории Российской Федерации и за её преде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29) отправляет (в рамках своих полномочий) межведомственные запросы в федеральные органы исполнительной  власти, региональные органы исполнительной  власти, органы местного самоуправления, государственные и муниципальные учреждения, а также принимает межведомственные запросы от вышеуказанных органов и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0) обеспечивает распространение официальной информации о деятельности Управления в средствах массовой информации, на официальном портале МО «Город Глаз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1) осуществляет по вопросам, относящимся к компетенции управления,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в пределах своей компетенции по ним решений и направление заявителям ответов в порядке и сроки, установленные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2) участвует в работе постоянных комиссий и совещаний, публичных слушаниях проводимых Главой города Глазова, Глазовской городской Думой и Администрацией города Глазова, в заседаниях постоянных комиссий и работе сессий Глазовской городской Думы в соответствии с регламентами Глазовской городской Думы и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3) проводит совещания, учебы и другие мероприятия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4) ведет делопроизводство (прием, регистрацию, учет, отправку и доставку документов), хранение документов и сдачу их в архив в соответствии с утвержденной номенклатурой дел управления,  архивное хранение дел в соответствии с единой системой делопроизводства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5) осуществляет иные полномочия, связанные с решением вопросов местного значения в пределах своей компетенции и исполнением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36) обеспечивает деятельность Главы города Глазова по реализации полномочий в области массовых коммуникаций и проведения на территории города Глазова в соответствии с законодательством Российской Федерации информационной политики;</w:t>
      </w:r>
    </w:p>
    <w:p>
      <w:pPr>
        <w:pStyle w:val="Normal"/>
        <w:ind w:firstLine="709"/>
        <w:jc w:val="both"/>
        <w:rPr/>
      </w:pPr>
      <w:r>
        <w:rPr/>
        <w:t>37) координирует деятельность органов Администрации города Глазова по вопросам, связанным с обеспечением доступа к информации об их деятельности, и подготовка соответствующих поручений Главы города Глазова;</w:t>
      </w:r>
    </w:p>
    <w:p>
      <w:pPr>
        <w:pStyle w:val="Normal"/>
        <w:ind w:firstLine="709"/>
        <w:jc w:val="both"/>
        <w:rPr/>
      </w:pPr>
      <w:r>
        <w:rPr/>
        <w:t>38)  проводит имиджевую и политическую рекламу деятельности Администрации города Глазова, Главы города Глазова, представителей отраслевых (функциональных) органов Администрации города Глазова. Обеспечивает Главу города Глазова оперативной и аналитической информацией о состоянии дел и ситуации в городе;</w:t>
      </w:r>
    </w:p>
    <w:p>
      <w:pPr>
        <w:pStyle w:val="Normal"/>
        <w:ind w:firstLine="709"/>
        <w:jc w:val="both"/>
        <w:rPr/>
      </w:pPr>
      <w:r>
        <w:rPr/>
        <w:t>39) осуществляет информационную поддержку городских социальных проект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0) обеспечивает опубликование официальной информации о деятельности Администрации города Глазова в газете «Красное знамя», приложении к ней газете «Калина красная» и официальном сайте муниципального образования «Город Глазов»; осуществляет взаимодействие с российскими, республиканскими и другими средствами массовой информации; обобщает, готовит и вносит на рассмотрение Главе города Глазова проекты официальных сообщений, сценариев, пресс-конференций, брифингов, телевизионных передач и других выступлений в средствах массовой информации о деятельности Главы города Глазова, должностных лиц и органов Администрации города Глазов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1) ведет реестр субъектов малого и среднего предпринимательства, получателей поддержки, реестр предприятий торговли, общественного питания, бытовых услуг, реестр ярмарок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2) проводит постоянный мониторинг применения муниципальных правовых актов для осуществления принятия (издания), изменения или признания утратившими силу муниципальных правовых актов Администрации города Глазова в установленной сфере деятельности Управления.</w:t>
      </w:r>
    </w:p>
    <w:p>
      <w:pPr>
        <w:pStyle w:val="22"/>
        <w:spacing w:lineRule="auto" w:line="264" w:before="0" w:after="0"/>
        <w:ind w:left="0" w:firstLine="540"/>
        <w:jc w:val="both"/>
        <w:rPr/>
      </w:pPr>
      <w:r>
        <w:rPr/>
        <w:t>6. Управление с целью реализации полномочий в установленной сфере деятельности имеет право:</w:t>
      </w:r>
    </w:p>
    <w:p>
      <w:pPr>
        <w:pStyle w:val="22"/>
        <w:spacing w:lineRule="auto" w:line="264" w:before="0" w:after="0"/>
        <w:ind w:left="0" w:firstLine="540"/>
        <w:jc w:val="both"/>
        <w:rPr/>
      </w:pPr>
      <w:r>
        <w:rPr/>
        <w:t>1) представлять в соответствии с полномочиями Управления интересы Администрации города Глазова в органах и организациях на территории Российской Федерации и за ее пределами;</w:t>
      </w:r>
    </w:p>
    <w:p>
      <w:pPr>
        <w:pStyle w:val="22"/>
        <w:spacing w:lineRule="auto" w:line="264" w:before="0" w:after="0"/>
        <w:ind w:left="0" w:firstLine="540"/>
        <w:jc w:val="both"/>
        <w:rPr/>
      </w:pPr>
      <w:r>
        <w:rPr/>
        <w:t>2) запрашивать в установленном порядке сведения, необходимые для принятия решений по вопросам, отнесенным к установленной сфере деятельности Управления, и выполнения возложенных на него функций;</w:t>
      </w:r>
    </w:p>
    <w:p>
      <w:pPr>
        <w:pStyle w:val="22"/>
        <w:spacing w:lineRule="auto" w:line="264" w:before="0" w:after="0"/>
        <w:ind w:left="0" w:firstLine="540"/>
        <w:jc w:val="both"/>
        <w:rPr/>
      </w:pPr>
      <w:r>
        <w:rPr/>
        <w:t>3) давать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22"/>
        <w:spacing w:lineRule="auto" w:line="264" w:before="0" w:after="0"/>
        <w:ind w:left="0" w:firstLine="540"/>
        <w:jc w:val="both"/>
        <w:rPr/>
      </w:pPr>
      <w:r>
        <w:rPr/>
        <w:t xml:space="preserve">4) привлекать для проработки вопросов, отнесенных к установленной сфере деятельности различные организации и специалистов; </w:t>
      </w:r>
    </w:p>
    <w:p>
      <w:pPr>
        <w:pStyle w:val="22"/>
        <w:spacing w:lineRule="auto" w:line="264" w:before="0" w:after="0"/>
        <w:ind w:left="0" w:firstLine="540"/>
        <w:jc w:val="both"/>
        <w:rPr/>
      </w:pPr>
      <w:r>
        <w:rPr/>
        <w:t>5) создавать координационные, совещательные и экспертные органы (советы, комиссии, группы) для осуществления функций в установленной сфере деятельности;</w:t>
      </w:r>
    </w:p>
    <w:p>
      <w:pPr>
        <w:pStyle w:val="22"/>
        <w:spacing w:lineRule="auto" w:line="264" w:before="0" w:after="0"/>
        <w:ind w:left="0" w:firstLine="540"/>
        <w:jc w:val="both"/>
        <w:rPr/>
      </w:pPr>
      <w:r>
        <w:rPr/>
        <w:t>6) разрабатывать и вносить на рассмотрение Главы города Глазова проекты решений  Глазовской городской Думы, постановлений и распоряжений Администрации города Глазова по вопросам, относящимся к установленной сфере деятельности Управления;</w:t>
      </w:r>
    </w:p>
    <w:p>
      <w:pPr>
        <w:pStyle w:val="22"/>
        <w:spacing w:lineRule="auto" w:line="264" w:before="0" w:after="0"/>
        <w:ind w:left="0" w:firstLine="540"/>
        <w:jc w:val="both"/>
        <w:rPr/>
      </w:pPr>
      <w:r>
        <w:rPr/>
        <w:t>7) вносить предложения Главе города Глазова по вопросам организации деятельности Администрации и Управления, связанной с прохождением муниципальной службы в органах местного самоуправления;</w:t>
      </w:r>
    </w:p>
    <w:p>
      <w:pPr>
        <w:pStyle w:val="TextBodyIndent"/>
        <w:spacing w:lineRule="auto" w:line="264"/>
        <w:rPr/>
      </w:pPr>
      <w:r>
        <w:rPr/>
        <w:t xml:space="preserve">8) в установленном порядке пользоваться информационными ресурсами, находящимися в муниципальной собственност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center"/>
        <w:rPr/>
      </w:pPr>
      <w:r>
        <w:rPr/>
        <w:t>Глава 3. Организация деятельности Управл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7. Управление возглавляет начальник Управления, назначаемый на должность и освобождаемый от должности Главой города Глазов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8.Начальник Управле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) руководит деятельностью Управления, принимает решения в установленной сфере деятельности управления в соответствии с полномочиями Управления;</w:t>
      </w:r>
    </w:p>
    <w:p>
      <w:pPr>
        <w:pStyle w:val="TextBodyIndent"/>
        <w:spacing w:lineRule="auto" w:line="264"/>
        <w:rPr/>
      </w:pPr>
      <w:r>
        <w:rPr/>
        <w:t xml:space="preserve">2) в пределах своей компетенции без доверенности действует от имени Управления, представляет его интересы; </w:t>
      </w:r>
    </w:p>
    <w:p>
      <w:pPr>
        <w:pStyle w:val="TextBodyIndent"/>
        <w:spacing w:lineRule="auto" w:line="264"/>
        <w:rPr/>
      </w:pPr>
      <w:r>
        <w:rPr/>
        <w:t>3) по доверенности  действует от имени Администрации, представляет интересы Администрации в соответствии с полномочиями, предоставленными доверенностью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4) на основании и во исполнение правовых актов Российской Федерации и Удмуртской Республики, муниципальных правовых актов города Глазова в пределах своих полномочий издает приказы по вопросам организации работы Управления, дает указания по вопросам, отнесенным к сфере деятельности Управления;</w:t>
      </w:r>
    </w:p>
    <w:p>
      <w:pPr>
        <w:pStyle w:val="211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) запрашивает и получает в установленном порядке информацию и материалы, необходимые для исполнения должностных обязанност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6) посещает в установленном порядке в связи с исполнением должностных обязанностей государственные органы, органы местного самоуправления и организации;</w:t>
      </w:r>
      <w:r>
        <w:rPr>
          <w:b/>
          <w:bCs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7) Представляет Главе города Глазова:</w:t>
      </w:r>
    </w:p>
    <w:p>
      <w:pPr>
        <w:pStyle w:val="23"/>
        <w:spacing w:lineRule="auto" w:line="264" w:before="0" w:after="0"/>
        <w:ind w:firstLine="540"/>
        <w:jc w:val="both"/>
        <w:rPr/>
      </w:pPr>
      <w:r>
        <w:rPr/>
        <w:t>проекты постановлений  и распоряжений Администрации города Глазова, проекты решений Глазовской городской Думы, проекты положений, правил, инструкций, договоров, соглашений, обращений, писем, доверенностей, судебных заявлений и жалоб, и иных документов, предоставляемых на подпись Главе города Глазо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проекты положения об Управлении и должностных инструкций сотрудников Управ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 xml:space="preserve"> </w:t>
      </w:r>
      <w:r>
        <w:rPr/>
        <w:t>предложения о назначении на должность и освобождении от должности, поощрении и наложении дисциплинарных взысканий на сотрудников Управ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планы работы Управления и отчеты об их исполнен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предложения по организации деятельности Управления и по вопросам, связанным с прохождением муниципальной службы в Админист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справочные материалы, информационно-аналитические обзоры, рекомендации по реализации вновь принятых правовых актов Российской Федерации и Удмуртской Республики в области бюджетной и инвестиционной полити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сводные данные по мониторингу промышленной и социально-экономической сферы города, основных показателей развития предприятий, учреждений и организаций всех форм собственности гор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данные по юридическим лицам и индивидуальным предпринимателям - должникам по уплате налогов в бюджет гор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информацию по привлечению инвестиций, инвестиционным проектам, их реализ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 xml:space="preserve">информационно-аналитический материал по выполнению программ социально-экономического развития города; 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предложения по созданию координационных, совещательных, экспертных комиссий (советов, групп) в сфере деятельности Управ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проекты иных документов Управления в пределах своих полномочий и по поручению Главы города Глазо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8) осуществляет по вопросам, относящимся к компетенции Управления,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сроки, установленные действующим законодательств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9) в пределах своей компетенции предоставляет органам местного самоуправления города Глазова,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0) проводит в Управлении совещания по вопросам, отнесенным к сфере деятельности Управ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11) принимает участие в совещаниях, в работе комиссий, публичных слушаниях, проводимых Администрацией по вопросам, отнесенным к сфере деятельности Управления;</w:t>
      </w:r>
    </w:p>
    <w:p>
      <w:pPr>
        <w:pStyle w:val="23"/>
        <w:spacing w:lineRule="auto" w:line="264" w:before="0" w:after="0"/>
        <w:ind w:firstLine="540"/>
        <w:jc w:val="both"/>
        <w:rPr/>
      </w:pPr>
      <w:r>
        <w:rPr/>
        <w:t xml:space="preserve">  </w:t>
      </w:r>
      <w:r>
        <w:rPr/>
        <w:t>12) осуществляет в соответствии с действующим законодательством Российской Федерации, Удмуртской Республики и муниципальными правовыми актами работу по комплектованию, хранению, учету и использованию архивных документов, образовавшихся в процессе деятельности Администрации города Глазо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 xml:space="preserve">13) несет персональную ответственность за выполнение возложенных на Управление функций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9. Начальник Управления, в случае обнаружения нарушения законности в деятельности органов и должностных лиц Администрации обязан доложить об этом Главе города Глазов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 xml:space="preserve">10. Возложение на Управление функций, не установленных настоящим Положением, не допускает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>11. Управление имеет штампы со своим наименованием. Отдел потребительского рынка и предпринимательства Управления имеет  круглую печа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>12. Полное наименование: Управление экономики, развития города, промышленности, потребительского рынка и предпринимательства Администрации города Глазо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>13. Сокращенное наименование: Управление экономики и развития гор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>14. Место нахождения: Российская Федерация, Удмуртская Республика, 427620, город Глазов, ул. Динамо, д.6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20"/>
        <w:rPr/>
      </w:pPr>
      <w:r>
        <w:rPr/>
        <w:t>15. Почтовый адрес: Российская Федерация, Удмуртская Республика, 427620, город Глазов, ул. Динамо, д.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94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S Sans Serif;Arial" w:hAnsi="MS Sans Serif;Arial" w:cs="MS Sans Serif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ind w:left="600" w:right="0" w:hanging="0"/>
      <w:jc w:val="both"/>
    </w:pPr>
    <w:rPr>
      <w:rFonts w:ascii="Courier New" w:hAnsi="Courier New" w:cs="Courier New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3:00Z</dcterms:created>
  <dc:creator>vasilievaog</dc:creator>
  <dc:description/>
  <dc:language>en-US</dc:language>
  <cp:lastModifiedBy>Оксана Трефилова</cp:lastModifiedBy>
  <cp:lastPrinted>2008-04-28T11:19:00Z</cp:lastPrinted>
  <dcterms:modified xsi:type="dcterms:W3CDTF">2018-08-28T12:33:00Z</dcterms:modified>
  <cp:revision>2</cp:revision>
  <dc:subject/>
  <dc:title>УТВЕРЖДЕНО</dc:title>
</cp:coreProperties>
</file>