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0"/>
        </w:rPr>
        <w:t xml:space="preserve">решением </w:t>
      </w:r>
      <w:r>
        <w:rPr>
          <w:b/>
          <w:color w:val="00000A"/>
          <w:sz w:val="20"/>
          <w:lang w:eastAsia="zh-CN"/>
        </w:rPr>
        <w:t xml:space="preserve">Глазовской городской Думы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>от 23.06.2020 № 608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  <w:bookmarkStart w:id="0" w:name="P7"/>
      <w:bookmarkStart w:id="1" w:name="P7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hanging="0"/>
        <w:jc w:val="center"/>
        <w:rPr>
          <w:szCs w:val="24"/>
        </w:rPr>
      </w:pPr>
      <w:r>
        <w:rPr>
          <w:b/>
          <w:bCs/>
          <w:szCs w:val="24"/>
        </w:rPr>
        <w:t>ОБ УПРАВЛЕНИИ ОБРАЗОВАНИЯ АДМИНИСТРАЦИИ</w:t>
      </w:r>
    </w:p>
    <w:p>
      <w:pPr>
        <w:pStyle w:val="Normal"/>
        <w:shd w:fill="FFFFFF" w:val="clear"/>
        <w:spacing w:lineRule="exact" w:line="27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А ГЛАЗОВА</w:t>
      </w:r>
    </w:p>
    <w:p>
      <w:pPr>
        <w:pStyle w:val="Normal"/>
        <w:shd w:fill="FFFFFF" w:val="clear"/>
        <w:spacing w:before="269" w:after="0"/>
        <w:ind w:hanging="0"/>
        <w:jc w:val="center"/>
        <w:rPr>
          <w:szCs w:val="24"/>
        </w:rPr>
      </w:pPr>
      <w:r>
        <w:rPr>
          <w:b/>
          <w:bCs/>
          <w:szCs w:val="24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20"/>
          <w:szCs w:val="24"/>
        </w:rPr>
      </w:pPr>
      <w:r>
        <w:rPr>
          <w:szCs w:val="24"/>
        </w:rPr>
        <w:t>Управление образования Администрации города Глазова является отраслевым органом Администрации муниципального образования «Город Глазов» (далее по тексту -Администрация города Глазова), осуществляющим функции в сфере дошкольного, начального общего, основного общего, среднего общего и дополнительного образования на территории муниципального образования «Город Глазов», в пределах полномочий, предусмотренных действующим законодательством, Уставом муниципального образования «Город Глазов» и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Полное наименование: Управление образования Администрации города Глаз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Сокращенное наименование: управление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Управление образования Администрации города Глазова (далее - управление) руководствуется в своей деятельности Конституцией РФ, федеральными конституционными законами, федеральными законами, актами Президента РФ и Правительства РФ, актами Министерства просвещения РФ, Конституцией УР, законами УР, актами Главы УР и Правительства УР, актами Министерства образования и науки УР, Уставом МО «Город Глазов» и иными муниципальными правовыми актами, действующими на территории муниципального образования «Город Глазов», а также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Управление является юридическим лицом, созданным в форме муниципального казенного учреждения, обладает обособленным имуществом, имеет самостоятельный баланс, смету, лицевой счет в финансовом органе Администрации города Глазова, печать, штампы, бланки со своим наимен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Управл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Управление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pacing w:val="-17"/>
          <w:szCs w:val="24"/>
        </w:rPr>
        <w:t xml:space="preserve">8. </w:t>
      </w:r>
      <w:r>
        <w:rPr>
          <w:szCs w:val="24"/>
        </w:rPr>
        <w:t>Финансовое обеспечение деятельности управления осуществляется за счет бюджетных средств муниципального образования «Город Глазов»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95" w:leader="none"/>
        </w:tabs>
        <w:ind w:firstLine="709"/>
        <w:rPr/>
      </w:pPr>
      <w:r>
        <w:rPr>
          <w:spacing w:val="-12"/>
          <w:szCs w:val="24"/>
        </w:rPr>
        <w:t xml:space="preserve">9. </w:t>
      </w:r>
      <w:r>
        <w:rPr>
          <w:szCs w:val="24"/>
        </w:rPr>
        <w:t>Взаимоотношения управления с органами местного самоуправления муниципального образования «Город Глазов» и органами Администрации города Глазова строятся в соответствии с принципом разделения полномочий на основании действующих правовых ак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3"/>
          <w:szCs w:val="24"/>
        </w:rPr>
        <w:t xml:space="preserve">10. </w:t>
      </w:r>
      <w:r>
        <w:rPr>
          <w:szCs w:val="24"/>
        </w:rPr>
        <w:t>В своей деятельности управление непосредственно подчиняется заместителю Главы Администрации города Глазова, курирующему социальные вопросы, и несет ответственность за свою деятельност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25" w:leader="none"/>
        </w:tabs>
        <w:ind w:firstLine="709"/>
        <w:rPr/>
      </w:pPr>
      <w:r>
        <w:rPr>
          <w:spacing w:val="-15"/>
          <w:szCs w:val="24"/>
        </w:rPr>
        <w:t xml:space="preserve">11. </w:t>
      </w:r>
      <w:r>
        <w:rPr>
          <w:szCs w:val="24"/>
        </w:rPr>
        <w:t>Управление осуществляет свою деятельность непосредственно, во взаимодействии с другими органами Администрации города Глазова, органами местного самоуправления муниципального образования «Город Глазов», органами исполнительной власти Удмуртской Республики и федеральными органами исполнительной власти, гражданами и организация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5"/>
          <w:szCs w:val="24"/>
        </w:rPr>
        <w:t xml:space="preserve">12. </w:t>
      </w:r>
      <w:r>
        <w:rPr>
          <w:szCs w:val="24"/>
        </w:rPr>
        <w:t>Собственником имущества управления является муниципальное образование «Город Глазов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5"/>
          <w:szCs w:val="24"/>
        </w:rPr>
        <w:t xml:space="preserve">13. </w:t>
      </w:r>
      <w:r>
        <w:rPr>
          <w:szCs w:val="24"/>
        </w:rPr>
        <w:t>Место нахождения управления: 427628, Удмуртская Республика, город Глазов, улица Сибирская, дом 29, 427622, Удмуртская Республика, город Глазов, улица Ленина, дом 15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9" w:leader="none"/>
        </w:tabs>
        <w:ind w:firstLine="709"/>
        <w:rPr/>
      </w:pPr>
      <w:r>
        <w:rPr>
          <w:spacing w:val="-16"/>
          <w:szCs w:val="24"/>
        </w:rPr>
        <w:t xml:space="preserve">14. </w:t>
      </w:r>
      <w:r>
        <w:rPr>
          <w:szCs w:val="24"/>
        </w:rPr>
        <w:t>Почтовый адрес управления: 427628, Российская Федерация, Удмуртская Республика, город Глазов, улица Сибирская, дом 29.</w:t>
      </w:r>
    </w:p>
    <w:p>
      <w:pPr>
        <w:pStyle w:val="Normal"/>
        <w:shd w:fill="FFFFFF" w:val="clear"/>
        <w:spacing w:before="283" w:after="0"/>
        <w:ind w:left="2534" w:hanging="0"/>
        <w:rPr>
          <w:szCs w:val="24"/>
        </w:rPr>
      </w:pPr>
      <w:r>
        <w:rPr>
          <w:b/>
          <w:bCs/>
          <w:szCs w:val="24"/>
        </w:rPr>
        <w:t>Глава 2. Полномочия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/>
      </w:pPr>
      <w:r>
        <w:rPr>
          <w:spacing w:val="-15"/>
          <w:szCs w:val="24"/>
        </w:rPr>
        <w:t xml:space="preserve">15. </w:t>
      </w:r>
      <w:r>
        <w:rPr>
          <w:szCs w:val="24"/>
        </w:rPr>
        <w:t>Управление осуществля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предоставления общедоступного бесплатного дошкольного, 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Организация предоставления дополнительного образования детям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Разработка, согласование проектов муниципальных правовых актов по вопросам, входящим в компетенцию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функций и полномочий учредителя муниципальных образовательных организаций в пределах, установленных настоящим Положением и муниципаль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Осуществление руководства в сфере дошкольного, общего и дополнительного образования и координация деятельности муниципальных образовательных организаций на территори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Осуществление контроля за деятельностью муниципальных образовательных организаций, в том числе за соблюдением бюджетной и финансовой дисциплины, предоставлением дополнительных платных услуг, использованием по назначению имущества муниципальных образовательных организаций и его сохран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существление мониторинга эффективности деятельности образовательных организаций, подведомственных упр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Разработка предложений по развитию сети муниципальных образовательных организаций; участие в разработке программ социального развития города, участие в формировании бюджета города в подведомственной отрас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Осуществление в порядке и пределах, определенных нормативными правовыми актами, полномочий по созданию, реорганизации и ликвидации муниципальных образовательных организаций и иных полномочий собственника в отношении муниципального имущества, необходимого для обеспечения исполнения полномочий управления образования в установленной сфере деятельности, в том числе имущества, переданного муниципальным образовательным организац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Закрепление совместно с управлением имущественных отношений Администрации города Глазова за муниципальными образовательными организациями на праве оперативного управления объектами муниципальной собственности (землей, зданиями, сооружениями, оборудованием и другим необходимым имуществом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обеспечения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Принятие совместно с Управлением имущественных отношений Администрации города Глазова решений об изъятии муниципальной собственности, закрепленной за муниципальной образовательной организацией, в случае, если это имущество является излишним, не используемым или используемым не по назна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в установленном порядке функции главного распорядителя и получателя средств бюджета города Глазова в части средств, предусмотренных на содержание управления, подведомственных учреждений и реализацию возложенных на управление фу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Информирование населения о системе дошкольного, начального общего, основного общего, среднего общего и дополнительного образования города Глазова. Рассмотрение обращений граждан и организаций по вопросам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существление учета детей, подлежащих обучению по образовательным программам дошкольного, начального общего, основного общего, среднего общего и дополнительного образования, закрепление муниципальных образовательных организаций за конкретными территориям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Предоставление направлений в муниципальные дошкольные образовательные учреждения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Изучение и анализ потребностей и запросов населения, проживающего на территории муниципального образования «Город Глазов», в сфере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Разработка предложений по установлению платы, взимаемой с родителей (законных представителей) за осуществление муниципальными дошкольными образовательными учреждениями присмотра и ухода за детьми, и ее раз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Подготовка предложений о снижении размера родительской платы или невзимания ее с отдельных категорий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Установление порядка взимания платы с родителей (законных представителей) за осуществление муниципальными дошкольными образовательными учреждениями присмотра и ухода за деть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Ведение учета форм получения образования, определенных родителями (законными представителями) детей, проживающих на территори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казание содействия в проведении государственной итоговой аттестации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5"/>
          <w:szCs w:val="24"/>
        </w:rPr>
      </w:pPr>
      <w:r>
        <w:rPr>
          <w:szCs w:val="24"/>
        </w:rPr>
        <w:t>Организация школьного и муниципального этапа всероссийской олимпиады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существление организации и координации методической, диагностической и консультативной помощи родителям (законным представителям), по реализации образовательными организациями программ дошкольного, начального общего, основного общего, среднего общего образования, образовательных программ в форме семей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20"/>
        <w:rPr>
          <w:spacing w:val="-6"/>
          <w:szCs w:val="24"/>
        </w:rPr>
      </w:pPr>
      <w:r>
        <w:rPr>
          <w:szCs w:val="24"/>
        </w:rPr>
        <w:t>Обеспечение в установленном порядке организации отдыха в каникулярное время детей, обучающихся в образовательных организациях, подведомственных упр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существление организации методической помощи образовательным организац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20"/>
        <w:rPr/>
      </w:pPr>
      <w:r>
        <w:rPr>
          <w:szCs w:val="24"/>
        </w:rPr>
        <w:t>Координация деятельности и содействие в ее осуществлении городскими методическими объединениями педагогических работников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Установление порядка и сроков проведения аттестации руководителей муниципальных образовательных организаций и лиц, претендующих на замещение указанных долж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Создание банка данных о кадровом составе муниципальных образовательных организаций, формирование на их основе заявок, заказа на подготовку и переподготовку педагогических работ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Подготовка документов для представления в установленном порядке работников дошкольного, начального общего, основного общего, среднего общего и дополнительного образования к государственным наградам, для присвоения почетных з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Организация деятельности и контроль за функционированием системы дошкольного, начального общего, основного общего, среднего общего и дополнительного образования по исполнению и соблюдению требований законодательства в области гражданской обороны, пожарной безопасности и безопасности обучающихся и работников муниципальных образовательных организаций, охраны их жизни и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проверки готовности муниципальных образовательных организаций к новому учебному г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Ведение статистической и бухгалтерской отче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рганизация совещаний, конференций и других мероприятий в установленной сфере деятельности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Ведение в установленном порядке учёта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муниципальных образовательных организациях, подведомственных управ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работы по профилактике правонарушений, безнадзорности, пропаганде здорового образа жизни среди несовершеннолетних, обучающихся в муниципальных образовательных организациях, подведомственных управ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защиты прав и интересов Администрации города Глазова в судебных органах: представление интересов Администрации города Глазова в установленной сфере деятельности во всех судебных инстанциях, подготовка и направление в судебные органы заявлений, ходатайств, жало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деятельности по сбору и подготовке документов для предоставления их в судебные органы в качестве дока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Участие в работе постоянных комиссий и заседаний Глазовской городской Думы, совещаний, проводимых Главой города Глазова и Администрацией города Глазова, в соответствии с регламентами Глазовской городской Думы и Администрации города Глаз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Исполнение функции муниципального заказчика, действующего от имени муниципального образования, в пределах полномочий на принятие бюджетных обязательств в соответствии с бюджетным законодательством РФ, и осуществляющего закупки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Участие в закупках Администрации города Глазова товаров, работ, услуг в установленной сфере деятельности управ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ение деятельности контрактных управляющих, ответственных за осуществление управления в качестве муниципального заказчика закупок (включая исполнение контрактов) в пределах принимаемых управлением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ение деятельности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и ведение делопроизводства, хранение документов, своевременное оформление и сдача документов на постоянное хранение в муниципальный архив города Глаз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иных функций по решению вопросов местного значения и исполнению отдельных государственных полномочий, переданных органам местного самоуправления в сфере общего и дополнительного образования, если такие функции предусмотрены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16. Управление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  <w:tab w:val="left" w:pos="1134" w:leader="none"/>
        </w:tabs>
        <w:autoSpaceDE w:val="false"/>
        <w:ind w:left="0" w:firstLine="709"/>
        <w:rPr>
          <w:spacing w:val="-16"/>
          <w:szCs w:val="24"/>
        </w:rPr>
      </w:pPr>
      <w:r>
        <w:rPr>
          <w:szCs w:val="24"/>
        </w:rPr>
        <w:t>представлять в соответствии с полномочиями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  <w:tab w:val="left" w:pos="1134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запрашивать в установленном порядке сведения,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0"/>
          <w:szCs w:val="24"/>
        </w:rPr>
        <w:t xml:space="preserve">3) </w:t>
      </w:r>
      <w:r>
        <w:rPr>
          <w:szCs w:val="24"/>
        </w:rPr>
        <w:t>издавать приказы, распоряжения во исполнение актов органов местного самоуправления, органов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90" w:leader="none"/>
        </w:tabs>
        <w:ind w:firstLine="709"/>
        <w:rPr/>
      </w:pPr>
      <w:r>
        <w:rPr>
          <w:spacing w:val="-7"/>
          <w:szCs w:val="24"/>
        </w:rPr>
        <w:t xml:space="preserve">4) </w:t>
      </w:r>
      <w:r>
        <w:rPr>
          <w:szCs w:val="24"/>
        </w:rPr>
        <w:t>осуществлять контроль деятельности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34" w:leader="none"/>
        </w:tabs>
        <w:ind w:firstLine="709"/>
        <w:rPr/>
      </w:pPr>
      <w:r>
        <w:rPr>
          <w:spacing w:val="-7"/>
          <w:szCs w:val="24"/>
        </w:rPr>
        <w:t xml:space="preserve">5) </w:t>
      </w:r>
      <w:r>
        <w:rPr>
          <w:szCs w:val="24"/>
        </w:rPr>
        <w:t>давать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34" w:leader="none"/>
        </w:tabs>
        <w:ind w:firstLine="709"/>
        <w:rPr/>
      </w:pPr>
      <w:r>
        <w:rPr>
          <w:spacing w:val="-10"/>
          <w:szCs w:val="24"/>
        </w:rPr>
        <w:t xml:space="preserve">6) </w:t>
      </w:r>
      <w:r>
        <w:rPr>
          <w:szCs w:val="24"/>
        </w:rPr>
        <w:t>привлекать различные организации и специалистов, создавать координационные совещательные и экспертные органы (советы, комиссии, группы) для проработки вопросов, отнесенных к установленной сфере деятельности 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разрабатывать и вносить на рассмотрение Главы города Глазова проекты решений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, в том числе по формированию городского бюджета города Глазова в части расходов на дошкольное, общее и дополнительно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разрабатывать и вносить на рассмотрение Главы города Глазова проекты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вносить предложения Главе города Глазова по организации деятельности Администрации города Глазова и управления по прохождению муниципальной службы в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96" w:leader="none"/>
        </w:tabs>
        <w:ind w:firstLine="709"/>
        <w:rPr/>
      </w:pPr>
      <w:r>
        <w:rPr>
          <w:spacing w:val="-13"/>
          <w:szCs w:val="24"/>
        </w:rPr>
        <w:t xml:space="preserve">10) </w:t>
      </w:r>
      <w:r>
        <w:rPr>
          <w:szCs w:val="24"/>
        </w:rPr>
        <w:t>в установленном порядке пользоваться информационными ресурсами, находящими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3"/>
          <w:szCs w:val="24"/>
        </w:rPr>
        <w:t xml:space="preserve">11) </w:t>
      </w:r>
      <w:r>
        <w:rPr>
          <w:szCs w:val="24"/>
        </w:rPr>
        <w:t>осуществлять нормативно-правовое регулирование и контроль в установленной сфере деятельности в случаях, установленных действующим законодательством Российской Федерации и Удмуртской Республик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134" w:leader="none"/>
        </w:tabs>
        <w:ind w:firstLine="709"/>
        <w:rPr/>
      </w:pPr>
      <w:r>
        <w:rPr>
          <w:spacing w:val="-14"/>
          <w:szCs w:val="24"/>
        </w:rPr>
        <w:t xml:space="preserve">17. </w:t>
      </w:r>
      <w:r>
        <w:rPr>
          <w:szCs w:val="24"/>
        </w:rPr>
        <w:t>Управление в пределах своих полномочий обязан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9"/>
          <w:szCs w:val="24"/>
        </w:rPr>
        <w:t xml:space="preserve">1) </w:t>
      </w:r>
      <w:r>
        <w:rPr>
          <w:szCs w:val="24"/>
        </w:rPr>
        <w:t>руководствоваться целями своей деятельности, назначением имущества, закрепленного за управлением на праве оперативного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твечать по своим обязательствам находящимися в распоряжении денежными средст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5"/>
          <w:szCs w:val="24"/>
        </w:rPr>
      </w:pPr>
      <w:r>
        <w:rPr>
          <w:szCs w:val="24"/>
        </w:rPr>
        <w:t>обеспечивать сохранность имущества, закрепленного за управлением на праве оперативного управления, а также использовать его эффективно и строго по назна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, разрабатывать и реализовывать мероприятия, обеспечивающие безопасные условия труда и предупреждение производственного травматизма и авари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при реорганизации управления осуществлять преемственность делопроизводства и хранение архивов в соответствии с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238" w:leader="none"/>
        </w:tabs>
        <w:ind w:left="0" w:firstLine="709"/>
        <w:rPr>
          <w:szCs w:val="24"/>
        </w:rPr>
      </w:pPr>
      <w:r>
        <w:rPr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эффективно использовать бюджетные средства в соответствии с их целевым назнач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ыполнять иные обязанности, предусмотренные законодательством.</w:t>
      </w:r>
    </w:p>
    <w:p>
      <w:pPr>
        <w:pStyle w:val="Normal"/>
        <w:shd w:fill="FFFFFF" w:val="clear"/>
        <w:spacing w:before="269" w:after="0"/>
        <w:ind w:left="1694" w:hanging="0"/>
        <w:rPr>
          <w:szCs w:val="24"/>
        </w:rPr>
      </w:pPr>
      <w:r>
        <w:rPr>
          <w:b/>
          <w:bCs/>
          <w:szCs w:val="24"/>
        </w:rPr>
        <w:t>Глава 3. Организация деятельности управления образ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5"/>
          <w:szCs w:val="24"/>
        </w:rPr>
      </w:pPr>
      <w:r>
        <w:rPr>
          <w:szCs w:val="24"/>
        </w:rPr>
        <w:t>Управление образования возглавляет начальник, назначаемый на должность и освобождаемый от должности Главой города Глазова по представлению заместителя Главы Администрации по социальной поли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5"/>
          <w:szCs w:val="24"/>
        </w:rPr>
      </w:pPr>
      <w:r>
        <w:rPr>
          <w:szCs w:val="24"/>
        </w:rPr>
        <w:t>Начальник управления образовани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15"/>
          <w:szCs w:val="24"/>
        </w:rPr>
        <w:t xml:space="preserve">1) </w:t>
      </w:r>
      <w:r>
        <w:rPr>
          <w:szCs w:val="24"/>
        </w:rPr>
        <w:t>руководит деятельностью управления, принимает решения в установленной сфере деятельности, в соответствии с полномочиями управления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75" w:leader="none"/>
        </w:tabs>
        <w:ind w:firstLine="709"/>
        <w:rPr/>
      </w:pPr>
      <w:r>
        <w:rPr>
          <w:spacing w:val="-7"/>
          <w:szCs w:val="24"/>
        </w:rPr>
        <w:t xml:space="preserve">2) </w:t>
      </w:r>
      <w:r>
        <w:rPr>
          <w:szCs w:val="24"/>
        </w:rPr>
        <w:t>в пределах своей компетенции без доверенности действует от имени управления, представляет его интерес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7"/>
          <w:szCs w:val="24"/>
        </w:rPr>
        <w:t xml:space="preserve">3) </w:t>
      </w:r>
      <w:r>
        <w:rPr>
          <w:szCs w:val="24"/>
        </w:rPr>
        <w:t>на основании и во исполнение нормативных правовых актов Российской Федерации и Удмуртской Республики, муниципальных правовых актов в пределах своих полномочий издает приказы и распоряжения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075" w:leader="none"/>
        </w:tabs>
        <w:ind w:firstLine="709"/>
        <w:rPr/>
      </w:pPr>
      <w:r>
        <w:rPr>
          <w:spacing w:val="-5"/>
          <w:szCs w:val="24"/>
        </w:rPr>
        <w:t xml:space="preserve">4) </w:t>
      </w:r>
      <w:r>
        <w:rPr>
          <w:szCs w:val="24"/>
        </w:rPr>
        <w:t>Представляет Главе города Глазова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оекты положения об управлении образования и должностных обязанностей работников управления образова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оекты структуры и штатного расписания управления в пределах установленного фонда оплаты труда и численности работников, сметы доходов и расходов Администрации в части, предусматривающей финансирование управления в пределах, утвержденных на соответствующий период ассигнований, предусмотренных в бюджете города Глазов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кандидатуры на должности руководителей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едложения о назначении на должность и освобождение от должности работников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ланы работы управления и отчеты об их исполнен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едложения по вопросам, связанным с прохождением муниципальной службы в управлен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едложения по созданию, реорганизации и ликвидации в установленном порядке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075" w:leader="none"/>
        </w:tabs>
        <w:ind w:firstLine="709"/>
        <w:rPr/>
      </w:pPr>
      <w:r>
        <w:rPr>
          <w:spacing w:val="-10"/>
          <w:szCs w:val="24"/>
        </w:rPr>
        <w:t xml:space="preserve">5) </w:t>
      </w:r>
      <w:r>
        <w:rPr>
          <w:szCs w:val="24"/>
        </w:rPr>
        <w:t>запрашивает и получает в установленном порядке информацию и материалы, необходимые для исполнения служебных обязанностей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38" w:leader="none"/>
        </w:tabs>
        <w:ind w:firstLine="709"/>
        <w:rPr/>
      </w:pPr>
      <w:r>
        <w:rPr>
          <w:spacing w:val="-7"/>
          <w:szCs w:val="24"/>
        </w:rPr>
        <w:t xml:space="preserve">6) </w:t>
      </w:r>
      <w:r>
        <w:rPr>
          <w:szCs w:val="24"/>
        </w:rPr>
        <w:t>взаимодействует с государственными органами, органами местного самоуправления, организациями по вопросам в сфере дошкольного, общего и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10"/>
          <w:szCs w:val="24"/>
        </w:rPr>
        <w:t xml:space="preserve">7) </w:t>
      </w:r>
      <w:r>
        <w:rPr>
          <w:szCs w:val="24"/>
        </w:rPr>
        <w:t>осуществляет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в сроки, установленные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142" w:leader="none"/>
        </w:tabs>
        <w:ind w:firstLine="709"/>
        <w:rPr/>
      </w:pPr>
      <w:r>
        <w:rPr>
          <w:spacing w:val="-12"/>
          <w:szCs w:val="24"/>
        </w:rPr>
        <w:t xml:space="preserve">8) </w:t>
      </w:r>
      <w:r>
        <w:rPr>
          <w:szCs w:val="24"/>
        </w:rPr>
        <w:t>проводит в управлении совещания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10"/>
          <w:szCs w:val="24"/>
        </w:rPr>
        <w:t xml:space="preserve">9) </w:t>
      </w:r>
      <w:r>
        <w:rPr>
          <w:szCs w:val="24"/>
        </w:rPr>
        <w:t>принимает участие в совещаниях, работе комиссий, публичных слушаниях, проводимых Главой города Глазова и Администрацией города Глазова, в работе постоянных комиссий и заседаниях Глазовской городской Думы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358" w:leader="none"/>
        </w:tabs>
        <w:ind w:firstLine="709"/>
        <w:rPr/>
      </w:pPr>
      <w:r>
        <w:rPr>
          <w:spacing w:val="-13"/>
          <w:szCs w:val="24"/>
        </w:rPr>
        <w:t xml:space="preserve">10) </w:t>
      </w:r>
      <w:r>
        <w:rPr>
          <w:szCs w:val="24"/>
        </w:rPr>
        <w:t>в пределах своей компетенции предоставляет орган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118" w:leader="none"/>
        </w:tabs>
        <w:ind w:firstLine="709"/>
        <w:rPr/>
      </w:pPr>
      <w:r>
        <w:rPr>
          <w:spacing w:val="-12"/>
          <w:szCs w:val="24"/>
        </w:rPr>
        <w:t xml:space="preserve">11) </w:t>
      </w:r>
      <w:r>
        <w:rPr>
          <w:szCs w:val="24"/>
        </w:rPr>
        <w:t>утверждает уставы муниципальных образовательных организаций и изменения, вносимые в уставы, в том числе утверждает уставы в новой реда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  <w:tab w:val="left" w:pos="1195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формирует резерв руководящих кадров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  <w:tab w:val="left" w:pos="1195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утверждает муниципальные задания и планы финансово-хозяйственной деятельности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  <w:tab w:val="left" w:pos="1195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определяет перечень предоставляемых муниципальными образовательными организациями документов и информации, порядок и сроки предоставления учредителю отчетности о деятельности муниципальных образовательных организаций, утверждает отчеты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заключает сделки, договоры, трудовые согла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открывает лицевой счет в финансовом органе Администрации города Глазова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86" w:leader="none"/>
        </w:tabs>
        <w:ind w:left="0" w:firstLine="709"/>
        <w:rPr>
          <w:szCs w:val="24"/>
        </w:rPr>
      </w:pPr>
      <w:r>
        <w:rPr>
          <w:szCs w:val="24"/>
        </w:rPr>
        <w:t>утверждает номенклатуру дел управления, осуществляет в соответствии с действующим законодательством Российской Федерации и Удмуртской Республики деятельность по комплектованию, хранению, учету и использованию архивных документов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беспечивает ведение бухгалтерской, статистической и иной, предусмотренной законодательством, отче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ивает составление отчета о результатах деятельности Управления и об использовании закрепленного за ним муниципального имущества и представляет его на утверждение учред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ивает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ивает в установленном порядке открытость и доступность документов, предусмотренных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подписывает муниципальные контракты на закупку товаров, работ, услуг для муниципальных нужд, заключаемые управлением, действующим от имени муниципального образования «Город Глаз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несет ответственность за выполнение возложенных на управление функ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выполняет иные функции, предусмотренные действующим законодательством.</w:t>
      </w:r>
    </w:p>
    <w:p>
      <w:pPr>
        <w:pStyle w:val="Normal"/>
        <w:shd w:fill="FFFFFF" w:val="clear"/>
        <w:spacing w:before="283" w:after="0"/>
        <w:ind w:left="1104" w:hanging="0"/>
        <w:rPr>
          <w:szCs w:val="24"/>
        </w:rPr>
      </w:pPr>
      <w:r>
        <w:rPr>
          <w:b/>
          <w:bCs/>
          <w:szCs w:val="24"/>
        </w:rPr>
        <w:t>Глава 4. Имущество и финансовое обеспечение управления образ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Имущество управления является собственностью муниципального образования «Город Глазов» и закрепляется за управление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Земельные участки предоставляются управлению на праве постоянного (бессрочного) 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pacing w:val="-2"/>
          <w:szCs w:val="24"/>
        </w:rPr>
      </w:pPr>
      <w:r>
        <w:rPr>
          <w:spacing w:val="-2"/>
          <w:szCs w:val="24"/>
        </w:rPr>
        <w:t>Источниками формирования имущества управления являютс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имущество, переданное управлению его собственником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средства бюджета муниципального образования «Город Глазов»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Финансовое обеспече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Управление осуществляе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составляет, представляет на утверждение и исполняет бюджетную смету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беспечивает результативность, целевой характер использования предусмотренных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вносит предложения по изменению бюджетной роспис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ведет бюджетный учет, формирует бюджетную отчетность получателя бюджетных средств либо заключает соглашение с иной организацией (централизованной бухгалтерией) о передаче полномочий по ведению бюджетного учета и формированию бюджетной отчетност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существляет операции с бюджетными средствами через лицевые счета, открытые ему в соответствии с Бюджетным Кодексом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исполняет иные полномочия, предусмотренные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Управление владеет, пользуется имуществом, закрепленным за ним на праве оперативного управления в пределах, установленных законом, в соответствии с целью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Плоды, продукция и доходы от использования имущества, находящегося в оперативном управлении управления, а также имущество, приобретенное управлением по договору или иным основаниям, поступают в оперативное управление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При осуществлении права оперативного управления имуществом управление обязано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эффективно использовать имущество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существлять капитальный и текущий ремонт имуществ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представлять имущество к учету в реестре муниципальной собственности в установленном поряд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  <w:tab w:val="left" w:pos="1243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Собственник имущества вправе изъять излишнее, неиспользуемое или используемое не по назначению имущество, закрепленное им за учреждением либо приобретенное учреждением за счет средств, выделенных ему собственником на приобретение этого иму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  <w:tab w:val="left" w:pos="1243" w:leader="none"/>
        </w:tabs>
        <w:autoSpaceDE w:val="false"/>
        <w:ind w:left="0" w:firstLine="709"/>
        <w:rPr>
          <w:spacing w:val="-5"/>
          <w:szCs w:val="24"/>
        </w:rPr>
      </w:pPr>
      <w:r>
        <w:rPr>
          <w:szCs w:val="24"/>
        </w:rPr>
        <w:t>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«Город Глазов» в пределах доведенных управлению лимитов бюджетных обязательств, если иное не установлено Бюджетным Кодексом,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Нарушение управлением данных требований при заключении муниципальных контрактов, иных договоров является основанием для признания их судом недействительными по иску главного распорядителя бюджетных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В случае уменьшения управл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правлением бюджетных обязательств, вытекающих из заключенных им муниципальных контрактов, иных договоров, управл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Сторона муниципального контракта, иного договора вправе потребовать от управл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shd w:fill="FFFFFF" w:val="clear"/>
        <w:spacing w:before="278" w:after="0"/>
        <w:ind w:left="15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278" w:after="0"/>
        <w:ind w:left="1565" w:hanging="0"/>
        <w:rPr>
          <w:b/>
          <w:b/>
          <w:bCs/>
          <w:szCs w:val="24"/>
        </w:rPr>
      </w:pPr>
      <w:r>
        <w:rPr>
          <w:b/>
          <w:bCs/>
          <w:szCs w:val="24"/>
        </w:rPr>
        <w:t>Глава 5. Реорганизация и ликвидация управления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709"/>
        <w:rPr>
          <w:szCs w:val="24"/>
        </w:rPr>
      </w:pPr>
      <w:r>
        <w:rPr>
          <w:szCs w:val="24"/>
        </w:rPr>
        <w:t>Реорганизация или ликвидация 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  <w:tab w:val="left" w:pos="1219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В случае реорганизации имущество и денежные средства управления передаются Администрацией города Глазова правопреемнику управ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В случае ликвидации имущество управления передается собственни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33z0">
    <w:name w:val="WW8NumSt33z0"/>
    <w:qFormat/>
    <w:rPr>
      <w:sz w:val="24"/>
      <w:szCs w:val="24"/>
    </w:rPr>
  </w:style>
  <w:style w:type="character" w:styleId="WW8NumSt34z0">
    <w:name w:val="WW8NumSt3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8:00Z</dcterms:created>
  <dc:creator>duma</dc:creator>
  <dc:description/>
  <dc:language>en-US</dc:language>
  <cp:lastModifiedBy>Оксана Трефилова</cp:lastModifiedBy>
  <cp:lastPrinted>2020-06-25T17:00:00Z</cp:lastPrinted>
  <dcterms:modified xsi:type="dcterms:W3CDTF">2020-07-29T14:08:00Z</dcterms:modified>
  <cp:revision>2</cp:revision>
  <dc:subject/>
  <dc:title>gjk</dc:title>
</cp:coreProperties>
</file>