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b/>
          <w:sz w:val="20"/>
        </w:rPr>
        <w:t>Решением Глазовской городской Думы</w:t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от 29.04.2020  № 583</w:t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УПРАВЛЕНИИ ЖИЛИЩНО-КОММУНАЛЬНОГО ХОЗЯЙСТВ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ГОРОДА ГЛАЗОВА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1. Управление жилищно-коммунального хозяйства Администрации города Глазова является отраслевым органом Администрации муниципального образования «Город Глазов» (далее по тексту - Администрация города Глазова), осуществляющим функции в сфере жилищно-коммунального хозяйства на территории муниципального образования «Город Глазов», в пределах полномочий, предусмотренных действующим законодательством, </w:t>
      </w:r>
      <w:hyperlink r:id="rId2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 и настоящим Положением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. Полное наименование: Управление жилищно-коммунального хозяйства Администрации города Глазова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. Сокращенное наименование: Управление ЖК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4. Управление жилищно-коммунального хозяйства Администрации города Глазова (далее - Управление) руководствуется в своей деятельности </w:t>
      </w:r>
      <w:hyperlink r:id="rId3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Ф, федеральными конституционными законами, федеральными законами, актами Президента РФ и Правительства РФ, актами Министерств РФ, </w:t>
      </w:r>
      <w:hyperlink r:id="rId4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УР, законами УР, актами Главы УР и Правительства УР, </w:t>
      </w:r>
      <w:hyperlink r:id="rId5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 и иными муниципальными правовыми актами, действующими на территории муниципального образования «Город Глазов», а также настоящим Положением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. Управление является юридическим лицом, созданным в форме муниципального казенного учреждения, имеет самостоятельный баланс, смету, лицевой счет в финансовом органе Администрации города Глазова, печать, штампы, бланки со своим наименованием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. Управление от своего имени приобретает имущественные и личные неимущественные права,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. Управление отвечает по своим обязательствам находящимися в его распоряжении денежными средствами,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8. Финансовое обеспечение деятельности Управления осуществляется за счет бюджетных средств муниципального образования «Город Глазов» на основании бюджетной смет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9. Взаимоотношения Управления с органами местного самоуправления муниципального образования «Город Глазов» и органами Администрации города Глазова строятся в соответствии с принципом разделения полномочий на основании действующих правовых актов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0. В своей деятельности Управление непосредственно подчиняется заместителю Главы Администрации города Глазова по вопросам строительства, архитектуры и жилищно-коммунального хозяйства и несет ответственность за свою деятель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11. Управление осуществляет свою деятельность непосредственно, во взаимодействии с другими органами Администрации города Глазова, органами местного самоуправления муниципального образования «Город Глазов», органами исполнительной власти Удмуртской Республики и федеральными органами исполнительной власти, гражданами 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12. Собственником имущества Управления является муниципальное образование «Город Глазов»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3. Местонахождение Управления: 427620, Удмуртская Республика, город Глазов, улица Динамо, дом 6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4. Почтовый адрес Управления: 427620, Российская Федерация, Удмуртская Республика, город Глазов, улица Динамо, дом 6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2. ПОЛНОМОЧИЯ УПРАВЛ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5. Управление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осуществляет полномочия главного администратора (администратора) доходов бюджетной системы Российской Федерации в порядке, установленном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осуществляет полномочия главного распорядителя (распорядителя) и получателя бюджетных средств в порядке, установленном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3) исполняет функции муниципального заказчика, действующего от имени муниципального образования «Город Глазов», в соответствии с утвержденным бюджетом города Глазова, в пределах утвержденных ему бюджетных ассигнований и лимитов бюджетных обязательств, в соответствии с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о закупкам, относящимся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назначает контрактных управляющих, ответственных за осуществление Управлением в качестве муниципального заказчика закупок (включая исполнение контрактов)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организует в границах города Глазова электро-, тепло-, газо- и водоснабжение населения, водоотведение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) организует в границах города Глазова содержание объектов коммунальной инфраструктуры и энергетики, находящихся в муниципальной казне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организует в границах города Глазова содержание автомобильных дорог местного знач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8) участвует в обеспечении безопасности дорожного движения в границах города Глазова на автомобильных дорогах местного значения, включая обеспечение функционирования парковок (парковочных мест), в пределах полномочий, установленных настоящим Положением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9) осуществляет муниципальный контроль за сохранностью автомобильных дорог местного значения на территории муниципального образования «Город Глазов»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0) создает условия для предоставления транспортных услуг населению и организует транспортное обслуживание населения в границах города Глазова в пределах полномочий, установленных настоящим Положением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1) организует благоустройство территории города Глазова, включая освещение улиц, озеленение территории, обустройство и содержание городского пляж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2) организует мероприятия по охране окружающей среды в границах города Глазо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3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4) осуществляет организацию ритуальных услуг и содержания мест захорон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5) осуществляет деятельность по обращению с животными без владельцев, обитающими на территории города Глазо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6) разрабатывает и участвует в реализации муниципальных и региональных программ, относящихся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7) разрабатывает и участвует в реализации муниципальных программ в области энергосбережения и повышения энергетической эффективности, осуществляет организацию и проведение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8) осуществляет муниципальный жилищный контроль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9) осуществляет отдельные государственные полномочия по региональному государственному жилищному надзору, лицензионному контролю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0) участвует в работе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1) создает на территории города Глазова условия для управления многоквартирными домами в порядке, установленном жилищным законодательством РФ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2) осуществляет проведение открытых конкурсов по отбору управляющих организаций в случаях и порядке, установленных действующим законодательством РФ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3) обеспечивает участие уполномоченных лиц от имени собственника муниципального жилищного фонда в общем собрании собственников помещений в многоквартирном доме и голосование по повестке дня данного собр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4) предоставляет субсидии за счет средств бюджета города Глазова в порядке, установленном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5) осуществляет функции и полномочия учредителя муниципальных учреждений, предприятий, созданных в сфере жилищно-коммунального хозяйства, в пределах полномочий, установленных настоящим Положением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26) осуществляет руководство и координацию деятельности муниципальных предприятий и учреждений, созданных в сфере жилищно-коммунального хозяйства, на территории муниципального образования «Город Глазов»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7) осуществляет разработку, согласование проектов муниципальных правовых актов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8) разрабатывает предложения по развитию жилищно-коммунального хозяйства; участвует в разработке программ социального развития города, участвует в формировании бюджета города по подведомственной отрасл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9) участвует в информировании населения города Глазова о принимаемых органами государственной власти и органами местного самоуправления мерах в сфере жилищно-коммунального хозяйств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30) изучает и анализирует потребности и запросы населения, проживающего на территории муниципального образования «Город Глазов», в сфере жилищно-коммунального хозяйст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1) осуществляет подготовку документов для представления в установленном порядке работников жилищно-коммунального хозяйства к государственным наградам, для присвоения почетных зва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2) организует проведение совещаний, конференций и других мероприятий в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3) ведет прием граждан по вопросам жилищно-коммунального хозяйст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4) рассматривает обращения граждан и организаций по вопросам жилищно-коммунального хозяйства. Осуществляет подготовку ответов на устные и письменные обращения граждан и организац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5) в рамках межведомственного информационного взаимодействия осуществляет подготовку запросов в федеральные, региональные органы исполнительной власти, органы местного самоуправления, государственные и муниципальные учреждения, а также обеспечивает принятие межведомственных запросов от вышеуказанных органов и организац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6) осуществляет защиту прав и интересов Администрации города Глазова в судебных органах: представляет интересы Администрации города Глазова в установленной сфере деятельности во всех судебных инстанциях, осуществляет подготовку и направление в судебные органы заявлений, ходатайств, жалоб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7) осуществляет деятельность по сбору и подготовке документов для представления их в судебные органы в качестве доказательст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38) участвует в работе постоянных комиссий и заседаний Глазовской городской Думы, совещаний, проводимых Главой города Глазова и Администрацией города Глазова, в соответствии с регламентами Глазовской городской </w:t>
      </w:r>
      <w:hyperlink r:id="rId7">
        <w:r>
          <w:rPr>
            <w:rStyle w:val="InternetLink"/>
            <w:szCs w:val="24"/>
          </w:rPr>
          <w:t>Думы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szCs w:val="24"/>
          </w:rPr>
          <w:t>Администрации</w:t>
        </w:r>
      </w:hyperlink>
      <w:r>
        <w:rPr>
          <w:szCs w:val="24"/>
        </w:rPr>
        <w:t xml:space="preserve"> города Глазо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9) обеспечивает проведение постоянного мониторинга применения муниципальных правовых актов для осуществления принятия (издания), изменения или признания утратившими силу муниципальных правовых актов Администрации города Глазова в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0) обеспечивает проведение постоянного контроля за проведением мониторинга применения муниципальных правовых актов, осуществлением по результатам мониторинга подготовки соответствующих проектов муниципальных нормативных правовых актов Администрации города Глазова и внесением их на рассмотрение Главы города Глазова в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1) участвует в закупках Администрации города Глазова товаров, работ, услуг в установленной сфере деятельности Управления в соответствии с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2) обеспечивает деятельность контрактного управляющего, ответственного за осуществление Администрацией города Глазова закупок (включая исполнение контрактов) в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43) организует и ведет делопроизводство в соответствии с задачами, возложенными на управление, хранение документов, своевременное оформление и сдачу документов на постоянное хранение в муниципальный архив города Глазова, документооборот, в том числе с использованием системы межведомственного электронного документооборота путем обмена с другими участниками системы юридически значимыми документами в электронной форме, в том числе содержащими информацию ограниченного доступа, не отнесенную к государственной тайне, с использованием криптографической защиты информации, обеспечивающей шифрование и электронную подпись документов;</w:t>
      </w:r>
    </w:p>
    <w:p>
      <w:pPr>
        <w:pStyle w:val="Style13"/>
        <w:widowControl w:val="false"/>
        <w:shd w:fill="FFFFFF" w:val="clear"/>
        <w:tabs>
          <w:tab w:val="clear" w:pos="9923"/>
        </w:tabs>
        <w:autoSpaceDE w:val="false"/>
        <w:spacing w:before="0" w:after="0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4) участвует в исполнении отдельных государственных полномочий по управлению жилыми помещениями, предоставленными (предназначенными для предоставления) детям-сиротам и детям, оставшимся без попечения родителей, по обеспечению сохранности закрепленных за детьми-сиротами жилых помещений в порядке, установленном муниципальными правовыми актами;</w:t>
      </w:r>
    </w:p>
    <w:p>
      <w:pPr>
        <w:pStyle w:val="Style13"/>
        <w:widowControl w:val="false"/>
        <w:shd w:fill="FFFFFF" w:val="clear"/>
        <w:tabs>
          <w:tab w:val="clear" w:pos="9923"/>
        </w:tabs>
        <w:autoSpaceDE w:val="false"/>
        <w:spacing w:before="0" w:after="0"/>
        <w:ind w:left="0" w:firstLine="720"/>
        <w:jc w:val="both"/>
        <w:rPr/>
      </w:pPr>
      <w:r>
        <w:rPr>
          <w:b w:val="false"/>
          <w:szCs w:val="24"/>
        </w:rPr>
        <w:t>45) взаимодействует с Министерством строительства, жилищно-коммунального хозяйства и энергетики Удмуртской Республики в области регулирования тарифов в сферах теплоснабжения, водоснабжения и водоотведения, предельных тарифов в области обращения с твердыми коммунальными отход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6) участвует в согласовании инвестиционных программ организаций, осуществляющих регулируемые виды деятельности в сферах теплоснабжения, водоснабжения и водоотвед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47) запрашивает информацию у организаций, осуществляющих регулируемые виды деятельности в сферах теплоснабжения, водоснабжения и водоотведения, обращения с твердыми коммунальными отходами, предусмотренную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48) осуществляет расчет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9) осуществляет расчет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50) осуществляет расчет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51) осуществляет расчет размера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52) осуществляет расчет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3) рассматривает предложения по установлению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тарифов на услуги, предоставляемые муниципальными предприятиями и учреждениями и работы, выполняемые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для граждан и юридических лиц за услуги (работы), относящиеся к основным видам деятельности муниципальных бюджетных и автономных учреждений города Глазова, оказываемые (выполняемые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-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4) осуществляет расчет затрат и участвует в составлении проекта бюджета города Глазова в части расходов на организацию и осуществление мероприятий по благоустройству территории город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55) осуществляет расчет затрат и участвует в составлении проекта бюджета города Глазова по коммунальным услугам бюджетных учреждений горо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6) участвует в разработке долгосрочных целевых программ в соответствии с прогнозом социально-экономического развития города в установленной сфере деятель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7) осуществляет расчет стандарта стоимости жилищно-коммунальных услуг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8) проводит анализ экономического и финансового положения муниципальных предприятий и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9) обеспечивает своевременную отчетность в установленные сроки и по утвержденным формам в Министерство строительства, жилищно-коммунального хозяйства и энергетики Удмуртской Республики, в Территориальный орган федеральной службы государственной статистики по УР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0) осуществляет подготовку заключений управления об установлении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тарифов на услуги, предоставляемые муниципальными предприятиями и учреждениями, и работы, выполняемые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для граждан и юридических лиц за услуги (работы), относящиеся к основным видам деятельности муниципальных бюджетных и автономных учреждений города Глазова, оказываемые (выполняемые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1) готовит проекты постановлений Администрации города Глазова об установлении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надбавок к тарифам на услуги организаций коммунального комплекс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тарифов на услуги, предоставляемые муниципальными предприятиями и учреждениями, и работы, выполняемые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для граждан и юридических лиц за услуги (работы), относящиеся к основным видам деятельности муниципальных бюджетных и автономных учреждений города Глазова, оказываемые (выполняемые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2) готовит материалы для публикации в средствах массовой информац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3) ежемесячно проводит анализ задолженности населения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64) проводит анализ финансово-хозяйственной деятельности предприятий жилищно-коммунального комплекс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5) принимает участие в разработке программ энергосбереж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6) организует работу по ценообразованию в муниципальных предприятиях и учреждениях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7) подготавливает материалы для конкурса по отбору Управляющей компан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8) согласовывает структуру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по видам услуг и видам благоустройства жилых домов, а также для собственников жилых помещений в многоквартирном доме, которые не приняли решение об установлении размера данной платы на общем собран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9) участвует в разработке и заключении договоров с управляющей компанией на управление многоквартирным дом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0) участвует в разработке проектов договоров, заключаемых в целях развития объектов, используемых для утилизации, обезвреживания и захоронения твердых коммунальных отходов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1) осуществляет подготовку документов для комиссии по определению размеров премирования руководителей муниципальных учреждений и унитарных предприятий сферы жилищно-коммунального хозяйства муниципального образования «Город Глазов»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2) осуществляет иные функции и полномочия по решению вопросов местного значения и исполнению отдельных государственных полномочий, переданных органам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6. Управление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представлять в соответствии с полномочиями интересы Администрации города Глазова в органах и организациях на территории Российской Федерации и за ее предел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запрашивать в установленном порядке сведения, необходимые для принятия решений по вопросам, отнесенным к установленной сфере деятельности, и выполнения возложенных на него функц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) издавать приказы и распоряжения во исполнение актов органов местного самоуправления, органов государственной власти, а также по вопросам организации внутренней работы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осуществлять контроль за деятельностью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давать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) привлекать различные организации и специалистов, создавать координационные совещательные и экспертные органы (советы, комиссии, группы) для проработки вопросов, отнесенных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разрабатывать и вносить на рассмотрение Главы города Глазова проекты решений Глазовской городской Думы, постановлений и распоряжений Администрации города Глазова по вопросам, относящимся к установленной сфере деятельности Управления, в том числе по формированию городского бюджета города Глазова в части расходов на жилищно-коммунальное хозяйство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8) разрабатывать и вносить на рассмотрение Главы города Глазова проекты муниципальных програм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9) вносить предложения Главе города Глазова по организации деятельности Администрации города Глазова и Управления, по прохождению муниципальной службы в органах местного само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0) в установленном порядке пользоваться информационными ресурсами, находящимися в муниципальной собствен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1) осуществлять нормативно-правовое регулирование и контроль в установленной сфере деятельности в случаях, установленных действующим законодательством Российской Федерации и Удмуртской Республики, муниципальными правовыми актами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7. Управление в пределах своих полномочий обязано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руководствоваться целями своей деятель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отвечать по своим обязательствам находящимися в распоряжении денежными средств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) осуществлять бюджетный учет своей деятельности,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эффективно использовать бюджетные средства в соответствии с их целевым назначение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) 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выполнять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3. ОРГАНИЗАЦИЯ ДЕЯТЕЛЬНОСТИ УПРАВЛ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8. Управление возглавляет начальник, назначаемый на должность и освобождаемый от должности Главой города Глазова по представлению заместителя Главы Администрации по вопросам строительства, архитектуры и жилищно-коммунального хозяйства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9. Начальник Управления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руководит деятельностью Управления, принимает решения в установленной сфере деятельности в соответствии с полномочиям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в пределах своей компетенции без доверенности действует от имени Управления, представляет его интересы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) на основании и во исполнение нормативных правовых актов Российской Федерации и Удмуртской Республики, муниципальных правовых актов в пределах своих полномочий издает приказы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представляет Главе города Глазова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оекты положения об Управлении жилищно-коммунального хозяйства и должностных инструкций работников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оекты структуры и штатного расписания Управления в пределах установленного фонда оплаты труда и численности работников, сметы доходов и расходов Администрации в части, предусматривающей финансирование Управления в пределах утвержденных на соответствующий период ассигнований, предусмотренных в бюджете города Глазо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кандидатуры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едложения о назначении на должность и освобождение от должности работников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едложения о поощрении работников Управления либо применении взыскания к ни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ланы работы Управления и отчеты об их исполнен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едложения по вопросам, связанным с прохождением муниципальной службы в Управлен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едложения по созданию, реорганизации и ликвидации в установленном порядке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запрашивает и получает в установленном порядке информацию и материалы, необходимые для исполнения служебных обязанносте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) взаимодействует с государственными органами, органами местного самоуправления, организациями по вопросам жилищно-коммунального хозяйст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осуществляет по вопросам, относящимся к компетенции Управления,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в сроки, установленные действующим законодательств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8) проводит в Управлении совещания по вопросам, отнесенным к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9) принимает участие в совещаниях, работе комиссий, публичных слушаниях, проводимых Главой города Глазова и Администрацией города Глазова, в работе постоянных комиссий и заседаниях Глазовской городской Думы по вопросам, отнесенным к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0) в пределах своей компетенции предоставляет органам местного самоуправления города Глазова,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1) утверждает уставы муниципальных учреждений и изменения, вносимые в уставы, в том числе утверждает уставы в новой редакц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2) утверждает муниципальные задания и планы финансово-хозяйственной деятельности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3) определяет перечень представляемых муниципальными учреждениями документов и информации, порядок и сроки представления учредителю отчетности о деятельности муниципальных учреждений, утверждает отчеты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4) выдает доверен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5) открывает лицевой счет в финансовом органе Администрации города Глазо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6) утверждает номенклатуру дел Управления, осуществляет в соответствии с действующим законодательством Российской Федерации и Удмуртской Республики деятельность по комплектованию, хранению, учету и использованию архивных документов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7) обеспечивает ведение бухгалтерской, статистической и иной предусмотренной законодательством отчет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8) обеспечивает в установленном порядке открытость и доступность документов, предусмотренных законодательство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19) подписывает муниципальные контракты на закупку товаров, работ, услуг для муниципальных нужд, заключаемые Управлением, действующим от имени муниципального образования «Город Глазов», договоры, соглаш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0) несет ответственность за выполнение возложенных на Управление функц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1) выполняет иные функции, предусмотренные действующим законодательством.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4. ФИНАНСОВОЕ ОБЕСПЕЧЕНИЕ УПРАВЛ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0. Источниками формирования имущества Управления являютс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средства бюджета муниципального образования «Город Глазов»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1. Финансовое обеспечение деятельности Управления осуществляется за счет средств местного бюджета на основании бюджетной сметы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2. Управление осуществляет следующие бюджетные полномочия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составляет, представляет на утверждение и исполняет бюджетную смету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вносит предложения по изменению бюджетной роспис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ведет бюджетный учет, формирует бюджетную отчетность получателя бюджетных средст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6) осуществляет операции с бюджетными средствами через лицевые счета, открытые ему в соответствии с Бюджетным </w:t>
      </w:r>
      <w:hyperlink r:id="rId9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Ф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исполняет иные полномочия, предусмотренные законодательств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23. Заключение и оплата Управлением муниципальных контрактов, иных договоров, подлежащих исполнению за счет бюджетных средств, производятся от имени муниципального образования «Город Глазов» в пределах доведенных Управлению лимитов бюджетных обязательств, если иное не установлено Бюджетным </w:t>
      </w:r>
      <w:hyperlink r:id="rId10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Ф, и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4. В случае уменьшения Управл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правлением бюджетных обязательств, вытекающих из заключенных им муниципальных контрактов, иных договоров, Управл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Сторона муниципального контракта, иного договора вправе потребовать от Управл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5. РЕОРГАНИЗАЦИЯ И ЛИКВИДАЦИЯ УПРАВЛ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5. Реорганизация или ликвидация 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6. В случае реорганизации имущество и денежные средства Управления передаются Администрацией города Глазова правопреемнику Управления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7. В случае ликвидации имущество Управления передается собственнику имущества.</w:t>
      </w:r>
    </w:p>
    <w:p>
      <w:pPr>
        <w:pStyle w:val="Style1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Style11">
    <w:name w:val=" Знак Знак"/>
    <w:qFormat/>
    <w:rPr>
      <w:rFonts w:ascii="Verdana" w:hAnsi="Verdana" w:cs="Verdana"/>
      <w:lang w:val="en-US" w:bidi="ar-SA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00135C3BE87ED3581FF99DBAC4574519B9E8E19DDCE5C9A65BFB9A91C4078D7FB8B0ED4C627B8538205708ED88646EDC4A1BB7C32BCDA151716B0B9M" TargetMode="External"/><Relationship Id="rId3" Type="http://schemas.openxmlformats.org/officeDocument/2006/relationships/hyperlink" Target="consultantplus://offline/ref=69E00135C3BE87ED3581E194CDC01B7C5098C7861B8993009E6FEAE1F645103F86FDDD4E8ECA24A6518502B7BBM" TargetMode="External"/><Relationship Id="rId4" Type="http://schemas.openxmlformats.org/officeDocument/2006/relationships/hyperlink" Target="consultantplus://offline/ref=69E00135C3BE87ED3581FF99DBAC4574519B9E8E18D8C65D9565BFB9A91C4078D7FB8B1CD49E2BBA509B02709B8ED703BBB1M" TargetMode="External"/><Relationship Id="rId5" Type="http://schemas.openxmlformats.org/officeDocument/2006/relationships/hyperlink" Target="consultantplus://offline/ref=69E00135C3BE87ED3581FF99DBAC4574519B9E8E19DDCE5C9A65BFB9A91C4078D7FB8B0ED4C627B8538205708ED88646EDC4A1BB7C32BCDA151716B0B9M" TargetMode="External"/><Relationship Id="rId6" Type="http://schemas.openxmlformats.org/officeDocument/2006/relationships/hyperlink" Target="consultantplus://offline/ref=69E00135C3BE87ED3581E194CDC01B7C5092C18018D7C402CF3AE4E4FE154A2F82B48A4092C838B9519B017284B8B5M" TargetMode="External"/><Relationship Id="rId7" Type="http://schemas.openxmlformats.org/officeDocument/2006/relationships/hyperlink" Target="consultantplus://offline/ref=69E00135C3BE87ED3581FF99DBAC4574519B9E8E19DBCB559265BFB9A91C4078D7FB8B0ED4C627B8538502728ED88646EDC4A1BB7C32BCDA151716B0B9M" TargetMode="External"/><Relationship Id="rId8" Type="http://schemas.openxmlformats.org/officeDocument/2006/relationships/hyperlink" Target="consultantplus://offline/ref=69E00135C3BE87ED3581FF99DBAC4574519B9E8E19DEC7579165BFB9A91C4078D7FB8B0ED4C627B8538502708ED88646EDC4A1BB7C32BCDA151716B0B9M" TargetMode="External"/><Relationship Id="rId9" Type="http://schemas.openxmlformats.org/officeDocument/2006/relationships/hyperlink" Target="consultantplus://offline/ref=69E00135C3BE87ED3581E194CDC01B7C5092C18714DAC402CF3AE4E4FE154A2F82B48A4092C838B9519B017284B8B5M" TargetMode="External"/><Relationship Id="rId10" Type="http://schemas.openxmlformats.org/officeDocument/2006/relationships/hyperlink" Target="consultantplus://offline/ref=69E00135C3BE87ED3581E194CDC01B7C5092C18714DAC402CF3AE4E4FE154A2F82B48A4092C838B9519B017284B8B5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8:00Z</dcterms:created>
  <dc:creator>duma</dc:creator>
  <dc:description/>
  <dc:language>en-US</dc:language>
  <cp:lastModifiedBy>Оксана Трефилова</cp:lastModifiedBy>
  <cp:lastPrinted>2013-08-26T12:01:00Z</cp:lastPrinted>
  <dcterms:modified xsi:type="dcterms:W3CDTF">2021-04-26T07:58:00Z</dcterms:modified>
  <cp:revision>2</cp:revision>
  <dc:subject/>
  <dc:title>gjk</dc:title>
</cp:coreProperties>
</file>