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/>
        <w:t xml:space="preserve">                               </w:t>
      </w: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Администрации города Глазов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</w:t>
      </w:r>
      <w:r>
        <w:rPr>
          <w:u w:val="single"/>
        </w:rPr>
        <w:t>29.02.2016</w:t>
      </w:r>
      <w:r>
        <w:rPr/>
        <w:t>__№ ____</w:t>
      </w:r>
      <w:r>
        <w:rPr>
          <w:u w:val="single"/>
        </w:rPr>
        <w:t>51/ОД</w:t>
      </w:r>
      <w:r>
        <w:rPr/>
        <w:t>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правлении муниципального жиль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города Глазова</w:t>
      </w:r>
    </w:p>
    <w:p>
      <w:pPr>
        <w:pStyle w:val="Normal"/>
        <w:ind w:firstLine="709"/>
        <w:jc w:val="center"/>
        <w:rPr/>
      </w:pPr>
      <w:r>
        <w:rPr/>
        <w:t>(в ред. от 09.11.2016, 14.05.2018, 06.03.2019, 18.01.2021, 24.09.2021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Глава 1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Общие положения</w:t>
      </w:r>
    </w:p>
    <w:p>
      <w:pPr>
        <w:pStyle w:val="TextBody"/>
        <w:ind w:firstLine="709"/>
        <w:rPr/>
      </w:pPr>
      <w:r>
        <w:rPr/>
        <w:t>1. Управление муниципального жилья Администрации города Глазова (далее – управление муниципального жилья) является отраслевым органом Администрации города Глазова, осуществляющим функции по решению вопросов местного значения в области жилищных отношений.</w:t>
      </w:r>
    </w:p>
    <w:p>
      <w:pPr>
        <w:pStyle w:val="TextBody"/>
        <w:ind w:firstLine="709"/>
        <w:rPr/>
      </w:pPr>
      <w:r>
        <w:rPr/>
        <w:t>2. Управление муниципального жилья руководствуется в своей деятельности Конституцией РФ, федеральными конституционными законами, федеральными законами, правовыми актами Президента РФ и Правительства РФ, Конституцией УР, законами УР, актами Президента УР, Главы УР и Правительства УР, Уставом и иными муниципальными правовыми актами, действующими на территории муниципального образования «Город Глазов» и настоящим Положением.</w:t>
      </w:r>
    </w:p>
    <w:p>
      <w:pPr>
        <w:pStyle w:val="TextBody"/>
        <w:ind w:firstLine="709"/>
        <w:rPr/>
      </w:pPr>
      <w:r>
        <w:rPr/>
        <w:t>3. В своей деятельности управление непосредственно подчиняется заместителю Главы Администрации города Глазова по вопросам строительства, архитектуры и жилищно-коммунального хозяйства.</w:t>
      </w:r>
    </w:p>
    <w:p>
      <w:pPr>
        <w:pStyle w:val="TextBody"/>
        <w:ind w:firstLine="709"/>
        <w:rPr/>
      </w:pPr>
      <w:r>
        <w:rPr/>
        <w:t>4. Управление муниципального жилья в пределах компетенции, установленной настоящим Положением, осуществляет в установленном порядке взаимодействие с должностными лицами и органами Администрации города Глазова, Глазовской городской Думой, органами местного самоуправления других муниципальных образований, государственными органами власти, гражданами и организациями.</w:t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21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номочия</w:t>
      </w:r>
    </w:p>
    <w:p>
      <w:pPr>
        <w:pStyle w:val="21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Управление муниципального жилья осуществляет следующие полномочия:</w:t>
      </w:r>
    </w:p>
    <w:p>
      <w:pPr>
        <w:pStyle w:val="TextBody"/>
        <w:ind w:firstLine="709"/>
        <w:rPr/>
      </w:pPr>
      <w:r>
        <w:rPr/>
        <w:t>1) обеспечивает в пределах установленной компетенции осуществление взаимодействия Администрации города Глазова с органами территориального общественного самоуправления, субъектами правотворческой инициативы,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) обеспечивает в пределах установленной компетенции осуществление Администрацией города Глазова полномочий по решению вопросов местного значения, осуществление отдельных государственных полномочий, переданных органам местного самоуправления города Глазова федеральными законами и законами Удмуртской Республики, а также участие в осуществлении государственных полномочий, не переданных им в соответствии с законодательством о местном самоуправлении;</w:t>
      </w:r>
    </w:p>
    <w:p>
      <w:pPr>
        <w:pStyle w:val="21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разрабатывает и подготавливает в соответствии с планами правотворческой работы Администрации города Глазова и поручениями Главы города Глазова проекты постановлений и распоряжений Администрации города Глазова; проекты решений, вносимых в порядке правотворческой инициативы Главой города Глазова в Глазовскую городскую Думу; проекты положений, правил, инструкций, договоров, соглашений, обращений, писем, доверенностей, судебных заявлений и жалоб, иных документов, подписываемых Главой города Глазова;</w:t>
      </w:r>
    </w:p>
    <w:p>
      <w:pPr>
        <w:pStyle w:val="21"/>
        <w:shd w:fill="auto" w:val="clear"/>
        <w:autoSpaceDE w:val="true"/>
        <w:ind w:left="0" w:firstLine="709"/>
        <w:jc w:val="both"/>
        <w:rPr/>
      </w:pPr>
      <w:r>
        <w:rPr>
          <w:i w:val="false"/>
          <w:sz w:val="24"/>
          <w:szCs w:val="24"/>
        </w:rPr>
        <w:t>4) в пределах своей компетенции обеспечивает условия для осуществления гражданами, проживающими на территории муниципального образования «Город Глазов», права на жилище;</w:t>
      </w:r>
    </w:p>
    <w:p>
      <w:pPr>
        <w:pStyle w:val="21"/>
        <w:shd w:fill="auto" w:val="clear"/>
        <w:autoSpaceDE w:val="true"/>
        <w:ind w:left="0" w:firstLine="709"/>
        <w:jc w:val="both"/>
        <w:rPr/>
      </w:pPr>
      <w:r>
        <w:rPr>
          <w:i w:val="false"/>
          <w:sz w:val="24"/>
          <w:szCs w:val="24"/>
        </w:rPr>
        <w:t>5) ведет прием заявлений и документов от граждан, нуждающихся в жилых помещениях, и их рассмотрение;</w:t>
      </w:r>
    </w:p>
    <w:p>
      <w:pPr>
        <w:pStyle w:val="21"/>
        <w:shd w:fill="auto" w:val="clear"/>
        <w:autoSpaceDE w:val="true"/>
        <w:ind w:left="0" w:firstLine="709"/>
        <w:jc w:val="both"/>
        <w:rPr/>
      </w:pPr>
      <w:r>
        <w:rPr>
          <w:i w:val="false"/>
          <w:sz w:val="24"/>
          <w:szCs w:val="24"/>
        </w:rPr>
        <w:t xml:space="preserve">6) осуществляет подготовку документов о признании граждан в установленном законом порядке малоимущими; </w:t>
      </w:r>
    </w:p>
    <w:p>
      <w:pPr>
        <w:pStyle w:val="21"/>
        <w:shd w:fill="auto" w:val="clear"/>
        <w:autoSpaceDE w:val="true"/>
        <w:ind w:left="0" w:firstLine="709"/>
        <w:jc w:val="both"/>
        <w:rPr/>
      </w:pPr>
      <w:r>
        <w:rPr>
          <w:i w:val="false"/>
          <w:sz w:val="24"/>
          <w:szCs w:val="24"/>
        </w:rPr>
        <w:t>7)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21"/>
        <w:shd w:fill="auto" w:val="clear"/>
        <w:autoSpaceDE w:val="true"/>
        <w:ind w:left="0" w:firstLine="709"/>
        <w:jc w:val="both"/>
        <w:rPr/>
      </w:pPr>
      <w:r>
        <w:rPr>
          <w:i w:val="false"/>
          <w:sz w:val="24"/>
          <w:szCs w:val="24"/>
        </w:rPr>
        <w:t>8) готовит проекты постановлений Администрации города Глазова о принятии на учет, снятии с учета граждан в качестве нуждающихся в жилых помещениях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9) готовит проекты постановлений Администрации города Глазова о предоставлении жилых помещений муниципального жилищного фонда по договорам социального найма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0) готовит проекты постановлений Администрации города Глазова о предоставлении специализированных жилых помещений муниципального жилищного фонда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1) готовит проекты постановлений Администрации города Глазова о включении (исключении) жилых помещений в число специализированных жилых помещений муниципального специализированного жилищного фонда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2) выдает или направляет заинтересованным лицам решения о принятии на учет или об отказе в принятии на учет граждан, нуждающихся в жилых помещениях; решения о снятии с учета граждан в качестве нуждающихся в жилых помещениях; решения о предоставлении жилых помещений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3) готовит проекты постановлений Администрации города Глазова о преимущественном праве приобретения (отказе от преимущественного права приобретения) в муниципальную собственность комнат, в коммунальной квартире в порядке и на условиях, которые установлены Гражданским кодексом Российской Федераци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4) ведет прием заявлений и документов от граждан, имеющих право на получение жилищных займов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5) ведет учет граждан, подавших заявления на выделение жилищных займов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6) готовит проекты постановлений Администрации города Глазова о принятии на учет, снятии с учета граждан, подавших заявления на выделение жилищных займов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7) готовит проекты постановлений Администрации города Глазова об утверждении списка заемщиков на получение жилищного займа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8) готовит проекты постановлений Администрации города Глазова об утверждении списка молодых семей на получение субсидий за счет средств федерального бюджета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9) выдает или направляет заинтересованным лицам решения о принятии на учет или об отказе в принятии на учет граждан, подавших заявления на выделение жилищных займов за счет средств бюджета Удмуртской Республики; решения о снятии с учета граждан, подавших заявления на выделение жилищных займов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0) готовит проекты постановлений Администрации города Глазова о передаче жилых помещений муниципального жилищного фонда в собственность граждан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1) осуществляет подготовку необходимых документов для ведения претензионно-исковой работы в установленной сфере деятельност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2) осуществляет прием граждан, обеспечивает своевременное и полное рассмотрение устных и письменных обращений граждан, принятие в пределах своей компетенции по ним решений и направление заявителям ответов в порядке и сроки, установленные действующим законодательством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3) проводит совещания, конференции и другие мероприятия в установленной сфере деятельност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4) организует делопроизводство в соответствии с задачами, возложенными на управление муниципального жилья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5) осуществляет защиту прав и интересов Администрации города Глазова в судебных органах: представляет интересы Администрации города Глазова  в качестве истцов, ответчиков и заинтересованных лиц во всех судебных инстанциях, готовит и направляет в судебные органы заявления, ходатайства, жалобы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6) осуществляет иные функции по решению вопросов местного значения в установленной сфере деятельности, если такие функции предусмотрены законодательством Российской Федерации и Удмуртской Республики, муниципальными правовыми актами;</w:t>
      </w:r>
    </w:p>
    <w:p>
      <w:pPr>
        <w:pStyle w:val="21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7) осуществляет выполнение отдельных государственных полномочий, переданных исполнительно-распорядительным органам местного самоуправления городского округа федеральными законами и законами Удмуртской Республики, в установленной сфере деятельност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8) ведет в установленном порядке учет малоимущих многодетных семей в качестве нуждающихся в жилых помещениях на предоставление безвозмездных субсидий для строительства и приобретения жилых помещений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9) готовит проекты постановлений Администрации города Глазова о предоставлении безвозмездных субсидий малоимущим многодетным семьям для строительства и приобретения жилых помещений за счет средств бюджета Удмуртской Республик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30) готовит проекты постановлений Администрации города Глазова о предоставлении гражданам жилищных кредитов (займов) с компенсацией;</w:t>
      </w:r>
    </w:p>
    <w:p>
      <w:pPr>
        <w:pStyle w:val="21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1) подготавливает договоры социального найма жилых помещений, договоры найма жилых помещений специализированного жилищного фонда;</w:t>
      </w:r>
    </w:p>
    <w:p>
      <w:pPr>
        <w:pStyle w:val="TextBody"/>
        <w:ind w:firstLine="709"/>
        <w:rPr/>
      </w:pPr>
      <w:r>
        <w:rPr/>
        <w:t>32) представляет интересы муниципального образования «Город Глазов» в  Управлении федеральной регистрационной службы по Удмуртской Республике и выполняет все действия, связанные с оформлением договоров купли-продажи жилых помещений, договоров дарения жилых помещений в муниципальную собственность, оформляет переход права на жилые помещения, в том числе переходящее по праву наследования в муниципальную собственность, оформляет право собственности на жилые помещ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3) участвует в закупках Администрацией города Глазова товаров, работ, услуг в установленной сфере деятельности управления, в соответствии с действующим законодательством и муниципальными правовыми актами;</w:t>
      </w:r>
    </w:p>
    <w:p>
      <w:pPr>
        <w:pStyle w:val="TextBody"/>
        <w:tabs>
          <w:tab w:val="clear" w:pos="708"/>
          <w:tab w:val="left" w:pos="724" w:leader="none"/>
        </w:tabs>
        <w:ind w:firstLine="726"/>
        <w:rPr/>
      </w:pPr>
      <w:r>
        <w:rPr/>
        <w:t>34) осуществляет обеспечение деятельности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;</w:t>
      </w:r>
    </w:p>
    <w:p>
      <w:pPr>
        <w:pStyle w:val="TextBody"/>
        <w:ind w:firstLine="709"/>
        <w:rPr/>
      </w:pPr>
      <w:r>
        <w:rPr/>
        <w:t>35) оказывает муниципальные услуги в электронной форме:</w:t>
      </w:r>
    </w:p>
    <w:p>
      <w:pPr>
        <w:pStyle w:val="TextBody"/>
        <w:ind w:firstLine="709"/>
        <w:rPr/>
      </w:pPr>
      <w:r>
        <w:rPr/>
        <w:t>- по предоставлению информации об очерёдности предоставления жилых помещений на условиях социального найма;</w:t>
      </w:r>
    </w:p>
    <w:p>
      <w:pPr>
        <w:pStyle w:val="TextBody"/>
        <w:ind w:firstLine="709"/>
        <w:rPr/>
      </w:pPr>
      <w:r>
        <w:rPr/>
        <w:t>- по принятию решений о признании (непризнании) граждан малоимущими для принятия их на учет в качестве нуждающихся в жилых помещениях;</w:t>
      </w:r>
    </w:p>
    <w:p>
      <w:pPr>
        <w:pStyle w:val="TextBody"/>
        <w:ind w:firstLine="709"/>
        <w:rPr/>
      </w:pPr>
      <w:r>
        <w:rPr/>
        <w:t>- по приёму заявлений, документов, а также постановке граждан на учет в качестве нуждающихся в жилых помещениях;</w:t>
      </w:r>
    </w:p>
    <w:p>
      <w:pPr>
        <w:pStyle w:val="TextBody"/>
        <w:ind w:firstLine="709"/>
        <w:rPr/>
      </w:pPr>
      <w:r>
        <w:rPr/>
        <w:t>- по заключению с гражданами договоров социального найма жилых помещений;</w:t>
      </w:r>
    </w:p>
    <w:p>
      <w:pPr>
        <w:pStyle w:val="TextBody"/>
        <w:ind w:firstLine="709"/>
        <w:rPr/>
      </w:pPr>
      <w:r>
        <w:rPr/>
        <w:t>- по приему заявлений, документов, а также постановке на учет для предоставления жилищных займов;</w:t>
      </w:r>
    </w:p>
    <w:p>
      <w:pPr>
        <w:pStyle w:val="TextBody"/>
        <w:ind w:firstLine="709"/>
        <w:rPr/>
      </w:pPr>
      <w:r>
        <w:rPr/>
        <w:t>36) в рамках межведомственного информационного взаимодействия готовит межведомственные запросы для оказания муниципальных и государственных услуг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37) </w:t>
      </w:r>
      <w:r>
        <w:rPr/>
        <w:t>проводит постоянный мониторинг применения муниципальных правовых актов для осуществления принятия (издания), изменения или признания утратившими силу муниципальных  правовых актов Администрации города Глазова в установленной сфере деятельности управления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38) осуществляет проектное управление в установленной сфере деятельности;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9) осуществляет ввод информации о гражданах, получающих меры социальной поддержки, в Единую государственную информационную систему социального обеспечения (далее – ЕГИССО) в пределах полномочий управления.</w:t>
      </w:r>
    </w:p>
    <w:p>
      <w:pPr>
        <w:pStyle w:val="2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Itemtext1"/>
          <w:rFonts w:cs="Times New Roman"/>
          <w:sz w:val="24"/>
          <w:szCs w:val="24"/>
        </w:rPr>
        <w:t>40) осуществляет проведение на территории города Глазов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21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6. Управление муниципального жилья с целью реализации полномочий в установленной сфере деятельности имеет право: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1) представлять интересы Администрации города Глазова в  органах и организациях на территории Российской Федерации и за ее пределам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2) запрашивать в установленном порядке сведения,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3) давать гражданам и организациям разъяснения по вопросам, отнесенным к установленной сфере деятельности управления муниципального жилья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 xml:space="preserve">4) привлекать для проработки вопросов, отнесенных к установленной сфере деятельности, различные организации и специалистов; 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5) создавать координационные, совещательные и экспертные органы (советы, комиссии, группы) для осуществления функций в установленной сфере деятельности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6) разрабатывать и вносить на рассмотрение Главы города Глазова проекты решений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 муниципального жилья;</w:t>
      </w:r>
    </w:p>
    <w:p>
      <w:pPr>
        <w:pStyle w:val="21"/>
        <w:ind w:left="0" w:firstLine="709"/>
        <w:jc w:val="both"/>
        <w:rPr/>
      </w:pPr>
      <w:r>
        <w:rPr>
          <w:i w:val="false"/>
          <w:sz w:val="24"/>
          <w:szCs w:val="24"/>
        </w:rPr>
        <w:t>7) вносить предложения Главе города Глазова по организации деятельности Администрации города Глазова и управления муниципального жилья по прохождению муниципальной службы в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8) в установленном порядке пользоваться информационными ресурсами, находящимися в муниципальной собственности.   </w:t>
      </w:r>
    </w:p>
    <w:p>
      <w:pPr>
        <w:pStyle w:val="21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3.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Организация деятельности</w:t>
      </w:r>
    </w:p>
    <w:p>
      <w:pPr>
        <w:pStyle w:val="TextBody"/>
        <w:ind w:firstLine="709"/>
        <w:rPr/>
      </w:pPr>
      <w:r>
        <w:rPr/>
        <w:t>7. Управление муниципального жилья возглавляет начальник, назначаемый на должность и освобождаемый от должности Главой города Глазова по представлению заместителя Главы Администрации города Глазова по вопросам строительства, архитектуры и жилищно-коммунального хозяй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Начальник управления муниципального жиль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) руководит деятельностью управления муниципального жилья, принимает решения в установленной сфере деятельности в соответствии с полномочиями управления;</w:t>
      </w:r>
    </w:p>
    <w:p>
      <w:pPr>
        <w:pStyle w:val="Normal"/>
        <w:ind w:firstLine="709"/>
        <w:jc w:val="both"/>
        <w:rPr/>
      </w:pPr>
      <w:r>
        <w:rPr/>
        <w:t xml:space="preserve">2) в пределах своей компетенции без доверенности действует от имени управления муниципального жилья, представляет его интересы; </w:t>
      </w:r>
    </w:p>
    <w:p>
      <w:pPr>
        <w:pStyle w:val="Normal"/>
        <w:ind w:firstLine="709"/>
        <w:jc w:val="both"/>
        <w:rPr/>
      </w:pPr>
      <w:r>
        <w:rPr/>
        <w:t>3) по доверенности действует от имени Администрации города Глазова, представляет интересы Администрации города Глазова в соответствии с полномочиями, предоставленными доверенностью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) на основании и во исполнение нормативных правовых актов Российской Федерации и Удмуртской Республики, муниципальных правовых актов города Глазова в пределах своих полномочий издает приказы по вопросам организации работы управления муниципального жилья, дает указания по вопросам, отнесенным к сфере деятельности управлен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)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) посещает в установленном порядке в связи с исполнением должностных обязанностей государственные органы, органы местного самоуправления и организаци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) представляет Главе города Глазова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роекты постановлений и распоряжений Администрации города Глазова, проекты решений Глазовской городской Думы, проекты иных правовых актов, договоров, относящихся к установленной сфере деятельности 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роекты положения об управлении муниципального жилья и должностных инструкций сотрудников 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>предложения о назначении на должность и освобождения от должности, поощрении и наложении дисциплинарных взысканий на сотрудников</w:t>
      </w:r>
      <w:r>
        <w:rPr>
          <w:b/>
        </w:rPr>
        <w:t xml:space="preserve"> </w:t>
      </w:r>
      <w:r>
        <w:rPr/>
        <w:t>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ланы работы управления муниципального жилья и отчеты об их исполнени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предложения по организации деятельности управления и по вопросам, связанным с прохождением муниципальной службы в Администрации города Глазов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) осуществляет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сроки, установленные действующим законодательством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) в пределах своей компетенции предоставляет  органам и должностным лиц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) проводит совещания по вопросам, отнесенным к сфере деятельности 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) принимает участие в работе постоянных комиссий и сессий Глазовской городской Думы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) принимает участие в совещаниях, в работе комиссий, проводимых в Администрации города Глазова по вопросам, отнесенным к сфере деятельности 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) в установленном порядке пользуется информационными ресурсами, находящимися в муниципальной собственност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4) утверждает номенклатуру дел управления муниципального жилья, осуществляет в соответствии с действующим законодательством Российской Федерации и Удмуртской Республики работу по комплектованию, хранению, учету и использованию архивных документов, образовавшихся в процессе деятельности управления муниципального жиль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5) несет персональную ответственность за выполнение возложенных на управление муниципального жилья функций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Начальник управления в случае обнаружения нарушений законности в деятельности органов и должностных лиц Администрации города Глазова обязан доложить об этом Главе города Глазо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Возложение на управление муниципального жилья функций, не относящихся к компетенции управления, не допускает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Управление муниципального жилья имеет печать и штамп со своим наименованием и наименованием Администрации города Глазова.</w:t>
      </w:r>
    </w:p>
    <w:p>
      <w:pPr>
        <w:pStyle w:val="TextBody"/>
        <w:ind w:firstLine="709"/>
        <w:rPr/>
      </w:pPr>
      <w:r>
        <w:rPr/>
        <w:t>12. Полное наименование: управление муниципального жилья Администрации города Глазо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. Сокращенное наименование: управление муниципального жилья.</w:t>
      </w:r>
    </w:p>
    <w:p>
      <w:pPr>
        <w:pStyle w:val="TextBody"/>
        <w:ind w:firstLine="709"/>
        <w:rPr/>
      </w:pPr>
      <w:r>
        <w:rPr/>
        <w:t xml:space="preserve">14. Место нахождения: Российская Федерация, Удмуртская Республика, 427620 г. Глазов, ул. Динамо, д. 6. </w:t>
      </w:r>
    </w:p>
    <w:p>
      <w:pPr>
        <w:pStyle w:val="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чтовый адрес: Российская Федерация, Удмуртская Республика, 427620 г. Глазов, ул. Динамо, д.6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9:00Z</dcterms:created>
  <dc:creator>Баканова Т.Г</dc:creator>
  <dc:description/>
  <cp:keywords/>
  <dc:language>en-US</dc:language>
  <cp:lastModifiedBy>Селиванова Л.П. гл.спец.</cp:lastModifiedBy>
  <cp:lastPrinted>2016-02-25T11:14:00Z</cp:lastPrinted>
  <dcterms:modified xsi:type="dcterms:W3CDTF">2021-09-28T11:56:00Z</dcterms:modified>
  <cp:revision>29</cp:revision>
  <dc:subject/>
  <dc:title>Утверждены</dc:title>
</cp:coreProperties>
</file>