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о среднемесячной заработной плате руководителей, их заместителей, главных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бухгалтеров муниципальных учреждений и муниципальных унитарных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/>
      </w:pPr>
      <w:r>
        <w:rPr>
          <w:b/>
          <w:sz w:val="26"/>
          <w:szCs w:val="26"/>
        </w:rPr>
        <w:t>за 2019 год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7"/>
        <w:gridCol w:w="2357"/>
      </w:tblGrid>
      <w:tr>
        <w:trPr>
          <w:trHeight w:val="32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1»</w:t>
            </w:r>
          </w:p>
        </w:tc>
      </w:tr>
      <w:tr>
        <w:trPr>
          <w:trHeight w:val="61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ригода Андрей Александ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8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8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02 379,02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 198,25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Иванова Наталья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8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3 768,1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980,67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римова Софья Валентиновна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онд начисленной зарплаты за год</w:t>
              <w:tab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95 231,23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 602,6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обачкина Ирина Вениами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онд начисленной зарплаты за год</w:t>
              <w:tab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1 595,0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1 799,58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2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Лыскова Насима Газимзя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7 453,18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954,43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Попова Наталья Никола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0 273,3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856,11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Шумова Елена Викто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5 754,4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646,20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ихайлова Ольга Серг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7 672,0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3 972,66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3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Хлобыстова Татьяна Евген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22 546,77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0 212,23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Калашникова Наталия Ива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0 113,8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176,15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Феофилактова Анастасия Серг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 (с 01.01.2019 по 31.08.2019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56 323,2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8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040,40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Снигирёва Татьяна Серг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3 255,9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 104,6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овоселова Надежда Пет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01.09.2019 по 31.12.20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77 337,4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4 334,35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4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ригода Александр Иван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 xml:space="preserve">Фонд начисленной зарплаты за год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5 853,32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154,4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Семенова Светлана Викт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7 828,8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 985,73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тудитских Татьяна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9 641,2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 303,4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артьянова Любовь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5 886,3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9 657,19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КОУ «ОШ № 5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рлякова Яна Евген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8 819,46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901,62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Богданова Елена Валер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период с 01.01.2019г по 26.06.20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37 093,3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6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6 182,2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Ильина Елена Пет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период с 26.08.2019г по 31.12.20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93 408,4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352,11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Завалина Елена Герценовна</w:t>
            </w:r>
          </w:p>
        </w:tc>
      </w:tr>
      <w:tr>
        <w:trPr>
          <w:trHeight w:val="11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безопасности и охране труда</w:t>
            </w:r>
          </w:p>
        </w:tc>
      </w:tr>
      <w:tr>
        <w:trPr>
          <w:trHeight w:val="42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5 181,4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098,45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евоструева Ольга Юр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0 688,9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557,4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лосова Галина Никола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01.01.2019г по 08.10.2019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27 059,0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 9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5 228,7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ндратьева Ольга Серг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31.10.2019г по 31.12.2019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1 681,2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 2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840,64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6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амшина Тамара Степа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43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42 252,96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1 854,41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Бельтюкова Татьяна Никола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2 569,3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1 047,44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Караваева Ольга Ардальё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97 545,1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 128,76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орончихина Ольга Серг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0 060,3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505,02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7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асленникова Еле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98 821,98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 901,83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Ничипорук Елена Юр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период с 01.01.2019 по 31.08.20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4 211,2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8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 526,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DejaVu Sans;MS Mincho"/>
                <w:kern w:val="2"/>
              </w:rPr>
              <w:t xml:space="preserve">Абашева Суфия Гинаятулловна 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период с 01.09.2019 по 31.12.20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69 975,9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493,98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ильмутдинова Ирина Пет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6 746,5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 562,2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нязева Елена Вениами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91 995,0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4 332,92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8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юкин Альберт Гадыльша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980 214,83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1 684,56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Гаврилова Нина Фед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44 481,6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 040,13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Арасланова Ольга Васи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2 779,8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064,9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апольских Наталья Валер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48 122,5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 343,54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9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абрекова Светла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0 236,88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353,07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аженова Лариса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47 709,7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 309,1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итчихин Сергей Василье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06.02.2019г по 31.12.2019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7 997,7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11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 999,79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0»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ириллов Николай Викто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9 274,19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3 272,8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Трефилова Надежда Владими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период с 01.01.2019 по 10.10.2019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1 128,2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9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125,36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одыгина Наталья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01.01.2019 по 25.07.2019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52 354,0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7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050,5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Сабреков Раис Халиле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период с 27.08.2019 по 31.12.2019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90 587,2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646,8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Жуйкова Ирина Никола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период с 15.10.2019 по 31.12.2019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04 940,9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2,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976,3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ябов Сергей Сергее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период с 01.06.2019 по 31.12.2019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52 267,4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7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038,20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1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удегова Наталья Владими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3 568,79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 797,39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Тебенькова Нелли Викт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0 794,4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066,20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Зянкина Елена Юр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8 884,8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 573,73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охрина Ольга Васи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3 076,7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256,39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2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иселева Наталья Анатол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46 422,73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3 868,56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Фёдорова Светлана Юр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3 268,0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105,67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Ившина Елена Михайл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01.01.2019 по 30.08.209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41 708,0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8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713,50</w:t>
            </w:r>
          </w:p>
        </w:tc>
      </w:tr>
      <w:tr>
        <w:trPr>
          <w:trHeight w:val="70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highlight w:val="yellow"/>
              </w:rPr>
            </w:pPr>
            <w:r>
              <w:rPr/>
              <w:t xml:space="preserve">Газизулин  Рафаэл Яаздатович 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3 077,8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 756,48</w:t>
            </w:r>
          </w:p>
        </w:tc>
      </w:tr>
      <w:tr>
        <w:trPr>
          <w:trHeight w:val="11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икрюкова Валентина Никола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8 976,5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748,04</w:t>
            </w:r>
          </w:p>
        </w:tc>
      </w:tr>
      <w:tr>
        <w:trPr>
          <w:trHeight w:val="73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огданова Наталья Григор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01.09.2019 по 31.12.20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69 521,5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380,37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3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иянова Елена Борис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55 538,38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 961,53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Артемьева Татьяна Алексе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5 235,1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436,26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Ульянова Лариса Борис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4 393,8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199,4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Ушакова Любовь Евген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45 990,6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 165,88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14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уртеев Михаил Василь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78 315,79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3 192,98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Мусихина Ольга Павл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2 531,6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044,30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Поздеева Гульнара Рафагат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01.01.2019г по 27.05.2019г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35 408,2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7 081,6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малов Ренат Риф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97 923,9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 160,32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аговицына Надежда Валериа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6 332,6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527,72</w:t>
            </w:r>
          </w:p>
        </w:tc>
      </w:tr>
      <w:tr>
        <w:trPr>
          <w:trHeight w:val="62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Золотарева Анастасия Вячеслав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42 997,1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3 583,09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5» им. В.Н. Рождественского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лчин Павел Пет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42 586,02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1 882,16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Данилова Татья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2 099,8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 008,32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Шахмина Мария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0,5 с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63 579,5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298,29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рипова Тамара Африка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66 765,1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230,4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Овченкова Ольга Юр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0,5 с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НМ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01.09.2019г по 31.12.2019г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358,4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0 589,6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юпина Светлана Никола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0 619,2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 551,60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6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ркин Владимир Борис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24 149,63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 679,13</w:t>
            </w:r>
          </w:p>
        </w:tc>
      </w:tr>
      <w:tr>
        <w:trPr>
          <w:trHeight w:val="579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Никитина Марина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9 569,5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797,46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Адаева Светлана Викто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0 371,4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 364,28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Арсланова Илида Фанави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01.01.2019г по 31.08.2019г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6 209,2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8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776,16</w:t>
            </w:r>
          </w:p>
        </w:tc>
      </w:tr>
      <w:tr>
        <w:trPr>
          <w:trHeight w:val="995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митриева Людмил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71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01.09.2019г по 31.12.2019г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54 637,1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 659,2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Храпова Юлия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6 360,0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4 696,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7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ершинина Ни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66 724,18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560,3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Волкова Марина Геннад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63 389,6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 949,1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ефедова Светлана Петровна</w:t>
            </w:r>
          </w:p>
        </w:tc>
      </w:tr>
      <w:tr>
        <w:trPr>
          <w:trHeight w:val="116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социальным вопрос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период с 01.09.2019 по 31.12.2019г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11 589,2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2 897,30</w:t>
            </w:r>
          </w:p>
        </w:tc>
      </w:tr>
      <w:tr>
        <w:trPr>
          <w:trHeight w:val="57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ухаметова Зинаида Кия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7 010,7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750,8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юкина Елена Леонид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2 861,9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 571,82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ФМЛ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Докучаев Валерий Павл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64 462,71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371,89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Масьярова Наталья Викт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8 187,4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682,29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Соловьева Марина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3 261,1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271,76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Егорова Людмила Анато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2 116,5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176,3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узнецова Валентина Степа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5 306,7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608,89</w:t>
            </w:r>
          </w:p>
        </w:tc>
      </w:tr>
      <w:tr>
        <w:trPr>
          <w:trHeight w:val="584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Чиликова Татьяна Алексеевна</w:t>
            </w:r>
          </w:p>
        </w:tc>
      </w:tr>
      <w:tr>
        <w:trPr>
          <w:trHeight w:val="55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301" w:hanging="0"/>
              <w:rPr/>
            </w:pPr>
            <w:r>
              <w:rPr>
                <w:spacing w:val="-2"/>
              </w:rPr>
              <w:t xml:space="preserve">Полное наименование должности главного бухгалтера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лавный бухгалтер</w:t>
            </w:r>
          </w:p>
        </w:tc>
      </w:tr>
      <w:tr>
        <w:trPr>
          <w:trHeight w:val="55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301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4 211,3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850,95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В(С)ОУ «ЦО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ерикова Нина Викт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4 840,57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070,04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ДО «ДЮСШ № 1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ригорьева Татьяна Алексе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43 539,05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3 628,25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Галичанина Ирина Евген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8 545,0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545,41</w:t>
            </w:r>
          </w:p>
        </w:tc>
      </w:tr>
      <w:tr>
        <w:trPr>
          <w:trHeight w:val="59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Чурин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6 796,3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566,35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ДО «ДЮСШ № 2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заковцев Олег Никола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0 335,02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 694,58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Боталов Николай Иван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8 730,0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727,50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ДЮЦ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околова Нина Ива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1 681,68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 806,80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Сычева Надежда Николаевна</w:t>
            </w:r>
          </w:p>
        </w:tc>
      </w:tr>
      <w:tr>
        <w:trPr>
          <w:trHeight w:val="1141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инновацион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48 065,5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0 672,12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Кючюк Ольга Валерьяновна</w:t>
            </w:r>
          </w:p>
        </w:tc>
      </w:tr>
      <w:tr>
        <w:trPr>
          <w:trHeight w:val="98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научно-методической работе</w:t>
            </w:r>
          </w:p>
        </w:tc>
      </w:tr>
      <w:tr>
        <w:trPr>
          <w:trHeight w:val="98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10 659,7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 888,30</w:t>
            </w:r>
          </w:p>
        </w:tc>
      </w:tr>
      <w:tr>
        <w:trPr>
          <w:trHeight w:val="59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икифорова Еле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социально психолого-педагогической работе</w:t>
            </w:r>
          </w:p>
        </w:tc>
      </w:tr>
      <w:tr>
        <w:trPr>
          <w:trHeight w:val="70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3 938,2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828,1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орисенко Ольга Феликс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с 01.01.2019г по 09.09.2019г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92 825,8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8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603,2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ихарева Екатерина Михайл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период работы с 10.09.2019г по 31.12.2019г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18 358,3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589,5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Щепина Алевтина Вячеслав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86 065,5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3 838,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ДДК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Лыскова Марина Леонид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период с 01.01.2019г по 31.07.2019г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35 235,36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(7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890,76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ахрушев Денис Станислав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период с 01.08.2019г по 31.12.2019г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39 184,46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(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836,89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Данилова Валентина Витал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7 767,4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 647,28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Карпец Валерий Владимир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ХМ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5 287,7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4 607,31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Никитин Александр Владимир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4 284,1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0 357,0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ЮН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Лущиков Геннадий Александ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1 827,25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318,93</w:t>
            </w:r>
          </w:p>
        </w:tc>
      </w:tr>
      <w:tr>
        <w:trPr>
          <w:trHeight w:val="649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Растегаева Яна Никола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30 876,1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4 239,67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ЮТ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ишмаков Михаил Борис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8 301,70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858,47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Сединина Ирина Михайл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0 107,3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1 675,61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Можерина Наталья Васи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1 966,8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0 997,23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ЮТур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одчезерцев Алексей Валерь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4 485,62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873,80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Жиганова Татьяна Алексе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4 560,48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046,70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Девяткин Игорь Александ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4 748,5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895,7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КУ «Детский дом г. Глазова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асильева Валентина Анатол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начисленной зарплаты за период с 01.01.2019г по 31.05.2019г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44 583,04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(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916,60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огданова Елена Валер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начисленной зарплаты за период с 22.07.2019г по 31.12.2019г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38 068,04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(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613,60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Федорова Ольга Юр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76 972,1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081,01</w:t>
            </w:r>
          </w:p>
        </w:tc>
      </w:tr>
      <w:tr>
        <w:trPr>
          <w:trHeight w:val="639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Резенова Наталия Валентин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3 940,1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3 661,68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Пчельникова Ольга Анато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5 031,0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085,9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У «ИМЦ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тепанова Татьяна Пет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4 452,36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 704,36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Набокова Ирина Викторовна</w:t>
            </w:r>
          </w:p>
        </w:tc>
      </w:tr>
      <w:tr>
        <w:trPr>
          <w:trHeight w:val="71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научно-методической работе</w:t>
            </w:r>
          </w:p>
        </w:tc>
      </w:tr>
      <w:tr>
        <w:trPr>
          <w:trHeight w:val="54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6 363,4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1 363,61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Рылова Марина Сергеевна</w:t>
            </w:r>
          </w:p>
        </w:tc>
      </w:tr>
      <w:tr>
        <w:trPr>
          <w:trHeight w:val="140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организационно-педагогической деятельности</w:t>
            </w:r>
          </w:p>
        </w:tc>
      </w:tr>
      <w:tr>
        <w:trPr>
          <w:trHeight w:val="44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5 711,6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142,63</w:t>
            </w:r>
          </w:p>
        </w:tc>
      </w:tr>
      <w:tr>
        <w:trPr>
          <w:trHeight w:val="573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Гавшина Марина Никола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>
                <w:spacing w:val="-2"/>
              </w:rPr>
            </w:pPr>
            <w:r>
              <w:rPr/>
              <w:t>Фонд начисленной зарплаты за год, ру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91 908,5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4 325,71</w:t>
            </w:r>
          </w:p>
        </w:tc>
      </w:tr>
    </w:tbl>
    <w:p>
      <w:pPr>
        <w:sectPr>
          <w:type w:val="nextPage"/>
          <w:pgSz w:w="11906" w:h="16838"/>
          <w:pgMar w:left="1353" w:right="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55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MS Mincho" w:cs="Nimbus Roman No9 L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9:00Z</dcterms:created>
  <dc:creator>Баканова Т.Г</dc:creator>
  <dc:description/>
  <cp:keywords/>
  <dc:language>en-US</dc:language>
  <cp:lastModifiedBy>Tamara Smirnova</cp:lastModifiedBy>
  <cp:lastPrinted>2020-02-19T09:07:00Z</cp:lastPrinted>
  <dcterms:modified xsi:type="dcterms:W3CDTF">2020-04-21T05:23:00Z</dcterms:modified>
  <cp:revision>6</cp:revision>
  <dc:subject/>
  <dc:title>Утверждены</dc:title>
</cp:coreProperties>
</file>