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404"/>
      </w:tblGrid>
      <w:tr>
        <w:trPr>
          <w:trHeight w:val="300" w:hRule="atLeast"/>
        </w:trPr>
        <w:tc>
          <w:tcPr>
            <w:tcW w:w="88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960" w:hRule="atLeast"/>
        </w:trPr>
        <w:tc>
          <w:tcPr>
            <w:tcW w:w="88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"Город Глазов" 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2019 год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"Детский сад № 1"</w:t>
            </w:r>
          </w:p>
        </w:tc>
      </w:tr>
      <w:tr>
        <w:trPr>
          <w:trHeight w:val="39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арев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1.01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.2019)</w:t>
            </w:r>
          </w:p>
        </w:tc>
      </w:tr>
      <w:tr>
        <w:trPr>
          <w:trHeight w:val="669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1,6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чезерце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5.11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9)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798,8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"Детский сад общеразвивающего вида № 4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Татьяна Алексеевна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859,1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"Детский сад  № 9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ц Ольга Владими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"Центр развития ребенка - детский сад № 11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а Лариса Михайловна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69,5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"Детский сад  № 12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Ирина Арсентьевна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55,4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"Детский сад  № 15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ина Наталья Рудольф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38,4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"Детский сад  комбинированного вида № 17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сланова Алсу Мирза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01.01.2019-14.05.2019, 16.08.2019-31.12.2019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83,4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роле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2019-15.08.2019гг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888,9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"Детский сад  № 20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ндина Надежда  Его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83,7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"Детский сад  комбинированного вида № 25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щеева Наталья Георги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888,8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"Детский сад  № 26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анчикова Татьяна Кирилл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22,9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«Детский сад общеразвивающего вида № 27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 Светлана Павл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89,6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                     «Детский сад № 28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на Лариса Евген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01,4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29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вина Светлана Леонид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720,1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0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омцева Валентина Васил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37,2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1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Светлана Владими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29,9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2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кова Надежда Александ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47,72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3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Татьяна Серг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44,0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4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рекова Ирина Азат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996,2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35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макова Галина Григор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902,9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6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езерцева Надежда Вячеслав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59,4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7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кина Елена Льв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77,3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8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бук Елена Борис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08,6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40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Елена Юрь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98,9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44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кова Валентина Алекс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75,7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45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еева Ольга Викто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55,5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46»</w:t>
            </w:r>
          </w:p>
        </w:tc>
      </w:tr>
      <w:tr>
        <w:trPr>
          <w:trHeight w:val="78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ин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15,2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48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кина Анастасия Алекс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83,6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49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аева Ольга Алексее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79,3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50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н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18,37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53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терекова Галина Пет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265,2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54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Татьяна Борис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76,35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55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Александра Владими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13,3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56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ина Ольга Леонид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793,43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ая дача «Искра»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сланова Алсу Мирзоя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.05.2019-15.08.2019гг)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 486,18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"Методический кабинет управления дошкольного образования и подведомственных ему учреждений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Наталья Александ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                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23,61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 главного бухгалтера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бюджетное учреждение "Централизованная бухгалтерия управления дошкольного образования Администрации города Глазова и подведомственных ему учреждений"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Надежд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8,36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я руководител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Людмила Александровн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, (руб.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72,10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Кунаева</dc:creator>
  <dc:description/>
  <dc:language>en-US</dc:language>
  <cp:lastModifiedBy>lenovo3</cp:lastModifiedBy>
  <cp:lastPrinted>2019-04-11T08:32:00Z</cp:lastPrinted>
  <dcterms:modified xsi:type="dcterms:W3CDTF">2020-05-08T09:22:00Z</dcterms:modified>
  <cp:revision>2</cp:revision>
  <dc:subject/>
  <dc:title/>
</cp:coreProperties>
</file>