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253" w:firstLine="787"/>
        <w:jc w:val="both"/>
        <w:textAlignment w:val="baseline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ar40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Н Ф О Р М А Ц И 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приятий муниципального образования «Город Глазов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 2019 год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е унитарное предприятие "Глазовские теплосети" муниципального образования "Город Глазов"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ицын Александр Василье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19-09.09.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20,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цын Олег Анатолье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.19-13.10.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19-10.12.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.19-20.12.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84,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Зоя Ильинич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19-01.11.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.19-15.12.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70,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 Тимур Владимиро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.19-31.12.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8,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цын Олег Анатолье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19-09.09.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.19-31.12.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0,6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 Тимур Владимиро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главного инжене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.19-10.10.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19-20.12.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27,6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ерев Сергей Юрье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главного инжене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19-05.11.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62,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кин Сергей Михайло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19-31.12.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84,1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bookmarkStart w:id="1" w:name="_GoBack"/>
      <w:bookmarkEnd w:id="1"/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82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2:00Z</dcterms:created>
  <dc:creator>Tamara Smirnova</dc:creator>
  <dc:description/>
  <dc:language>en-US</dc:language>
  <cp:lastModifiedBy>lenovo3</cp:lastModifiedBy>
  <cp:lastPrinted>2020-04-20T09:45:00Z</cp:lastPrinted>
  <dcterms:modified xsi:type="dcterms:W3CDTF">2020-05-08T09:22:00Z</dcterms:modified>
  <cp:revision>2</cp:revision>
  <dc:subject/>
  <dc:title/>
</cp:coreProperties>
</file>