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6"/>
          <w:szCs w:val="26"/>
        </w:rPr>
        <w:t>ИНФОРМ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ого унитарного предприятия "Жилищно-коммунальное управление» муниципального образования «Город Глазов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2019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8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нитарное предприятие "Жилищно-коммунальное управление» муниципального образования "Город Глазов"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    Александр Николае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01-06.03.19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9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шин Василий Вячеславо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7.03 – 31.12.19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директо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24</w:t>
            </w:r>
          </w:p>
        </w:tc>
      </w:tr>
      <w:tr>
        <w:trPr>
          <w:trHeight w:val="6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амилия, имя, отчеств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шин Василий Вячеславо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.02 – 06.03.19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Лариса Василье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4:00Z</dcterms:created>
  <dc:creator>inna</dc:creator>
  <dc:description/>
  <cp:keywords/>
  <dc:language>en-US</dc:language>
  <cp:lastModifiedBy>Tamara Smirnova</cp:lastModifiedBy>
  <cp:lastPrinted>2019-01-25T08:10:00Z</cp:lastPrinted>
  <dcterms:modified xsi:type="dcterms:W3CDTF">2020-04-21T07:42:00Z</dcterms:modified>
  <cp:revision>7</cp:revision>
  <dc:subject/>
  <dc:title/>
</cp:coreProperties>
</file>