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3"/>
        <w:gridCol w:w="411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Водопроводно – канализационное хозяйство города Глазова» муниципального образования «Город Глазов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Игорь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с 01.01.2019 по 18.01.2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уководителя за отчетный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 419,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он 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с 28.01.2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за отчет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директор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он 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с 01.01.2019 по 27.01.2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 259,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директор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с 28.01.2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 230,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директор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вкин Илья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с 01.01.2019 по 28.06.2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мер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 334,94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главного бухгалтера за отчетный год (руб.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 186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Мерзлякова Оксана Владимировна</dc:creator>
  <dc:description/>
  <dc:language>en-US</dc:language>
  <cp:lastModifiedBy>lenovo3</cp:lastModifiedBy>
  <cp:lastPrinted>2020-02-06T16:42:00Z</cp:lastPrinted>
  <dcterms:modified xsi:type="dcterms:W3CDTF">2020-05-08T09:22:00Z</dcterms:modified>
  <cp:revision>2</cp:revision>
  <dc:subject/>
  <dc:title/>
</cp:coreProperties>
</file>