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left="4253" w:firstLine="787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«Служба эксплуатации и ремонта» муниципального образования «Город Глазов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 Василий Вячеславович 01.01.2019 -  12.02.20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19,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ыкин Денис Викторович 13.02.2019 -31.12.20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директо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17,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ыкин Денис Викторович 01.01.2019 – 12.02.20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44,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щикова Любовь Васильевна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29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smallCaps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1:00Z</dcterms:created>
  <dc:creator>Виталий Булатов</dc:creator>
  <dc:description/>
  <dc:language>en-US</dc:language>
  <cp:lastModifiedBy>lenovo3</cp:lastModifiedBy>
  <cp:lastPrinted>2019-04-08T16:19:00Z</cp:lastPrinted>
  <dcterms:modified xsi:type="dcterms:W3CDTF">2020-05-0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