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53" w:firstLine="787"/>
        <w:jc w:val="both"/>
        <w:textAlignment w:val="baseline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риятий муниципального образования «Город Глазов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 2019 го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бюджетное учреждение «Глазовский бизнес-инкубатор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Лариса Анатоль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474,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bookmarkStart w:id="1" w:name="_GoBack"/>
            <w:bookmarkEnd w:id="1"/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их Александр Павлович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61,0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709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1:00Z</dcterms:created>
  <dc:creator>Tamara Smirnova</dc:creator>
  <dc:description/>
  <dc:language>en-US</dc:language>
  <cp:lastModifiedBy>lenovo3</cp:lastModifiedBy>
  <dcterms:modified xsi:type="dcterms:W3CDTF">2020-05-08T09:21:00Z</dcterms:modified>
  <cp:revision>2</cp:revision>
  <dc:subject/>
  <dc:title/>
</cp:coreProperties>
</file>