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661"/>
        <w:gridCol w:w="427"/>
        <w:gridCol w:w="74"/>
        <w:gridCol w:w="68"/>
        <w:gridCol w:w="2410"/>
        <w:gridCol w:w="42"/>
      </w:tblGrid>
      <w:tr>
        <w:trPr>
          <w:trHeight w:val="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ализованная бухгалтерия Управления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Ольга Борис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6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Галина Александр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8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Муниципальное бюджетное учреждение культуры "Централизованная библиотечная система г. Глазов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ышева Надежда Яковл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 532,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якова Еле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библиотечного обслужи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64,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Яна Ильсу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ектной и культурно- досугов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50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Инга Анатол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ектной и культурно- досуговой деятельности (с 09.12.2019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84 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ктябрин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80,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Татьяна Фридриховн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469,6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левтина Александровна</w:t>
            </w:r>
          </w:p>
        </w:tc>
      </w:tr>
      <w:tr>
        <w:trPr>
          <w:trHeight w:val="10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50,93</w:t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Глазовский краеведческий музей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лен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32,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енко Вер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87,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о Любовь Серге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светитель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50,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 учреждение культуры «Глазовский драматический театр «Парафраз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Алексей Васи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94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Вера Геннад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снов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2,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ая Светла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39,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КЦ Росси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 Ольга Александровна период работ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1,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 Александр Александ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9,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Наталия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7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щикова Марина Евген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0,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«Центр ремесел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лен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 период работы с 01.01.2019 по 07.02.2019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8,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Глаз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ветлан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79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Елена Вале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6,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йкова Ольга Арнольдо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33,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№3 «Глазовчанк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ецова Елен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60,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ари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6,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а Ольг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79,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 №1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Юрий Валер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0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Виталий Вита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деятель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29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Елена Венидикт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53,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92,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2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Глия Малафу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539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Павел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5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47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 Андрей Никола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5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автономное учреждение "Спортивно-культурный комплекс «Прогресс»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сков Андрей Геннадьевич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53,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Александр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порту и культурно-массов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16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учреждение "Молодежный центр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пова Елен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91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18,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ыко Вадим Михайл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6,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Александра Юрье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01.01.19 г. по 03.07.19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83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Ирина Александ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09.07.2019 г. по 22.10.2019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19,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лена Пет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иод работы с 23.10.19 г. по 31.12.19 г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87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7:00Z</dcterms:created>
  <dc:creator>1</dc:creator>
  <dc:description/>
  <cp:keywords/>
  <dc:language>en-US</dc:language>
  <cp:lastModifiedBy>Tamara Smirnova</cp:lastModifiedBy>
  <cp:lastPrinted>2018-04-05T15:47:00Z</cp:lastPrinted>
  <dcterms:modified xsi:type="dcterms:W3CDTF">2020-04-21T05:23:00Z</dcterms:modified>
  <cp:revision>4</cp:revision>
  <dc:subject/>
  <dc:title/>
</cp:coreProperties>
</file>