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0" w:name="Par40"/>
      <w:bookmarkEnd w:id="0"/>
      <w:r>
        <w:rPr>
          <w:b/>
          <w:sz w:val="26"/>
          <w:szCs w:val="26"/>
        </w:rPr>
        <w:t>И Н Ф О Р М А Ц И 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среднемесячной заработной плате руководителей, их заместителей, главных бухгалтеров муниципальных учреждений и муниципальных унитарн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ятий муниципального образования «Город Глазов»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за 2019 год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18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унитарное предприятие «Редакция газеты «Красное знамя» муниципального образования «Город Глазов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амилия, имя, отчество руководите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хницкая Людмила Иванов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соответствии со штатным расписанием)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581,2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амилия, имя, отчество заместителя руководите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а Светлана Иванов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о штатным расписанием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редактора по рекламе и маркетингу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356,8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главного бухгалтер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Ольга Владимиров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главного бухгалтер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о штатным расписанием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911,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843" w:footer="567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right="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false"/>
      <w:ind w:left="5580" w:right="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14">
    <w:name w:val="Цитата1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09:00Z</dcterms:created>
  <dc:creator>Баканова Т.Г</dc:creator>
  <dc:description/>
  <cp:keywords/>
  <dc:language>en-US</dc:language>
  <cp:lastModifiedBy>Tamara Smirnova</cp:lastModifiedBy>
  <cp:lastPrinted>2020-04-15T10:13:00Z</cp:lastPrinted>
  <dcterms:modified xsi:type="dcterms:W3CDTF">2020-04-21T05:25:00Z</dcterms:modified>
  <cp:revision>7</cp:revision>
  <dc:subject/>
  <dc:title>Утверждены</dc:title>
</cp:coreProperties>
</file>