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среднемесячной заработной плате руководителей, их заместителей, главных бухгалтеров муниципальных учреждений и муниципальных унитарных предприятий муниципального образования «Город Глаз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2022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"/>
        <w:gridCol w:w="6661"/>
        <w:gridCol w:w="427"/>
        <w:gridCol w:w="74"/>
        <w:gridCol w:w="68"/>
        <w:gridCol w:w="2410"/>
        <w:gridCol w:w="42"/>
      </w:tblGrid>
      <w:tr>
        <w:trPr>
          <w:trHeight w:val="615" w:hRule="atLeast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униципальное бюджетное учреждение "Централизованная бухгалтерия Управления культуры, спорта и молодежной политики Администрации города Глазова"</w:t>
            </w:r>
          </w:p>
        </w:tc>
      </w:tr>
      <w:tr>
        <w:trPr/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 руководителя  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епанова Ольга Борисовна</w:t>
            </w:r>
          </w:p>
        </w:tc>
      </w:tr>
      <w:tr>
        <w:trPr/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должности руководителя (в соответствии со штатным расписанием)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>
          <w:trHeight w:val="305" w:hRule="atLeast"/>
        </w:trPr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емая за календарный год среднемесячная заработная плата руководителя (руб.)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 950,04</w:t>
            </w:r>
          </w:p>
        </w:tc>
      </w:tr>
      <w:tr>
        <w:trPr/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главного бухгалтер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соева Галина Александровна</w:t>
            </w:r>
          </w:p>
        </w:tc>
      </w:tr>
      <w:tr>
        <w:trPr/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должности главного бухгалтера (в соответствии со штатным расписанием)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емая за календарный год среднемесячная заработная плата главного бухгалтера (руб.)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 841,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униципальное бюджетное учреждение культуры «Муниципальное бюджетное учреждение культуры "Централизованная библиотечная система г. Глазова»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 руководителя 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льдышева Надежда Яковлевна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должности руководителя (в соответствии со штатным расписанием)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емая за календарный год среднемесячная заработная плата руководителя (руб.)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9 395,71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заместителя руководител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ылякова Елена Евгеньевна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должности заместителя руководителя (в соответствии со штатным расписанием)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организации библиотечного обслуживания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 473,45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 заместителя руководителя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лер Наталья Петровна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должности заместителя руководителя (в соответствии со штатным расписанием)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проектной и культурно- досуговой деятельности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 981,8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униципальное бюджетное учреждение "Центр методического и технического обслуживания учреждений, подведомственных Управлению культуры, спорта и молодежной политики Администрации города Глазова"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 руководителя  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х Татьяна Фридриховна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должности руководителя (в соответствии со штатным расписанием)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>
          <w:trHeight w:val="305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емая за календарный год среднемесячная заработная плата руководителя (руб.).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 523,72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заместителя руководителя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ашникова Алевтина Александровна</w:t>
            </w:r>
          </w:p>
        </w:tc>
      </w:tr>
      <w:tr>
        <w:trPr>
          <w:trHeight w:val="1042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должности заместителя руководителя (в соответствии со штатным расписанием)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читываемая за календарный год среднемесячная заработная плата заместителя руководителя (руб.) 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491,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униципальное бюджетное учреждение культуры «Глазовский краеведческий музей»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 руководителя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нгурова Елена Владимировна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должности руководителя (в соответствии со штатным расписанием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емая за календарный год среднемесячная заработная плата руководителя (руб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 909,43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заместителя руководи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сенко Вера Викторовна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должности заместителя руководителя (в соответствии со штатным расписанием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науке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 181,66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заместителя руководи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льфеева Ильсия Биктимеровна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должности заместителя руководителя (в соответствии со штатным расписанием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просветительской работе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 927,43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97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униципальное  учреждение культуры «Глазовский драматический театр «Парафраз»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 руководителя 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щиков Алексей Васильевич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должности руководителя (в соответствии со штатным расписанием)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емая за календарный год среднемесячная заработная плата руководителя (руб.)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 134,06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заместителя руководител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пина Вера Геннадьевна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должности заместителя руководителя (в соответствии со штатным расписанием)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основной деятельности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 818,32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заместителя руководител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ьковская Светлана Юрьевна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должности заместителя руководителя (в соответствии со штатным расписанием)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АХР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 695,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униципальное бюджетное учреждение культуры «КЦ Россия»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 руководителя 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 Ольга Александровна период работы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должности руководителя (в соответствии со штатным расписанием)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емая за календарный год среднемесячная заработная плата руководителя (руб.)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 311,89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заместителя руководител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ачева Наталия Евгеньевна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должности заместителя руководителя (в соответствии со штатным расписанием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 438,24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заместителя руководител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пылова Марина Евгеньевна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должности заместителя руководителя (в соответствии со штатным расписанием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 099,81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заместителя руководител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Екатерина Николаевна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должности заместителя руководителя (в соответствии со штатным расписанием)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 директора по административно-хозяйственной работе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 134,66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униципальное бюджетное учреждение дополнительного образования «Детская художественная школа» г. Глазова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 руководителя 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ова Светлана Викторовна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должности руководителя (в соответствии со штатным расписанием)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емая за календарный год среднемесячная заработная плата руководителя (руб.)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 951,08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заместителя руководител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инова Елена Валерьевна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должности заместителя руководителя (в соответствии со штатным расписанием)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административно-хозяйственной работе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 658,56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заместителя руководител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еева Ольга Александровна (по 11.01.2022 по 10.02.2022)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должности заместителя руководителя (в соответствии со штатным расписанием)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чебно-воспитательной работе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845,53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заместителя руководител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ляев Андрей Олегович (с 01.04.2022-21.12.2022)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должности заместителя руководителя (в соответствии со штатным расписанием)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чебно-воспитательной работе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 073,48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Муниципальное бюджетное учреждение дополнительного образования Детская школа искусств №3 «Глазовчанка»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 руководителя 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крецова Елена Анатольевна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должности руководителя (в соответствии со штатным расписанием)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емая за календарный год среднемесячная заработная плата руководителя (руб.)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798,82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заместителя руководител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зова Марина Евгеньевна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должности заместителя руководителя (в соответствии со штатным расписанием)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административно-хозяйственной деятельности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506,75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заместителя руководител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нцова Ольга Анатольевна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должности заместителя руководителя (в соответствии со штатным расписанием)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 директора по учебно-воспитательной работе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617,12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униципальное бюджетное учреждение дополнительного образования «Детская музыкальная школа  №1»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 руководителя 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онин Юрий Валерьевич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должности руководителя (в соответствии со штатным расписанием)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емая за календарный год среднемесячная заработная плата руководителя (руб.)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 022,01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заместителя руководител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мов Виталий Витальевич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должности заместителя руководителя (в соответствии со штатным расписанием)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административно-хозяйственной деятельности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 272,95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 заместителя руководителя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рицкая Елена Венидиктовна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должности заместителя руководителя (в соответствии со штатным расписанием)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чебной работе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 347,75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 заместителя руководителя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ышникова Ольга Владимировна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должности заместителя руководителя (в соответствии со штатным расписанием)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методической работе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 910,45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Муниципальное бюджетное учреждение дополнительного образования «Детская школа искусств №2»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 руководителя 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пко Глия Малафуровна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должности руководителя (в соответствии со штатным расписанием)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емая за календарный год среднемесячная заработная плата руководителя (руб.)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967,53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заместителя руководител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лов Павел Владимирович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должности заместителя руководителя (в соответствии со штатным расписанием)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административно-хозяйственной работе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602,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заместителя руководител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кова Марина Юрьевна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должности заместителя руководителя (в соответствии со штатным расписанием)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меститель директора по учебно-воспитательной работе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50,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заместителя руководител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ватаев Андрей Николаевич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должности заместителя руководителя (в соответствии со штатным расписанием)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учебно-воспитательной работе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79,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Муниципальное автономное учреждение "Спортивно-культурный комплекс «Прогресс»"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 руководителя  </w:t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рсков Андрей Геннадьевич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должности руководителя (в соответствии со штатным расписанием)</w:t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ный директор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емая за календарный год среднемесячная заработная плата руководителя (руб.)</w:t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 050,04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заместителя руководителя</w:t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акин Александр Владимирович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должности заместителя руководителя (в соответствии со штатным расписанием)</w:t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енерального директора по спорту и культурно-массовой работе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 927,14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Муниципальное бюджетное учреждение "Молодежный центр"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 руководителя  </w:t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крюкова Светлана Львовна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должности руководителя (в соответствии со штатным расписанием)</w:t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емая за календарный год среднемесячная заработная плата руководителя (руб.)</w:t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 375,19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заместителя руководителя</w:t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чоник Дмитрий Евгеньевич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должности заместителя руководителя (в соответствии со штатным расписанием)</w:t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административно-хозяйственной работе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 252,47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заместителя руководителя</w:t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лоусова Елена Петровна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должности заместителя руководителя (в соответствии со штатным расписанием)</w:t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общим вопросам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 397,91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5:24:00Z</dcterms:created>
  <dc:creator>1</dc:creator>
  <dc:description/>
  <cp:keywords/>
  <dc:language>en-US</dc:language>
  <cp:lastModifiedBy>Татьяна Симанова</cp:lastModifiedBy>
  <cp:lastPrinted>2018-04-05T15:47:00Z</cp:lastPrinted>
  <dcterms:modified xsi:type="dcterms:W3CDTF">2023-04-06T09:42:00Z</dcterms:modified>
  <cp:revision>3</cp:revision>
  <dc:subject/>
  <dc:title/>
</cp:coreProperties>
</file>