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78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«Управление капитального строительства» муниципального образования «Город Глаз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Равиль Ринато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риод работы: 01.01.22-12.04.22; 11.05.22-23.09.22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59,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Юлия Александр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 работы: 13.04.22-10.05.22; 24.09.22-05.12.22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16,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 Михаил Сергее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риод работы: с 06.12.2022 г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498,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Юлия Александр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ериод работы: 01.01.22 – 12.04.2022; 11.05.22 – 23.09.22; 06.12.22 по н. вр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78,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Ксения Никола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финан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риод работы: с 01.06.2022 по настоящее время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26,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Ксения Никола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риод работы: с 01.01.2022 по 01.06.2022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50,09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7:00Z</dcterms:created>
  <dc:creator>Виталий Булатов</dc:creator>
  <dc:description/>
  <cp:keywords/>
  <dc:language>en-US</dc:language>
  <cp:lastModifiedBy>Tamara Smirnova</cp:lastModifiedBy>
  <cp:lastPrinted>2023-03-09T11:59:00Z</cp:lastPrinted>
  <dcterms:modified xsi:type="dcterms:W3CDTF">2023-03-22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